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 октября 2022 года                                                                                                               № 8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5 Градостроительного кодекса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ланировки территории и проект межевания территории для размещения линейного объекта: «Строительство подъезда к общеобразовательной школе в г.Кемь», в части корректировки границ земельного участка с кадастровым номером 10:02:0000000:6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0-14T10:52:00Z</cp:lastPrinted>
  <dcterms:modified xsi:type="dcterms:W3CDTF">2022-10-14T07:52:00Z</dcterms:modified>
  <cp:revision>180</cp:revision>
  <dc:subject/>
  <dc:title/>
</cp:coreProperties>
</file>