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 О С Т А Н О В Л Е Н И Е</w:t>
            </w:r>
          </w:p>
        </w:tc>
      </w:tr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1 октября 2022 года                                                                                                            № 84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9 декабря 2018 года № 11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ести изменение в Положение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, утвержденное постановлением администрации Кемского муниципального района от 19 декабря 2018 года № 1103 «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и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», дополнив пункт 10 абзацем следующего содерж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за детьми из семей постоянно проживающих на территории Республики Карелия граждан, призванных на военную службу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Настоящее постановление применяется к правоотношениям, возникшим с 17 октя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4:00Z</dcterms:created>
  <dc:creator>Управление культуры</dc:creator>
  <dc:description/>
  <cp:keywords/>
  <dc:language>en-US</dc:language>
  <cp:lastModifiedBy>Пользователь</cp:lastModifiedBy>
  <cp:lastPrinted>2022-10-17T14:34:00Z</cp:lastPrinted>
  <dcterms:modified xsi:type="dcterms:W3CDTF">2022-10-21T08:25:00Z</dcterms:modified>
  <cp:revision>5</cp:revision>
  <dc:subject/>
  <dc:title> </dc:title>
</cp:coreProperties>
</file>