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283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Toc42418002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сентября 2022 года                                                                                                          № 7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>сельскохозяйств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рмарки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еспублики Карелия от 30 декабря 2010 года № 324-П «Об организации ярмарок и продажи товаров на них на территории Республики Карелия», Планом проведения ярмарок на территории Кемского муниципального района на 2022 год, утвержденным постановлением администрации Кемского муниципального района от 17 ноября 2021 года № 987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сти сельскохозяйственную ярмарку (далее также ярмарка) с 1 октября по 2 октября 2022 год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рилагаемый план мероприятий по организации сельскохозяйственной ярмарки и продажи товаров на 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место проведения ярмарки -</w:t>
      </w:r>
      <w:r>
        <w:rPr>
          <w:rFonts w:cs="Times New Roman" w:ascii="Times New Roman" w:hAnsi="Times New Roman"/>
          <w:sz w:val="24"/>
          <w:szCs w:val="24"/>
        </w:rPr>
        <w:t xml:space="preserve"> Республика Карелия, Кемский район, г. Кемь, проспект Пролетарский, квартал 10:02:0080305, кадастровый номер 10:02:0080305: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 режим работы ярмарки: ежедневно с 9 до 18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чальнику отдела экономики и управления муниципальной собственностью Антоновой Н.А.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рганизовать работу ярм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влечь к участию в ярмарке крестьянские (фермерские) хозяйства и индивидуальных предпринимателей, предприятия оптовой торгов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рок до 30 сентября 2022 года подготовить схему размещения торгов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пределах своей компетенции обеспечить контроль осуществления торгового обслуживания при проведении ярмарки в соответствии с Порядком организации ярмарок и продажи товаров на них на территории Республики Карелия, утвержденным Постановлением Правительства Республики Карелия от 30 декабря 2010 года № 324-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влечь в качестве администратора ярмарки </w:t>
      </w:r>
      <w:bookmarkStart w:id="4" w:name="_Hlk1038563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нитарное предприятие «КемьЭнергоСервисНаноАудит»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еккина А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учить МУП «КЭСНА» выполнение следующих функ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беспечение наличия рекламной информацией о времени, режиме работы ярм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едоставление торговых мест участникам ярм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ыполнение работ по разметке и нумерации торговых мест согласно схеме раз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заключение договоров с участниками ярмарки на возмещение затрат, связанных с организацией проведения ярм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екомендовать ОМВД России по Кемскому райо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ломеец Н.Д.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обеспечение общественного порядка при проведении ярм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Ке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Республики Карелия                                                         М.В. 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17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17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7d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A26225-DB35-4F50-9A37-BCABC4868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430</Words>
  <Characters>2456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1:00Z</dcterms:created>
  <dc:creator>Zakupki</dc:creator>
  <dc:description/>
  <dc:language>en-US</dc:language>
  <cp:lastModifiedBy>Пользователь</cp:lastModifiedBy>
  <cp:lastPrinted>2022-09-23T09:43:00Z</cp:lastPrinted>
  <dcterms:modified xsi:type="dcterms:W3CDTF">2022-09-23T09:4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