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22 года                                                                                                          № 79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6 сент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сент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ажерину А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кадастровый номер земельного участка 10:02:0080619:1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52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1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малоэтажной застройки индивидуальными жилыми домами – «Встроенные, пристроенные и отдельно стоящие постройки для ведения индивидуальной предпринимательской деятельности на придомовых участках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27T15:48:00Z</cp:lastPrinted>
  <dcterms:modified xsi:type="dcterms:W3CDTF">2022-09-27T12:49:00Z</dcterms:modified>
  <cp:revision>184</cp:revision>
  <dc:subject/>
  <dc:title/>
</cp:coreProperties>
</file>