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22 года                                                                                                          № 7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6 сент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сент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асильеву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Энергетиков, у дома № 21 а, кадастровый квартал 10:02:00802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9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7T15:44:00Z</cp:lastPrinted>
  <dcterms:modified xsi:type="dcterms:W3CDTF">2022-09-27T12:44:00Z</dcterms:modified>
  <cp:revision>182</cp:revision>
  <dc:subject/>
  <dc:title/>
</cp:coreProperties>
</file>