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7 сентября 2022 года                                                                                                          № 78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6 сентября 2022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6 сентября 2022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Пинкину С.А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Кемь, ул.Сенная, д.20, кадастровый номер земельного участка 10:02:0080626:4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65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Ж-2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Жилая зона застройки малоэтажными блокированными и многоквартирными домами – «Малоэтажные жилые дома усадебного типа и части таких домов, предназначенные для проживания одной семьи с придомовыми участками, не предназначенными для ведения личного подсобного хозяйств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    М.В. Ерш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09-26T14:42:00Z</cp:lastPrinted>
  <dcterms:modified xsi:type="dcterms:W3CDTF">2022-09-27T12:28:00Z</dcterms:modified>
  <cp:revision>180</cp:revision>
  <dc:subject/>
  <dc:title/>
</cp:coreProperties>
</file>