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7 сентября 2022 года                                                                                                          № 78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086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-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26 сентября 2022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26 сентября 2022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Скрипалю А.Б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оссийская Федерация, Республика Карелия, Кемский муниципальный район, Кемское городское поселение, г.Кемь, кадастровый номер земельного участка 10:02:0080401:44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36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ая зона П(РЗ) 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оизводственная зона в зоне регулирования градостроительной деятельности – «Сооружения для хранения транспортных средств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ы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спублики Карелия </w:t>
        <w:tab/>
        <w:tab/>
        <w:tab/>
        <w:tab/>
        <w:tab/>
        <w:tab/>
        <w:tab/>
        <w:tab/>
        <w:t xml:space="preserve">     М.В. Ерш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2-09-27T15:26:00Z</cp:lastPrinted>
  <dcterms:modified xsi:type="dcterms:W3CDTF">2022-09-27T12:27:00Z</dcterms:modified>
  <cp:revision>178</cp:revision>
  <dc:subject/>
  <dc:title/>
</cp:coreProperties>
</file>