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>РОССИЙСКАЯ ФЕДЕРАЦИЯ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1700"/>
        <w:ind w:left="5180" w:right="0" w:hanging="0"/>
        <w:jc w:val="left"/>
        <w:rPr>
          <w:sz w:val="36"/>
          <w:szCs w:val="36"/>
        </w:rPr>
      </w:pPr>
      <w:r>
        <w:rPr>
          <w:color w:val="000000"/>
          <w:spacing w:val="0"/>
          <w:w w:val="100"/>
          <w:sz w:val="36"/>
          <w:szCs w:val="36"/>
          <w:shd w:fill="auto" w:val="clear"/>
          <w:lang w:val="ru-RU" w:eastAsia="ru-RU" w:bidi="ru-RU"/>
        </w:rPr>
        <w:t>Республика Карелия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40" w:right="0" w:hanging="0"/>
        <w:jc w:val="left"/>
        <w:rPr>
          <w:sz w:val="108"/>
          <w:szCs w:val="108"/>
        </w:rPr>
      </w:pPr>
      <w:r>
        <w:rPr>
          <w:i/>
          <w:iCs/>
          <w:color w:val="000000"/>
          <w:spacing w:val="0"/>
          <w:w w:val="100"/>
          <w:sz w:val="108"/>
          <w:szCs w:val="108"/>
          <w:shd w:fill="auto" w:val="clear"/>
          <w:lang w:val="ru-RU" w:eastAsia="ru-RU" w:bidi="ru-RU"/>
        </w:rPr>
        <w:t>КНИГА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196" w:before="0" w:after="660"/>
        <w:ind w:left="0" w:right="0" w:hanging="0"/>
        <w:jc w:val="right"/>
        <w:rPr>
          <w:sz w:val="108"/>
          <w:szCs w:val="108"/>
        </w:rPr>
      </w:pPr>
      <w:r>
        <w:rPr>
          <w:i/>
          <w:iCs/>
          <w:color w:val="000000"/>
          <w:spacing w:val="0"/>
          <w:w w:val="100"/>
          <w:sz w:val="108"/>
          <w:szCs w:val="108"/>
          <w:shd w:fill="auto" w:val="clear"/>
          <w:lang w:val="ru-RU" w:eastAsia="ru-RU" w:bidi="ru-RU"/>
        </w:rPr>
        <w:t>ПАМЯТИ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80" w:before="0" w:after="880"/>
        <w:ind w:left="1740" w:right="0" w:firstLine="80"/>
        <w:jc w:val="left"/>
        <w:rPr>
          <w:sz w:val="38"/>
          <w:szCs w:val="38"/>
        </w:rPr>
      </w:pPr>
      <w:r>
        <w:rPr>
          <w:b w:val="false"/>
          <w:bCs w:val="false"/>
          <w:i/>
          <w:iCs/>
          <w:color w:val="000000"/>
          <w:spacing w:val="0"/>
          <w:w w:val="100"/>
          <w:sz w:val="38"/>
          <w:szCs w:val="38"/>
          <w:shd w:fill="auto" w:val="clear"/>
          <w:lang w:val="ru-RU" w:eastAsia="ru-RU" w:bidi="ru-RU"/>
        </w:rPr>
        <w:t>Списки воинов, партизан, подпольщиков Карелии, погибших в годы Великой Отечественной войны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right"/>
        <w:rPr>
          <w:sz w:val="30"/>
          <w:szCs w:val="30"/>
        </w:rPr>
      </w:pPr>
      <w:r>
        <w:rPr>
          <w:i/>
          <w:iCs/>
          <w:color w:val="000000"/>
          <w:spacing w:val="0"/>
          <w:w w:val="100"/>
          <w:sz w:val="30"/>
          <w:szCs w:val="30"/>
          <w:shd w:fill="auto" w:val="clear"/>
          <w:lang w:val="ru-RU" w:eastAsia="ru-RU" w:bidi="ru-RU"/>
        </w:rPr>
        <w:t>Том II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30"/>
          <w:szCs w:val="30"/>
        </w:rPr>
      </w:pPr>
      <w:r>
        <w:rPr>
          <w:i/>
          <w:iCs/>
          <w:color w:val="000000"/>
          <w:spacing w:val="0"/>
          <w:w w:val="100"/>
          <w:sz w:val="30"/>
          <w:szCs w:val="30"/>
          <w:shd w:fill="auto" w:val="clear"/>
          <w:lang w:val="ru-RU" w:eastAsia="ru-RU" w:bidi="ru-RU"/>
        </w:rPr>
        <w:t>Беломорский район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4300"/>
        <w:ind w:left="6720" w:right="0" w:hanging="0"/>
        <w:jc w:val="left"/>
        <w:rPr>
          <w:sz w:val="30"/>
          <w:szCs w:val="30"/>
        </w:rPr>
      </w:pPr>
      <w:r>
        <w:rPr>
          <w:i/>
          <w:iCs/>
          <w:color w:val="000000"/>
          <w:spacing w:val="0"/>
          <w:w w:val="100"/>
          <w:sz w:val="30"/>
          <w:szCs w:val="30"/>
          <w:shd w:fill="auto" w:val="clear"/>
          <w:lang w:val="ru-RU" w:eastAsia="ru-RU" w:bidi="ru-RU"/>
        </w:rPr>
        <w:t>Калевальский район Кемский район</w:t>
      </w:r>
    </w:p>
    <w:p>
      <w:pPr>
        <w:pStyle w:val="Style19"/>
        <w:keepNext w:val="false"/>
        <w:keepLines w:val="false"/>
        <w:widowControl w:val="false"/>
        <w:shd w:val="clear" w:color="auto" w:fill="auto"/>
        <w:tabs>
          <w:tab w:val="clear" w:pos="720"/>
          <w:tab w:val="left" w:pos="2552" w:leader="hyphen"/>
        </w:tabs>
        <w:bidi w:val="0"/>
        <w:spacing w:lineRule="auto" w:line="240" w:before="0" w:after="40"/>
        <w:ind w:left="0" w:right="0" w:firstLine="6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14">
                <wp:simplePos x="0" y="0"/>
                <wp:positionH relativeFrom="page">
                  <wp:posOffset>4204335</wp:posOffset>
                </wp:positionH>
                <wp:positionV relativeFrom="paragraph">
                  <wp:posOffset>152400</wp:posOffset>
                </wp:positionV>
                <wp:extent cx="1420495" cy="161290"/>
                <wp:effectExtent l="635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ru-RU" w:eastAsia="ru-RU" w:bidi="ru-RU"/>
                              </w:rPr>
                              <w:t>ПЕТРОЗАВОДСК 199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31.05pt;margin-top:12pt;width:111.8pt;height:12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ru-RU" w:eastAsia="ru-RU" w:bidi="ru-RU"/>
                        </w:rPr>
                        <w:t>ПЕТРОЗАВОДСК 199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ab/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>| Кгг'.-.иая цемтршг</w:t>
      </w:r>
    </w:p>
    <w:p>
      <w:pPr>
        <w:pStyle w:val="Style19"/>
        <w:keepNext w:val="false"/>
        <w:keepLines w:val="false"/>
        <w:widowControl w:val="false"/>
        <w:shd w:val="clear" w:color="auto" w:fill="auto"/>
        <w:tabs>
          <w:tab w:val="clear" w:pos="720"/>
          <w:tab w:val="left" w:pos="1003" w:leader="none"/>
          <w:tab w:val="left" w:pos="2552" w:leader="none"/>
        </w:tabs>
        <w:bidi w:val="0"/>
        <w:spacing w:lineRule="auto" w:line="240" w:before="0" w:after="40"/>
        <w:ind w:left="0" w:right="0" w:hanging="0"/>
        <w:jc w:val="left"/>
        <w:rPr>
          <w:sz w:val="20"/>
          <w:szCs w:val="20"/>
        </w:rPr>
      </w:pPr>
      <w:r>
        <w:rPr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  <w:t>I</w:t>
        <w:tab/>
        <w:t xml:space="preserve">&gt; </w:t>
      </w:r>
      <w:r>
        <w:rPr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vertAlign w:val="superscript"/>
          <w:lang w:val="ru-RU" w:eastAsia="ru-RU" w:bidi="ru-RU"/>
        </w:rPr>
        <w:t>т</w:t>
      </w:r>
      <w:r>
        <w:rPr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  <w:t xml:space="preserve"> 1 </w:t>
      </w:r>
      <w:r>
        <w:rPr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vertAlign w:val="superscript"/>
          <w:lang w:val="ru-RU" w:eastAsia="ru-RU" w:bidi="ru-RU"/>
        </w:rPr>
        <w:t>: :</w:t>
      </w:r>
      <w:r>
        <w:rPr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  <w:tab/>
        <w:t>*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  <w:t>I -</w:t>
      </w:r>
    </w:p>
    <w:p>
      <w:pPr>
        <w:sectPr>
          <w:type w:val="nextPage"/>
          <w:pgSz w:w="12240" w:h="15840"/>
          <w:pgMar w:left="472" w:right="1827" w:gutter="0" w:header="0" w:top="525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>
          <w:sz w:val="9"/>
          <w:szCs w:val="9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pacing w:val="0"/>
          <w:w w:val="100"/>
          <w:sz w:val="9"/>
          <w:szCs w:val="9"/>
          <w:shd w:fill="auto" w:val="clear"/>
          <w:lang w:val="ru-RU" w:eastAsia="ru-RU" w:bidi="ru-RU"/>
        </w:rPr>
        <w:t>2</w:t>
      </w:r>
    </w:p>
    <w:p>
      <w:pPr>
        <w:pStyle w:val="Style1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811" w:h="272" w:x="654" w:y="12491" w:hSpace="0" w:vSpace="0" w:wrap="around" w:vAnchor="margin" w:hAnchor="page" w:hRule="exact"/>
        <w:pBdr/>
      </w:pPr>
      <w:r>
        <w:rPr>
          <w:rFonts w:eastAsia="Courier New" w:cs="Courier New" w:ascii="Courier New" w:hAnsi="Courier New"/>
          <w:b w:val="false"/>
          <w:bCs w:val="false"/>
          <w:color w:val="000000"/>
          <w:spacing w:val="0"/>
          <w:w w:val="100"/>
          <w:sz w:val="12"/>
          <w:szCs w:val="12"/>
          <w:shd w:fill="auto" w:val="clear"/>
          <w:lang w:val="ru-RU" w:eastAsia="ru-RU" w:bidi="ru-RU"/>
        </w:rPr>
        <w:t>’</w:t>
      </w:r>
      <w:r>
        <w:rPr>
          <w:rFonts w:eastAsia="Courier New" w:cs="Courier New" w:ascii="Courier New" w:hAnsi="Courier New"/>
          <w:b w:val="false"/>
          <w:bCs w:val="false"/>
          <w:color w:val="000000"/>
          <w:spacing w:val="0"/>
          <w:w w:val="100"/>
          <w:sz w:val="12"/>
          <w:szCs w:val="12"/>
          <w:shd w:fill="auto" w:val="clear"/>
          <w:lang w:val="ru-RU" w:eastAsia="ru-RU" w:bidi="ru-RU"/>
        </w:rPr>
        <w:t xml:space="preserve">5 Зек. </w:t>
      </w:r>
      <w:r>
        <w:rPr>
          <w:rFonts w:eastAsia="Courier New" w:cs="Courier New" w:ascii="Courier New" w:hAnsi="Courier New"/>
          <w:b w:val="false"/>
          <w:bCs w:val="false"/>
          <w:color w:val="000000"/>
          <w:spacing w:val="0"/>
          <w:w w:val="100"/>
          <w:sz w:val="12"/>
          <w:szCs w:val="12"/>
          <w:shd w:fill="auto" w:val="clear"/>
          <w:lang w:val="en-US" w:eastAsia="en-US" w:bidi="en-US"/>
        </w:rPr>
        <w:t>J3I2</w:t>
      </w:r>
    </w:p>
    <w:p>
      <w:pPr>
        <w:pStyle w:val="Style1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68"/>
          <w:szCs w:val="68"/>
        </w:rPr>
        <w:framePr w:w="5520" w:h="830" w:x="3212" w:y="10907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68"/>
          <w:szCs w:val="68"/>
          <w:shd w:fill="auto" w:val="clear"/>
          <w:lang w:val="ru-RU" w:eastAsia="ru-RU" w:bidi="ru-RU"/>
        </w:rPr>
        <w:t>Кемский район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1862455</wp:posOffset>
            </wp:positionH>
            <wp:positionV relativeFrom="margin">
              <wp:posOffset>0</wp:posOffset>
            </wp:positionV>
            <wp:extent cx="3974465" cy="5913120"/>
            <wp:effectExtent l="0" t="0" r="0" b="0"/>
            <wp:wrapNone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2240" w:h="15840"/>
          <w:pgMar w:left="653" w:right="3048" w:gutter="0" w:header="0" w:top="2549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69"/>
        <w:rPr/>
      </w:pPr>
      <w:r>
        <w:rPr/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ТА КЕМСКОГО РАЙОНА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772400" cy="9217025"/>
            <wp:effectExtent l="0" t="0" r="0" b="0"/>
            <wp:docPr id="4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7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683" w:right="699" w:gutter="0" w:header="0" w:top="40" w:footer="3" w:bottom="686"/>
          <w:pgNumType w:start="227" w:fmt="decimal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ДУЛОВ Абдухонот Шегнтое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уйбышевская обл., Камы Камышелинский р-н, с. Балачет. Призван в Сов. Армию Кемским РВК^ рядовой. Погиб 14.10.1942. Похоронен: Мурманская обл., Кольский р-н, 72-й км дор.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ДУЛХАНОВ Абдулхомо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</w:t>
        <w:softHyphen/>
        <w:t>лия. Призван в Сов. Армию Кемским РВК, рядо</w:t>
        <w:softHyphen/>
        <w:t>вой. Погиб 31.01.1943. Похоронен: Н-Девицкий р-н, д. Дубратн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ЕЛЕНЦЕВ Яков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рас</w:t>
        <w:softHyphen/>
        <w:t>нодарский край. Призван в Сов. Армию в 1941 г. Кемским РВК, сержант. Погиб 25.93.1944. Похоро</w:t>
        <w:softHyphen/>
        <w:t>нен: Могилевская обл., Быховский р-н, урочище Малак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РАМОВ Александр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Кемский р-н,_ Ригорека. Призван в Сов. Армию в 1939 г. Кемским РВК, рядовой. Про</w:t>
        <w:softHyphen/>
        <w:t>пал без вести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РАМОВ Анато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хангельская обл., Красноборский р-н. Призван в Сов. Армию в 1942 г. Кемским РВК, рядовой. Пропал без вести в февр. 1943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РАМОВ Вячеслав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</w:t>
        <w:softHyphen/>
        <w:t>релия, с. Малое озеро. Призван в Сов. Армию Кем</w:t>
        <w:softHyphen/>
        <w:t>ским РВК, ефрейтор. Погиб 13.09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РАМОВ Григо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2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с. Маслозеро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РАМОВ Ег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д. Ригорека. Призван в Сов. Армию Кемским РВК, рядовой. Пропал без вести 19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БРАМОВ Семе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, д. Ригорека, Призван в Сов. Армию в 1941 г. Кемским РВК, мл. сержант. Умер 06.08.1945. Похоронен: Украина, Ивано-Франковская обл., г. Надвор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ВВАКУМОВ Константин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Архангельская обл. Призван в Сов. Армию в 1941 г. Кемским РВК, рядовой. Умер от ран 31,05.1944. По</w:t>
        <w:softHyphen/>
        <w:t>хоронен: Карелия, Медвежьегорский р-н, 1 км ю.-в. оз. Вели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ВДЕЕ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Ря</w:t>
        <w:softHyphen/>
        <w:t>занская обл., д. Ясенок. Призван в Сов. Армию в 1941 г. Кемским РВК, рядовой. Пропал без вести 03.09.1941 в Карелии, в р-не Сямоэ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ВДЕЕ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. Пропал без вести 18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ВДЕЕВ Серге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е. 1926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г. Кемь. Призван в Сов. Армию в 1943 г. Кемским РВК, рядовой. Погиб 11.02.1944. Похоро</w:t>
        <w:softHyphen/>
        <w:t>нен: Белоруссия, Витебская обл., Лиозненский р-н, д. Орли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ВЕРКОВ Матвей Андри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Пен</w:t>
        <w:softHyphen/>
        <w:t>зенская обл., Галитсинский р-н, д. Потьма. Приз</w:t>
        <w:softHyphen/>
        <w:t>ван в Сов. Армию в 1941 г. Кемским РВК, мл. сер</w:t>
        <w:softHyphen/>
        <w:t>жант. Погиб 06.03.1945. Похоронен: Кошалинское воев., г. Полян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ГАПИТОВ Алексе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Архангельская обл., Краснопольский р-н. Призван в Сов. Армию Кемским РВК, лейтенант. Погиб 10.01.1943. Похоронен: Ростовская обл., Литвиное- ский р-н, х. Корсунски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ГАФОНОВ Александ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г. Кемь. Призван в Сов. Армию в 1942 г. Кемским РВК, гв. рядовой. Погиб 13.10.1944. Похо</w:t>
        <w:softHyphen/>
        <w:t>ронен: Мурманская обл., 2-й км дороги Луостари- Сальми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ГЕЕ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Пудожский р-н. Призван в Сов. Армию Кемским РВК, рядовой. Погиб 24.03.1945. Похоронен: Мар- 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ЗАРЕНКО Дмитрий Пил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и</w:t>
        <w:softHyphen/>
        <w:t>тебская обл., Призван в Сов. Армию в 1941 г. Кемским РВК, сержант. Погиб 04.12.1942. Похоро</w:t>
        <w:softHyphen/>
        <w:t>нен: Калининская обл., Ржевский р-н, д. Лепетих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ИМОВ Григо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, рядо</w:t>
        <w:softHyphen/>
        <w:t>вой. Пропал без вести 01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ИМОВ Петр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2 г., Мор</w:t>
        <w:softHyphen/>
        <w:t xml:space="preserve">довская АССР, Чамзин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. Призван в Сов. Армию в 1941 г.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ИМОВ Пет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8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г. Кондопога. Призван в Сое. Армию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СЕНОВ Григор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Ар</w:t>
        <w:softHyphen/>
        <w:t>хангельская обл. Призван в Сов. Армию в 1941 г. Кемским РВК, рядовой. Погиб 12.02.1945. Похоро</w:t>
        <w:softHyphen/>
        <w:t>нен: Восточная Пруссия, г. Цинте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СЕНОВ Иван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огилевская обл., Горицкий р-н, д. Совы. Призван в Сов. Армию в 1941 г. Кемским РВК, рядовой. Погиб 20.02.1943. Похоронен: Карелия, Медвежье</w:t>
        <w:softHyphen/>
        <w:t>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СЕНОВ Иван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Рязан</w:t>
        <w:softHyphen/>
        <w:t>ская обл., Салогидский р-н, с. Поляны. Призван в Сов. Армию в 1941 г. Кемским РВК, рядовой. Про</w:t>
        <w:softHyphen/>
        <w:t>пал без вести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СЕНОВ Паве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Во</w:t>
        <w:softHyphen/>
        <w:t>логодская обл. Призван в Сов. Армию Кемским РВК, курсант. Умер от ран 10.03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СЕНОВСКИЙ Николай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Александрович, род. в 1921 г., Архангельская обл., Красноборский р-н, Черевковский с/с. Призван в Сов. Армию в 1940 г. Кемским РВК, гв. рядовой. Погиб 13.12.1944. Похо</w:t>
        <w:softHyphen/>
        <w:t>ронен: д. Бель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УЛИЧ Яков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БССР, Полесская обл., Туровский р-н. Призван в Сов. Армию Кемским РВК, рядовой. Пропал без вести в ма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КУЛОВ Серг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п. Рабочеостровск. Призван в Сов. Армию в 1941 г. Кемским РВК, сержант. Погиб 08.06.1944. Похоронен: Молдавия, г. Ти</w:t>
        <w:softHyphen/>
        <w:t>распол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АНДРОВ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Ленин</w:t>
        <w:softHyphen/>
        <w:t>градской обл., Старорусский р-н, с. Морозково. Призван в Сов. Армию в 1941 г. Кемским РВК, рядовой. Умер от ран 04.12.1943. Похоронен: Каре</w:t>
        <w:softHyphen/>
        <w:t>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АНДРОВ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г. Кемь. Призван в Сов. Армию Кемским РВК, рядовой. Умер от ран 30.11.1943. Похоро</w:t>
        <w:softHyphen/>
        <w:t>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АНДРОВ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. Московская обл., г, Коломна. Призван в Сов. Армию в 1941 г. Кемским РВК, рядовой. Погиб 23.01.1944. Похоронен: Ленинградская обл., г. Пав</w:t>
        <w:softHyphen/>
        <w:t>лов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ЕЕВ Васи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Ле</w:t>
        <w:softHyphen/>
        <w:t>нинградская обл. Призван в Сов. Армию Кемским РВК, рядовой. Пропал без вести 10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ЕЕВ Василий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урская обл., г. Старый Оскол. Призван в Сов. Армию в 1941 г. Кемским РВК, ст. сержант. Погиб 08.09.1943. Похоронен: Украина, Харьковская обл., Изюмский р-н, д. Малая Катышевах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ЕЕВ Викто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ли</w:t>
        <w:softHyphen/>
        <w:t>нинская обл., Ленинский р-н. Призван в Сов. Армию Кемским РВК, рядовой. Погиб 02.07.1941. Похоронен: Мурманская обл., Кандалакшский р-н, п. Кулоярви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ЕЕВ Кузьма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Мор</w:t>
        <w:softHyphen/>
        <w:t>довская АССР, Ладжский р-н, с. Пушкино. Приз</w:t>
        <w:softHyphen/>
        <w:t>ван в Сов. Армию в 1941 г. Кемским РВК, рядо</w:t>
        <w:softHyphen/>
        <w:t>вой. Погиб 08.11.1944. Похоронен: Латвия, Елгав- ский р-н, с. Под-Эга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КСЕЕВ Степ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Ведлозерский р-н, с. Савиново. Призван в Сов. Армию Кемским РВК, гв. рядовой. Погиб 10.03.1945. Похоронен: Катовицкое воев., с. Павло- в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ХИН Ефрем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Сталин</w:t>
        <w:softHyphen/>
        <w:t>градская обл., Комсомольский р-н. Призван в Сов. Армию Кемским РВК, рядовой. Умер от ран: 09.4.1945. Похоронен: Восточная Пруссия, м. Квапдит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ЕШИН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Кемский р-н, с. Летняя река. Призван в Сов. Армию в 1939 г. Кемским РВК, рядовой. Про- пал без вести 03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УТЬЕ Суло Ошкарович (Оскарович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 Призван в Сов. Армию в 1940 г. Кемским РВК рядовой. Пропал без вести в авг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ФЕРОВ Михаил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Горь</w:t>
        <w:softHyphen/>
        <w:t>кий. Призван в Сов. Армию в 1941 г. Кемским РВК, старшина. Умер от ран в авг. 1943. Похоронен: Украина, Донецкая обл., Краснолиманский р-н, г. Красный Яр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ЛЬБОВ Михаи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Во</w:t>
        <w:softHyphen/>
        <w:t>логодская обл., Чогодощенский р-н, д. Алишино. Призван в Сов. Армию в 1941 г. Кемским РВК, рядовой. Умер от ран 01.04.1943. Похоронен: Мурманская обл., Кандалакшский р-н, 55-й км до</w:t>
        <w:softHyphen/>
        <w:t>роги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МЕЛ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Орлов</w:t>
        <w:softHyphen/>
        <w:t>ская обл., Ульяновский р-н, д. Красногорье. Приз</w:t>
        <w:softHyphen/>
        <w:t>ван в Сов. Армию в 1943 г. Кемским РВК, рядо</w:t>
        <w:softHyphen/>
        <w:t>вой. Погиб 18.02.1945. Похоронен: Восточная Прус</w:t>
        <w:softHyphen/>
        <w:t>си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МИНОВ Хант Хусну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. Призван в Сов. Армию Кемским РВК, рядовой. Умер от ран 21.06.1942. По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МОС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Архангельская обл., Шенкурский р-н. Призван в Сов. Армию в 1941 г. Кемским РВК, рядовой. Погиб 05.01.1942. Похоронен: Карелия, Медвежье</w:t>
        <w:softHyphen/>
        <w:t>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МОСОВ Зосим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Кемский р-н, д. Маслозеро. Призван в Сов. Армию Кемским РВК, рядовой. Пропал без вести 25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МОСОВ Иосиф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 Призван в Сов. Армию в 1941 г. Кемским РВК, рядовой. Погиб в авг. 1944. Похоронен: Украина, Одесская обл., Котовский р-н, с. Вишневс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АНЬЕВ Николай Анан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. Призван в Сов. Армию Кемским РВК, рядо</w:t>
        <w:softHyphen/>
        <w:t>вой. Пропал без вести 21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АНЬИН Федор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6.03,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АНЬИН Филимон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Ка</w:t>
        <w:softHyphen/>
        <w:t>релия, Кемский р-н, д. Лежево. Призван в Сов. Армию в 1942 г. Кемским РВК, рядовой. Умер от ран 19.09.1944. Похоронен: Лесковский р-н, с. Тыра- ва-Волосн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ЕНКО Василий Хрис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</w:t>
        <w:softHyphen/>
        <w:t>ван в Сов. Армию Дагестанским РВК, рядовой. Умер от ран 18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Александр А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г. Кемь. Призван в Сов. Армию Кемским РВК, рядовой. Погиб 30.08.1941. Похоронен: Карелия, Кондопожский р-н, д. Вохт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9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Л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нинградская обл. Призван в Сов. Армию Кемским РВК, мл. сержант. Погиб 01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Ег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Ленин</w:t>
        <w:softHyphen/>
        <w:t>градская обл. Призван в Сов. Армию в 1941 г. Кем</w:t>
        <w:softHyphen/>
        <w:t>ским РВК, старшина. Пропал без вести 10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Иван А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Призван в Сов. Армию Урмарским РВК, Чувашия, ст. сержа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10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Пет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Сверд</w:t>
        <w:softHyphen/>
        <w:t>ловская обл., г. Товда. Призван в Сов. Армию в 1941 г. Кемским РВК, рядовой. Погиб 22.09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Серг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д. Шуерецкое. Призван в Сов. Армию в 1941 г.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ЕЕВ Тимоф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8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ОП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Беломорский р-н, с. Бирма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ЮШИН Дмитр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ронежская обл., Елено-Калиновский р-н, д. Ми</w:t>
        <w:softHyphen/>
        <w:t>хайловка. Призван в Сов. Армию в 1941 г. Кем</w:t>
        <w:softHyphen/>
        <w:t>ским РВК, рядовой. Умер от ран 17.03.1942. Похо</w:t>
        <w:softHyphen/>
        <w:t>ронен: Карелия, 27 км от ст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ИКИН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годская обл., Ухтомский с/с. Призван в Сов. Армию в 1941 г. Кемским РВК, рядовой. Погиб 25.01.1943. Похоронен: Псковская обл., Великолук</w:t>
        <w:softHyphen/>
        <w:t>ский р-н, д. Федь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ИКИН Иван Андре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. Погиб 29.04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ИКИН Иван Ануф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й</w:t>
        <w:softHyphen/>
        <w:t>бышевская обл., Сурский р-н, с. Ждамирово. Приз</w:t>
        <w:softHyphen/>
        <w:t>ван в Сов. Армию Кемским РВК, старшина. Погиб 06.05.1942. Похоронен: Карелия, Лоухский р-н, зап. оз. Ярош-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ИСИМОВ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Архангельская обл., Каргопольский р-н, д. Лукин- ское. Призван в Сов. Армию в 1941 г. Кемским РВК, ефрейтор. Погиб 27.07.1944. Похоронен: Карелия, Кондопожский р-н, д. Лютиккав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ИСИМОВ Степ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в 1941 г. Кемским РВК, рядовой. Пропал без вести 25.04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ОПРИКОВ Алекс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Брянск. Призван в Сов. Армию в 1941 г. Кемским РВК, рядовой. Погиб 08.09.1943. Похоронен: Каре</w:t>
        <w:softHyphen/>
        <w:t>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ОСОВ Яков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Орлов</w:t>
        <w:softHyphen/>
        <w:t>ская обл., Должанский р-н. Призван в Сов. Армию в 1942 г. Кемским РВК, сержант. Пропал без вести в фев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АНОВИЧ Александр Наз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Грузия, г. Тифлис. Призван в Сов. Армию в 1941 г. Кемским РВК, рядовой. Пропал без вести в март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ИПИН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о</w:t>
        <w:softHyphen/>
        <w:t>логодская обл., Биряковский р-н. Призван в Сов. Армию в 1941 г. Кемским РВК, сержант. Погиб 08.12.1943. Похоронен: Карелия, Медвежьегорский Р-н, ст. Быстряг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ИПИН Иосиф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Кемским РВК, рядовой. Пропал без вести 30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ИПИН Максим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емский р-н, с. Маслозеро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Яро</w:t>
        <w:softHyphen/>
        <w:t>славская обл. Призван в Сов. Армию в 1941 г. Кем</w:t>
        <w:softHyphen/>
        <w:t>ским РВК, лейтенант. Погиб 10.12.1942. Похоронен: Карелия, Медвежьегорский р-н, пос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Александр Лар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Медвежьегорский р-н. Призван в Сов. Армию Кемским РВК, ефрейтор. Погиб 20.04.1945. Похоронен: с. Богусновице (Чехословак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Алекс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лия, Кемский р-н, с. Подужемье. Призван в Сов. Армию в 1941 г. Кемским РВК, рядовой. Погиб 14.05.1945. Похоронен: с. Лафнау (Лафницы) (Австрия)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Алексе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лия, Кемский р-н, с. Подужемье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Оре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сержант. Погиб 29.10.1943. Похоронен: г. Ленинград, Марсово пол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Горьков</w:t>
        <w:softHyphen/>
        <w:t>ская обл.. Теплостанский р-н, д. Булдаково. Приз</w:t>
        <w:softHyphen/>
        <w:t>ван в Сов. Армию Кемским РВК, гв. лейтенант. Погиб 21.10.1944. Похоронен: Латвия, Клайпедский у., м. Вартулишке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е</w:t>
        <w:softHyphen/>
        <w:t>нинградская обл., Лужский р-н. Призван в Сов. Армию в 1942 г. Кемским РВК, рядовой. Погиб 25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Павел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Там</w:t>
        <w:softHyphen/>
        <w:t>бовская обл., Первомайский р-н, с. Никольское. Призван в Сов. Армию Кемским РВК, рядовой. Умер от ран 21.03.1945. Похоронен: г. Бишковит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НОВ Фед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в 1938 г. Кемским РВК, ст. лейтенант. Погиб 07.02.1942. По</w:t>
        <w:softHyphen/>
        <w:t>хоронен: Карелия, Медвежьегорский р-н, ст. Ма- 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ШИН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Москва. Призван в Сов. Армию Кемским РВК, рядо</w:t>
        <w:softHyphen/>
        <w:t>вой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ТОЩЕНКОВ Андре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Мончегорским РВК, рядовой, Умер от ран 12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ЦИФЕР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ский р-н, с. Подужемье. Призван в Сов. Армию в 1942 г. Кемским РВК, рядовой. Пропал без вести в янв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ЦИФЕРОВ Пет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8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с. Подужемье. Призван в Сов. Армию в 1939 г. Кемским РВК, рядовой. Пропал без вести 29.09,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ПАКИДЗЕ Дечид Арс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</w:t>
      </w:r>
      <w:r>
        <w:br w:type="page"/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Махачкала. Призван в Сов. Армию в 1942 г. Кем</w:t>
        <w:softHyphen/>
        <w:t>ским РВК, рядовой. Погиб 05.03.1945. Похоронен: Д. Турциг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ПАСЬЕВ Ими Ап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Буря</w:t>
        <w:softHyphen/>
        <w:t>тия, Заиграеаский р-н. Призван в Сов. Армию в 1941 г. Кемским РВК, сержант. Умер от ран 23.10.1944. Похоронен: г. Петрозаводск, кладбище «Пески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ПНИФЕД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 Приз</w:t>
        <w:softHyphen/>
        <w:t>ван в Сов. Армию Вологодским РВК, рядовой. По</w:t>
        <w:softHyphen/>
        <w:t>гиб 30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ДАШЕВ Иван 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</w:t>
        <w:softHyphen/>
        <w:t>ская обл. Призван в Сов. Армию Кемским РВК, ря</w:t>
        <w:softHyphen/>
        <w:t>довой. Умер от ран 21.09.1941, г. Сам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ЕСТОВ Тимоф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Пряжинский р-н, д. Улялега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ЖАН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БССР. Призван в Сов. Армию Кемским РВК, рядовой. Погиб 16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АМОНО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Туль</w:t>
        <w:softHyphen/>
        <w:t>ская обл. Призван в Сов. Армию в 1941 г. Кем</w:t>
        <w:softHyphen/>
        <w:t>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АМОХ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Кемь. Призван в Сов. Армию Джелбуль- скнм РВК, сержант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en-US" w:eastAsia="en-US" w:bidi="en-US"/>
        </w:rPr>
        <w:t xml:space="preserve">APT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 ШИН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лия, Кемский р-н. Призван в Сов. Армию в 1941 г. Кемским РВК, сержант. Умер от ран 27.01.1943. Похоронен: Ленинградская обл., г. Тих</w:t>
        <w:softHyphen/>
        <w:t>ви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ЕМЬЕВ Василий Ел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(1922), Карелия, Кемский р-н, с. Подужемье. Призван в Сов. Армию в 1941 г. Кемским РВК, рядовой. Погиб 04.12.1941. Похоронен*. Ленинградская обл., ст. Сапер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ЕМЬЕВ Дмит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, г., Карелия, Калевальский р-н, д. Кургиево. Призван в Сов. Армию Кемским РВК, рядовой. Пропал без вести в 194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ЕМЬЕВ Иосиф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емский р-н, с. Подужемье. Призван в Сов. Армию в 1941 г. Кемским РВК, рядовой. Пропал без вести 05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ЕМЬЕВ Паве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Медвежьегорский р-н, с. Покровское. Приз</w:t>
        <w:softHyphen/>
        <w:t>ван в Сов. Армию Мурманским ГВК, ефрейтор. Умер от ран 20.11.1943. Похоронен: Белоруссия, Витебская обл., Дубровенский р-н, д. Н-Тулип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ЕМКИН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Бе</w:t>
        <w:softHyphen/>
        <w:t>лоруссия. Призван в Сов. Армию Кемским РВК, сер</w:t>
        <w:softHyphen/>
        <w:t>жант. Умер от ран 19.02.1945. Похоронен: Гер</w:t>
        <w:softHyphen/>
        <w:t>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ТИМЕНОК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Полоцкая обл., Дисненский р-н, д. Мазурино. Приз</w:t>
        <w:softHyphen/>
        <w:t>ван в Сов. Армию Кемским РВК, рядовой. Про</w:t>
        <w:softHyphen/>
        <w:t>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У ТИН Леонт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1г., Каре</w:t>
        <w:softHyphen/>
        <w:t>лия, г. Кемь. Призван в Сов. Армию в 1942 г. Кем</w:t>
        <w:softHyphen/>
        <w:t>ским РВК, рядовой. Пропал без вести в авг. 19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42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ХИПОВ Иван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 П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 Сов. Армию в 1942 г. Кемским РВК ст сЛ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 xml:space="preserve">И38в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Погиб 17.03.1945. Похоронен: Польша^ ’ 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РЖант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*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584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ХИПОВ Иван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 у новская обл., Николаевский р-н. Призван в (~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ЬЯ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" Армию в 1941 г. Кемским РВК, ст. сержант </w:t>
      </w:r>
      <w:r>
        <w:rPr>
          <w:i/>
          <w:iCs/>
          <w:color w:val="000000"/>
          <w:spacing w:val="0"/>
          <w:w w:val="100"/>
          <w:shd w:fill="auto" w:val="clear"/>
          <w:lang w:val="en-US" w:eastAsia="en-US" w:bidi="en-US"/>
        </w:rPr>
        <w:t xml:space="preserve">v'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8.091944. Похоронен: Карелия, ПеГрозаво^ кладбище «Пески».</w:t>
        <w:tab/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м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’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ХИПОВ Никита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3 г п нинградская обл., г. Кронштадт. Призван в 'соТ Армию Кемским РВК, рядовой. Погиб 31.08.1942 Похоронен: Кабардино-Балкария, ст. Прохладная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ХИПО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 г. Кемь. Призван в Сов. Армию в 1942 г. Кемским РВК, рядовой. Погиб 01.12.1942. Похоронен: Новго</w:t>
        <w:softHyphen/>
        <w:t>родская обл., Старорусский р-н, д. Кня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СТАХОВ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линин</w:t>
        <w:softHyphen/>
        <w:t>ская обл. Призван в Сов. Армию Кемским РВК, ря</w:t>
        <w:softHyphen/>
        <w:t>довой. Умер от ран 08.05.1942. Похоронен: Каре</w:t>
        <w:softHyphen/>
        <w:t>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СТАШЕВ Георг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ро</w:t>
        <w:softHyphen/>
        <w:t>нежская обл., Алешковский р-н. Призван в Сов. Армию Кемским РВК, ст. сержант. Погиб 17.10.1944. Похоронен: Мурманская обл., Печенгский р-н, 15 км южнее г.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СТАФЬЕВ Геннад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уйбышев. Призван в Сов. Армию в 1942 г. Кемским РВК, рядовой. Пропал без вести 29.06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УРТИН Леонт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г. Кемь. Призван в Сов. Армию Кемским РВК, рядовой. Пропал без вести в авг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УТИО Суло Ос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США. Приз</w:t>
        <w:softHyphen/>
        <w:t>ван в Сов. Армию Кемским РВК, матрос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АНАСЬЕВ Александр Тих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оронежская обл. Призван в Сов. Армию Кем</w:t>
        <w:softHyphen/>
        <w:t>ским РВК, гв. старшина. Погиб 21.12.1942. Похоро</w:t>
        <w:softHyphen/>
        <w:t>нен: Волгоградская обл., д. Василье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АНАСЬЕВ Алексей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елия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левальский р-н. Призван в Сов. Армию в 1942 г. Кемским РВК, рядовой. Погиб 09.07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АНАСЬЕВ Андре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2 г.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Ар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хангельская обл.. Холмогорский р-н. Призван в Сов. Армию в 1940 г.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АНАСЬЕВ Антон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</w:t>
        <w:softHyphen/>
        <w:t xml:space="preserve">релия, Калевальский р-н. Призван в Сов. £&amp;***? Кемским РВК, рядовой. Пропал без вести 18.07.1941-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АНАСЬЕВ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Погиб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АНАСЬЕВ Федор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-, Ка</w:t>
        <w:softHyphen/>
        <w:t>релия, Калевальский р-н, д. Письмагуба. ри в Сов. Армию в 1943 г. Кемским РВК, ряд * Погиб 12.08.1944. Похоронен: Латвия, г. гулоен 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ФОНИН Михаил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In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</w:t>
        <w:softHyphen/>
        <w:t>зань. Призван в Сов. Армию Кемским РВК, сержа- Погиб 27.03.1945. Похоронен: Гданьско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393065" distL="0" distR="0" simplePos="0" locked="0" layoutInCell="0" allowOverlap="1" relativeHeight="116">
                <wp:simplePos x="0" y="0"/>
                <wp:positionH relativeFrom="page">
                  <wp:posOffset>6567805</wp:posOffset>
                </wp:positionH>
                <wp:positionV relativeFrom="margin">
                  <wp:posOffset>9022080</wp:posOffset>
                </wp:positionV>
                <wp:extent cx="688975" cy="307975"/>
                <wp:effectExtent l="0" t="635" r="0" b="0"/>
                <wp:wrapSquare wrapText="left"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32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ru-RU" w:eastAsia="ru-RU" w:bidi="ru-RU"/>
                              </w:rPr>
                              <w:t>1902 г., Ка- Армию 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517.15pt;margin-top:710.4pt;width:54.2pt;height:24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32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ru-RU" w:eastAsia="ru-RU" w:bidi="ru-RU"/>
                        </w:rPr>
                        <w:t>1902 г., Ка- Армию •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ХЛЫНО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релия, Кем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ХМЕДОВ Юсуф Маме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Ба</w:t>
        <w:softHyphen/>
        <w:t xml:space="preserve">ку. Призван в Сов. Армию в 1941 г. Кемским РВК, мл. сержант. Умер от ран 15.07.1944. Похоронен: Мурманская обл., Ура-Губа, 16 км основной дороги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ХМЕДШИН Абдулкай Саб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сержант. Умер от ран 09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ХМЕТДЯНОВ Салим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Чкаловская обл., Осоноевский р-н, д. Шарипия. Призван в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ов. Армию в 1941 г. Кемским РВК, рядовой. Пропал без вести в сеи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ШИХЛИН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2 г., Ки</w:t>
        <w:softHyphen/>
        <w:t>ровская обл., ст. Зуевка. Призван в Сов. Армию Кемским РВК, рядовой. Умер от рай 14.09.1942. Похоронен: Мурманская обл., Печенгский р-н, п. Ура-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ШКЕЛЬЯНЕЦ Владимир Франц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4 г., Днепропетровск. Призван в Сов. Армию в 1942 г. Кемским РВК, рядовой. Погиб 12.01.1944. Похоро</w:t>
        <w:softHyphen/>
        <w:t>нен: Белоруссия, Витебская обл., д. Ленино.</w:t>
      </w:r>
    </w:p>
    <w:p>
      <w:pPr>
        <w:sectPr>
          <w:type w:val="continuous"/>
          <w:pgSz w:w="12240" w:h="15840"/>
          <w:pgMar w:left="683" w:right="699" w:gutter="0" w:header="0" w:top="40" w:footer="3" w:bottom="686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83" w:right="699" w:gutter="0" w:header="0" w:top="40" w:footer="3" w:bottom="686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50" w:after="5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636" w:right="633" w:gutter="0" w:header="0" w:top="35" w:footer="3" w:bottom="687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БАЕВ Арсент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</w:t>
        <w:softHyphen/>
        <w:t>линин. Призван в Сов.' Армию в 1941 г. Кемским РВК, рядовой. Погиб 29.11.1942. Похоронен: Нов</w:t>
        <w:softHyphen/>
        <w:t>городская" обл., Старорусский р-н, д. М,-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БИН Анатолий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г. Мурманске. Призван в Сов. Армию в 1941 г. Кемским РВК, ря</w:t>
        <w:softHyphen/>
        <w:t>довой. Погиб 02.11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БКИН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хан</w:t>
        <w:softHyphen/>
        <w:t>гельская обл., д. Лидины. Призван в Сов. Армию в 1941 г.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БКИН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Челя</w:t>
        <w:softHyphen/>
        <w:t>бинская обл., Ольховский р-н, д. Тюшняково. Приз</w:t>
        <w:softHyphen/>
        <w:t>ван в Сов. Армию в 1942 г. Кемским РВК, ефрей</w:t>
        <w:softHyphen/>
        <w:t>тор. Умер от ран 03.10 (06.11.) 1944. Похоронен: г. Петрозавод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БУРОВ Анато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ли</w:t>
        <w:softHyphen/>
        <w:t>нинская обл. Призван в Сов. Армию в 1943 г. Кем</w:t>
        <w:softHyphen/>
        <w:t>ским РВК, сержант. Умер от ран 23.03.1945. Похо</w:t>
        <w:softHyphen/>
        <w:t>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ГАЕВ Пет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Призван в Сов. Армию в 1942 г. Кемским РВК, рядовой. Погиб 16.03.1944. Похоронен: Карелия, Медвежье</w:t>
        <w:softHyphen/>
        <w:t>горский р-н, д.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ГРЕЦОВ Сергей Дор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</w:t>
        <w:softHyphen/>
        <w:t>ван в Сов. Армию Холмским РВК, рядовой. Умер от ран 01.04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ДЫЛКИН Валентин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ван в Сов. Армию в 1939 г. Кемским РВК, сержант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ЖИН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иров</w:t>
        <w:softHyphen/>
        <w:t>ская обл. Призван в Сов. Армию в 1941 г. Кем</w:t>
        <w:softHyphen/>
        <w:t>ским РВК, рядовой, Умер от ран 20.12.1941. Похо</w:t>
        <w:softHyphen/>
        <w:t>ронен: Ленинградская обл., ст. Понтон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ЙГУРИН Андр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Мор</w:t>
        <w:softHyphen/>
        <w:t>довская АССР, Инсарский р-н, с. Ямщина. Призван в Сов. Армию Кемским РВК, мл. сержант. Погиб 08.12.1941. Похоронен: Ленинградская обл., ст. Сапер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ЙКОВ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ли</w:t>
        <w:softHyphen/>
        <w:t>нинская обл. Призван в Сов. Армию в 1941 г. Кем</w:t>
        <w:softHyphen/>
        <w:t>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ЙСАЛБАЕВ Садык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8.05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КИН Леонт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Пензен</w:t>
        <w:softHyphen/>
        <w:t>ская обл., Коверкинский р-н. Призван в Сов, Армию Кемским РВК, рядовой. Погиб 19.04.1945. Похоро</w:t>
        <w:softHyphen/>
        <w:t>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ЛАГУРОВ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</w:t>
        <w:softHyphen/>
        <w:t>релия, Кемский р-н, с. Шуерецкое. Призван в Сов. Армию в 1938 г. Кемским РВК, рядовой. Погиб 14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ЛЫШЕВ Дмитр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. Вологодская обл., Белозерский р-н, д. Карш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, Про</w:t>
        <w:softHyphen/>
        <w:t xml:space="preserve">пал без вести в июле 1941 г. под Ленинградом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ЛЮГОВ Иван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</w:t>
        <w:softHyphen/>
        <w:t>лия, Олонецкий р-н. Призван в Сов. Армию Кем</w:t>
        <w:softHyphen/>
        <w:t>ским РВК, рядовой. Погиб 19.10.1944. Похоронен: Мурманская обл., Печенг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ЛЯКИН Андре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с. Летняя река. Призван в Сов. Армию в 1941 г. Кемским РВК, рядовой. Погиб 22.03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ЛЯКИН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Кемский р-н, д. Летняя река. Призван в Сов. Армию в 1940 г. Кемским РВК, лейтенант. Погиб 14.03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БИН Серг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Новосибирская обл., г. Топки. Призван в Сов. Армию в 1942 г. Кемским РВК, гв. мл. сержант. Умер от ран 28.04.1942. Похоронен: Карелия, Лоухский р-н, у оз. Верхнее Черн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НОВ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(1909), Карелия, г. Беломорск. Призван в Сов. Армию в 1941 г. Кемским РВК, рядовой. Погиб 14.01.1943. Похоронен: Новгородская обл., Старорусский р-н, д. Це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НОВ Иван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алевальский р-н, д. Вокнаволок. Призван в Сов. Армию в 1943 г. Кемским РВК, рядовой. Погиб 27.08.1944. Похоронен: Латвия, д. Обез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Н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арий</w:t>
        <w:softHyphen/>
        <w:t>ская АССР. Призван в Сов. Армию в 1942 г. Кем</w:t>
        <w:softHyphen/>
        <w:t>ским РВК, рядовой. Погиб 13.07.1944. Похоронен: Карелия, Лоухский р-н, у оз. Капа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НОВ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</w:t>
        <w:softHyphen/>
        <w:t>лининская обл. г. Кашин. Призван в Сов. Армию в 1941 г. Кемским РВК, сержант. Погиб 19.05.1942. Похоронен: Карелия, Лоухский р-н, оз. Ярош- Ярви, западный бере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НОВСКИЙ Алексей Лук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с. Летняя река. Призван в Сов. Армию Кемским РВК, гв. ст. лейтенант. Погиб 24.08.1943. Похоронен: Украина, Харьков</w:t>
        <w:softHyphen/>
        <w:t>ская обл., Люботченский р-н, ст. Шпак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АНЧИКОВ Филипп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Орловская обл., Щербаковский с/с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2 г. Кемским РВК, рядовой. Поги 23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ЫЩЕНКО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3.1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ВЕНКО Василий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Ле</w:t>
        <w:softHyphen/>
        <w:t>нинград. Призван в Сов. Армию Кемским РВК, рядо</w:t>
        <w:softHyphen/>
        <w:t>вой. Пропал без вести 06.05.1942, Карелия, Кестень- га — Окунева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ВОВ Андр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. Ленин</w:t>
        <w:softHyphen/>
        <w:t>градская обл., Гдовский р-н, д. Сосня. Призван в Сов. Армию в 1941 г. Кемским РВК, рядовом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5194" w:leader="none"/>
        </w:tabs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ЛЕТ Леонт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тех-интенд. I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р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. Умер от ран 21.10.1942. Похоронен: Карелия, г. Кемь.</w:t>
        <w:tab/>
        <w:t>'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РЫШЕВ Иван Егорович (Григорьевич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г. Кемь. Призван в Сов. Армию в 1941 г. Кемским РВК, рядовой. Умер от ран 01.11.1944. Похоронен: Мурманская обл., п.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САРИН Александр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2.07.1943. Похоронен: Карелия, г,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СК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Ленинградская обл. Призван в Сов. Армию в 1940 г. Кемским РВК, курсант (рядовой). Пропал без вести 05.05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УЛИН Афанас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</w:t>
        <w:softHyphen/>
        <w:t>релия, Кемский р-н, п. Рабочеостровск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ХТАГАРАЕВ Гимасти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Татарская АССР, Бунговский р-н, д. Базаки. Призван в Сов. Армию Кемским РВК, рядовой. Погиб 01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ХУТИН Павел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Орлов</w:t>
        <w:softHyphen/>
        <w:t>ская обл., Жеребятинский р-н, д. Дорохово. Приз</w:t>
        <w:softHyphen/>
        <w:t>ван в Сов. Армию Кемским РВК, рядовой. Погиб 13.07.1941. Похоронен: Украина, Житомирская обл., м. Новая Рудн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АЯНОВ Василий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Мо</w:t>
        <w:softHyphen/>
        <w:t>гилевская обл. Призван в Сов. Армию в 1942 г. Кемским РВК, рядовой. Умер от ран 20.10.1942 (20.05.1943)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ГАНСКИЙ Викт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</w:t>
        <w:softHyphen/>
        <w:t xml:space="preserve">нинградская обл.,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Лодейное Поле. Призван в Сов. Армию Кемским РВК, рядовой. Погйб 17.03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ДНОВ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Днепро</w:t>
        <w:softHyphen/>
        <w:t>петровская обл. Призван в Сов. Армию в 1941 г. Кемским РВК, рядовой. Погиб 18.10.1942. Похоро</w:t>
        <w:softHyphen/>
        <w:t>нен: Карелия, Медвежьегорский р-н, 15-й разъезд Октябрьской ж. 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ЗЫМЯННЫЙ Анатолий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ронежская обл. Призван в Сов. Армию Кемским РВК, ст. сержант. Пропал без вести в ма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ИКОВ Кузьма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ур</w:t>
        <w:softHyphen/>
        <w:t>ская обл. Призван в Сов. Армию в 1941 г. Кемским РВК, рядовой. Погиб 04.03.1943. Похоронен: д. Торх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430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УИТОВ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Ленин</w:t>
        <w:softHyphen/>
        <w:t>град. Призван в Сов. Армию в 1941 г. Кемским РВК, рядовой. Погиб 26.10.1941. Похоронен: Каре</w:t>
        <w:softHyphen/>
        <w:t>лия, Лоухский р-н, д. Лисья Губа.</w:t>
        <w:tab/>
        <w:t>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К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, Краснопольский р-н, с. Козелья. Призван в Сов. Армию Кемским РВК, ст. сержант. Погиб 27.07.1944. Похоронен: Карелия, Кондопож</w:t>
        <w:softHyphen/>
        <w:t>ский р-н, д. Лутиккав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КИН Серге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3.05.1942,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КИН Федо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Призван в Сов. Армию Кемским РВК, старшина. Умер от ран 05.10.1941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2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,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Чкалов</w:t>
        <w:softHyphen/>
        <w:t>ская обл., Матвеевский р-н. Призван в Сов. р мию в 1941 г. Кемским РВК, рядовой. Погиб 04.04.1945. Похоронен: с. Блюще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ОВ Дмит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0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ОВ Тихо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Иванов</w:t>
        <w:softHyphen/>
        <w:t>ская обл., Серединский р-н, д. Никульск. Приз</w:t>
        <w:softHyphen/>
        <w:t>ван в Сов. Армию в 1941 г. Кемским РВК, рядо</w:t>
        <w:softHyphen/>
        <w:t>вой. Погиб 03.04.1943. Похоронен: Новгородская обл., Старорусский р-н, с/з Пе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ОУСОВ Геннадий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раснодарский край. Призван в Сов. Армию Кем</w:t>
        <w:softHyphen/>
        <w:t>ским РВК, рядовой. Умер от ран 06.01.1943. Похо</w:t>
        <w:softHyphen/>
        <w:t>ронен: Ленинградская обл., д. Хмел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ОУСОВ Паве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в 1931 г. Кемским РВК. Пропал без вести 20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ОЧКИН Лука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оги</w:t>
        <w:softHyphen/>
        <w:t>левская обл., д. Мишковка. Призван в Сов. Армию Кемским РВК, сержант. Умер стран 22.06.1944. По</w:t>
        <w:softHyphen/>
        <w:t>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ЫЙ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Бело</w:t>
        <w:softHyphen/>
        <w:t>морск. Призван в Сов. Армию Кемским РВК, рядо</w:t>
        <w:softHyphen/>
        <w:t>вой. Погиб 31.08.1942. Похоронен: Кабардино-Бал</w:t>
        <w:softHyphen/>
        <w:t>кария, ст-ца Прохлад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ЫЙ Арсент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Приз</w:t>
        <w:softHyphen/>
        <w:t>ван в Сов. Армию в 1942 г. Кемским РВК, рядо</w:t>
        <w:softHyphen/>
        <w:t>вой. Погиб 05.12.1942. Похоронен: Новгородская обл., Старорусский р-н, д. Залуч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ЫЙ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л. сержант. Умер от ран 13.06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ЬТИКОВ Вячеслав Вячеслав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Беломорский р-н, с. Сумпосад. Призван в Сов. Армию в 1939 г. Кемским РВК, сержант. Пропал без вести в авг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2942" w:leader="none"/>
        </w:tabs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ЬТЮКОВ Вячеслав Вячеслав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Беломорский р-н, с. Сумпосад. Призван в Сов. Армию Кемским РВК, сержант. Пропал без вести в дек. 1944.</w:t>
        <w:tab/>
        <w:t>•;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Е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</w:t>
        <w:softHyphen/>
        <w:t>годская обл. Призван в Сов. Армию в 1941 г. Кем</w:t>
        <w:softHyphen/>
        <w:t>ским РВК, рядовой. Погиб 26.06.1944. Похоронен: Калининская обл., Ржевский р-н, д. Ульян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ЕВ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Там</w:t>
        <w:softHyphen/>
        <w:t>бов. Призван в Сов. Армию Кемским РВК, рядо</w:t>
        <w:softHyphen/>
        <w:t>вой. Погиб 24.03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Е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Смо</w:t>
        <w:softHyphen/>
        <w:t>ленская обл., Тумаковский р-н. Призван в Сов. Ар</w:t>
        <w:softHyphen/>
        <w:t>мию в 1941 г. Кемским РВК, рядовой. Погиб в сент. 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К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г. Кемь. Призван в Сов. Армию в 1941 г. Кемским РВК, рядовой. Умер от ран 08.10.1941. По</w:t>
        <w:softHyphen/>
        <w:t>хоронен: Тамбовская обл., г. Мичури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КОВ Н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 Призван в Сов. Армию Мурманским РВК, рядовой. Умер от ран 7.11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НИН Тимоф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ЛЯНКОВ Николай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Ивановская обл. Призван в Сов. Армию в 1939 г. Кемским РВК, рядовой. Погиб 28.06.1944. Похоро</w:t>
        <w:softHyphen/>
        <w:t>нен: Ленинградская обл., г. Лодейное пол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МОСТОВ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Воро</w:t>
        <w:softHyphen/>
        <w:t>нежской обл., Аннинский р-н. Призван в Сов. Ар</w:t>
        <w:softHyphen/>
        <w:t>мию в 1941 г. Кемским РВК, рядовой. Погиб 21.04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ДНИК Федор Викт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УССР. Призван в Сов. Армию Кемским РВК, рядовой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ДНИКОВ Федор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и</w:t>
        <w:softHyphen/>
        <w:t>ровская обл. Призван в Сов. Армию в 1941 г. Кем</w:t>
        <w:softHyphen/>
        <w:t>ским РВК, мл. сержант. Погиб 31.07.1943. Похоро</w:t>
        <w:softHyphen/>
        <w:t>нен: Орловская обл., Урицкий р-н, д. Аполь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ЕГУЛЕНКО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ировоградская обл. Призван в Сов. Армию в 1941 г. Кемским РВК, рядовой. Погиб 31.07.1944. Похоронен: Карелия, Медвежьегорский р-н, д. Утри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ЕЖН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Кемский р-н, с. Подужемье. Призван в Сов. Ар</w:t>
        <w:softHyphen/>
        <w:t>мию в 1941 г. Кемским РВК, сержант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ЕЗИН Александр Варл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логодская обл., Белозерский р-н. Призван в Сов. Армию Кемским РВК, мл. сержант. Погиб 10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ЕЗИН Яков Прокоп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</w:t>
        <w:softHyphen/>
        <w:t>ван в Сов. Армию в 1944 г. Кемским РВК, рядо</w:t>
        <w:softHyphen/>
        <w:t>вой. Погиб 22.07.1944. Похоронен: Украина, Львов</w:t>
        <w:softHyphen/>
        <w:t>ская обл., Золочевский р-н, с. Почан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ЕЗНИКОВ Виктор Разу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годская обл. Призван в Сов. Армию в 1942 г. Кемским РВК, мл. сержант. Умер от ран 09.06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ЕСНЕВ Николай 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. Призван в Сов. Армию в 1941 г. Кемским РВК, рядовой. Погнб 05.06.1943. Похоро</w:t>
        <w:softHyphen/>
        <w:t>нен: Смоленская обл., д. Коже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РЗАН Константин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Кемским РВК, ефрейтор. Погиб 10.03.1945. Похоронен: г. Тухол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ССОНОВ Михаи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</w:t>
        <w:softHyphen/>
        <w:t>релия. Призван в Сов. Армию в 1941 г. Кемским РВК, рядовой. Погиб 28.12.1941. Похоронен: Ка</w:t>
        <w:softHyphen/>
        <w:t>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ССОНОВ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оми АССР. Усть-Вымскнй р-н, д. Ерегино. Приз</w:t>
        <w:softHyphen/>
        <w:t>ван в Сов. Армию Кемским РВК, рядовой. Погиб 01.04.1945. Похоронен: г. Рог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АГИНА (I) Антоновн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Свердловск. Призвана в Сов. Армию Кемским РВК, рядовая. Погибла 25.03.1945. Похоронена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АГОВЕЩЕНСКИЙ Анато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ейтенант. Умер от ран 14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АГОДАРНОВ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2 г. Призван в Сов. Армию Кемским РВК, мл. сержант. Умер от ран 27.03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АГОДАРОВ Михаи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лия, г. Кемь. Призван в Сов. Армию Кем</w:t>
        <w:softHyphen/>
        <w:t>ским РВК, рядовой. Умер от ран 04.04.1942. Похо</w:t>
        <w:softHyphen/>
        <w:t>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АЖЕН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ордовская АССР, с. Почиковье. Призван в Сов. Армию в 1941 г. Кемским РВК, старшина. Погиб 17.02.1945. Похоронен: Восточная Пруссия, г. Цин- 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ИННИК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Москва. Призван в Сов. Армию Кемским РВК, рядо</w:t>
        <w:softHyphen/>
        <w:t>вой. Погиб 05.12.1942. Похоронен: Карелия, Мед</w:t>
        <w:softHyphen/>
        <w:t>вежьего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ИНОВ Николай Поли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ировская обл. Призван в Сов. Армию в 1941 г. Кемским РВК, рядовой. Умер 08.02.1942. Похоро</w:t>
        <w:softHyphen/>
        <w:t>нен: Ленинградская обл., Чудовский р-н, д. Пер- теч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ЛОХИН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,, Пен</w:t>
        <w:softHyphen/>
        <w:t>зенская обл., Головищенский р-н, с. Кочетовка. Призван в Сов. Армию Кемским РВК, мл. сержант. Умер от ран 03.04.1945. Похоронен: г. Рыбник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БОКОВ Михаил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Орлов</w:t>
        <w:softHyphen/>
        <w:t>ская обл. Призван в Сов. Армию в 1942 г. Кемским РВК, рядовой. Погиб 07.08.1943. Похоронен: Ленин</w:t>
        <w:softHyphen/>
        <w:t>градская обл., Кировский р-н, д. Пореч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БРЕВИЧ Адам Станислав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Бе</w:t>
        <w:softHyphen/>
        <w:t>лоруссия. Призван в Сов. Армию в 1941 г. Кем</w:t>
        <w:softHyphen/>
        <w:t>ским РВК, рядовой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БР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 Приз</w:t>
        <w:softHyphen/>
        <w:t>ван в Сов. Армию в 1941 г. Кемским РВК, рядо</w:t>
        <w:softHyphen/>
        <w:t>вой. Пропал без вести 17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БРОВНИК Константин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Белоруссия. Призван в Сов. Армию в 1941 г. Кемским РВК, мл. сержант. Погиб 10.02.1944. Похо</w:t>
        <w:softHyphen/>
        <w:t>ронен; Ленинградская обл., Лужский р-н, ст. По- пороц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БЫЛЕВ Дмитрий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Ивановская обл., д. Пошеновка (Пошновка). Призван в Сов. Армию в 1941 г. Кемским РВК, рядовой. Пропал без вести в 194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БЫЛЕВ Пет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Воло</w:t>
        <w:softHyphen/>
        <w:t>годская обл., д. Чигра. Призван в Сое. Армию в 1939 г. Кемским РВК, рдовой. Погиб 15.10.1943. Похоронен: Могилевская обл., с. Кузьмннич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6 г., Карелия, Беломор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к, д. Выгостров. Призван в Сов. Армию Кемским РВК, сержант. Пропал без вести в дек. 1943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Ленинградская обл., Волховский р-н, с. Колчанов. Призван в Сов. Армию в 1941 г. Кемским РВК, рядовой. Погиб 01.02.1943. Похоронен: Карелия, Медвежьегорский р-н, 14-й разъезд Октябрьской ж/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</w:t>
        <w:softHyphen/>
        <w:t>лии, г. Кемь. Призван в Сов. Армию в 1941 г. Кемским РВК, рядовой. Погиб в 1942 г. Похоро</w:t>
        <w:softHyphen/>
        <w:t xml:space="preserve">нен: Карелия, Беломорский р-н, Сумский Поса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Алекс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03 г., Карелия, Кемский р-н, д. Лехтаберег. Призван в Сов. Армию в 1941 г. Кемским РВК, рядовой. Пропал без вести 2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Анато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г. Кемь. Призван в Сов. Армию в 1943 г. Кемским РВК, рядовой. Погиб 02.08.1944. Похоро</w:t>
        <w:softHyphen/>
        <w:t>нен: Латвия, Якопильский р-н, д. Стыкан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Борис Фро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г. Кемь. Призван в Сов. Армию в 1938 г. Кем</w:t>
        <w:softHyphen/>
        <w:t>ским РВК, старшина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Василий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</w:t>
        <w:softHyphen/>
        <w:t>хангельская обл., д. Клиповская. Призван в Сов. Армию в 1941 г. Кемским РВК, ефрейтор. Погиб 03.08.1944. Похоронен: Карелия, Ребольское нап</w:t>
        <w:softHyphen/>
        <w:t>равле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Викт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Медвежьегорский р-н. Призван в Сов. Армию в 1942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Владими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г. Кемь. Призван в Сов. Армию в 1942 г. Кемским РВК, мл. сержант. Погиб 26.02.1945. Похо</w:t>
        <w:softHyphen/>
        <w:t>ронен: Германия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Владими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Ленинград. Призван в Сов. Армию Кемским РВК, рядовой. Погиб 24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Герм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Кемский р-н. Призван в Сов. Армию Кем</w:t>
        <w:softHyphen/>
        <w:t>ским РВК, гв. лейтенант. Умер от ран в 1944 г. Похоронен: Шергельешт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Григо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Кемский р-н, д. Калгалакша. Призван в Сов. Армию в 1941 г. Кемским РВК, капитан. Умер от ран в 1945 г. Похоронен: Украина, г. Черкасс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</w:t>
        <w:softHyphen/>
        <w:t>хангельская обл., Приозерный р-н, Рупусовский с/с. Призван в Сов. Армию в 1941 г. Кемским РВК, рядовой. Погиб 21.07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Олонецкий р-н. Призван в Сов. Армию в 1943 г. Кемским РВК, гв. рядовой. Пропал без вести 15.03.1945,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Иосиф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Кемский р-н, п. Рабочеостровск. Призван в Сов. Армию в 1941 г. Кемским РВК, рядовой. Пропал без вести 11.09.1941 (в ноябре 1941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Констант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Тунгудский р-н, д. Ноттоварака. Приз</w:t>
        <w:softHyphen/>
        <w:t>ван в Сов. Армию в 1941 г. Кемским РВК, рядо</w:t>
        <w:softHyphen/>
        <w:t>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Константин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Тунгудский р-н, д. Ноттоварака. Приз</w:t>
        <w:softHyphen/>
        <w:t>ван в Сов. Армию в 1941 г. Кемским РВК, рядо</w:t>
        <w:softHyphen/>
        <w:t>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Леонид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</w:t>
        <w:softHyphen/>
        <w:t>хангельск. Призван в Сов. Армию в 1939 г. Кемским РВК, сержант. Пропал без вести 30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Максим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емский р-н. Призван в Сов. Армию в 1941 г. Кемским РВК, рядовой. Пропал без вести в дек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Николай Богд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Ленинградская обл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Архангельская обл., Приморский р-н. Призван в Сов. Армию Кемским РВК, мл. сержант. Погиб 27.03.1945. Похоронен: д. Чижи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Степан Викт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г. Кемь. Призван в Сов. Армию в 1943 г. Кем</w:t>
        <w:softHyphen/>
        <w:t>ским РВК, рядовой. Пропал без вести в июл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Тимофей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нинградская обл., Порховский р-н, д. Поддубья. Призван в Сов. Армию в 1942 г. Кемским РВК, сержант. Погиб 05.08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Фед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Беломорский р-н. Призван в Сов. Армию Кем</w:t>
        <w:softHyphen/>
        <w:t>ским РВК, рядовой. Погиб 24.07.1941. Похоронен: Карелия, Калевальский р-н, д.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ДАНОВ Филимо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емский р-н, д. Панозеро. Призван в Сов. Армию в 1943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ГОМОЛОВ Петр Тих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>релия, г. Кемь. Призван в Сов. Армию в 1941 г. Кемским РВК, рядовой. Погиб 04.05.1943. Похоро</w:t>
        <w:softHyphen/>
        <w:t>нен: Новгородская обл., Старорусский р-н, д. Сы- ч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ДРИЦКИЙ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Витебская обл. Призван в Сов. Армию в 1940 г. Кемским РВК, рядовой. Погиб 10.03.1944. Похоро</w:t>
        <w:softHyphen/>
        <w:t>нен: Ленинградская обл., д. Зай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ЙКО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УССР, Винницкая обл. Призван в Сов. Армию Кемским РВК, рядовой. Пропал без вести 04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ЙКОВ Борис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г. Кемь. Призван в Сов. Армию в 1940 г.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ЙКОВ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ли</w:t>
        <w:softHyphen/>
        <w:t>нинская обл., Максатихинский р-н, д. Максатиха. Призван в Сов. Армию в 1943 г. Кемским РВК, рядовой. Умер от ран 13.08.1944. Похоронен: Эс</w:t>
        <w:softHyphen/>
        <w:t>тония, Ирбосский р-н, д. Визьм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ЙКОВ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ли</w:t>
        <w:softHyphen/>
        <w:t>нинская обл., Максатихинский р-н. Призван в Сов. Армию Кемским РВК, рядовой. Пропал без вести в июн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ЛВИН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Чуваш</w:t>
        <w:softHyphen/>
        <w:t>ская АССР, г. Алатырь. Призван в Сов. Армию Кем</w:t>
        <w:softHyphen/>
        <w:t>ским РВК, рядовой. Пропал без вести 21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ЛОТОВ Василий Александр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28.10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ЛЬШАКОВ Анато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Мурманск. Призван в Сов. Армию Кемским РВК, рядовой. Погиб 15.03.1945. Похоронен: д. Альттюл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ЛЬШАКОВ П. П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9.10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ЛЯКИН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. Призван в Сов. Армию Кемским РВК, лейтенант. Погиб 14.03.1945. Похо</w:t>
        <w:softHyphen/>
        <w:t>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МБИН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г. Беломорск. Призван в Сов. Армию Кемским (Лебяжским) РВК, рядовой. Умер от ран 24.10.1944. Похоронен: Литва, м. Вежайц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НДАРЕВ Лукаш (Лука)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гилевская обл. Призван в Сов. Армию в 1942 г. Кемским РВК, мл. сержант. Погиб 07.03.1944. Похо</w:t>
        <w:softHyphen/>
        <w:t>ронен: Карелия, Лоухский р-н, п. Софпоро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НДАРЕНКО Михаи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аршина. Погиб 28.12.1942. Похоронен;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ЖИНСКИЙ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- менец-Подольская обл., Миньковецкий р-н. Приз</w:t>
        <w:softHyphen/>
        <w:t>ван в Сов. Армию в 1942 г. Кемским РВК, рядо</w:t>
        <w:softHyphen/>
        <w:t>вой. Погиб 06.02.1943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АНОВ Иван Ефимо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>род. в 1902 г., Мин</w:t>
        <w:softHyphen/>
        <w:t>ская обл., с. Кадиевка. Призван в Сов. Армию в 1941 г. Кемским РВК, рядовой. Умер от ран 24.02.1942. Похоронен: Ленинградская обл., Киров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ский р-н, ст. Войбакал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ЕНКО Андр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Воронежская обл. Призван в Сов. Армию в 1941 г. Кемским РВК, рядовой. Пропал без вести в ноябр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О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4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ОВ Григор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</w:t>
        <w:softHyphen/>
        <w:t>релия. Призван в Сов. Армию Кемским РВК, рядо</w:t>
        <w:softHyphen/>
        <w:t>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ОВ Георгий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 (1923), Карелия, Медвежьегорский р-н, п. Повенец. Приз</w:t>
        <w:softHyphen/>
        <w:t>ван в Сов. Армию в 1942 г. Кемским РВК, рядо</w:t>
        <w:softHyphen/>
        <w:t>вой. Погиб 18.03.1943. Похоронен: Новгородская обл., Старорусский р-н, д. Жу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ОВ Иван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урская обл., Свердловский р-н, д. Н. Экономичи. Призван в Сов. Армию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ОВ Илья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Ульянов</w:t>
        <w:softHyphen/>
        <w:t>ская обл. Призван в Сов. Армию Кемским РВК, ря</w:t>
        <w:softHyphen/>
        <w:t>довой. Пропал без вести в ма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ИСОВ Филипп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ря</w:t>
        <w:softHyphen/>
        <w:t>довой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ОВИКОВ Алексей Гу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Приз</w:t>
        <w:softHyphen/>
        <w:t>ван в Сов. Армию Кемским РВК, рядовой. Про</w:t>
        <w:softHyphen/>
        <w:t>пал без вести 22.03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ОВИКОВ Григори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ОВОЙ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хан</w:t>
        <w:softHyphen/>
        <w:t>гельская обл., Верхнетоемский р-н. Призван в Сов. Армию в 1941 г. Кемским РВК, рядовой. Пропал без вести 16.0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ОДКИН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д. Гридино. Призван в Сов. Армию в 1941 г. Кемским РВК, рядовой. Умер от рай 24.09.1941. Похоронен: г. Архангельск, Вологод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ОДКИН Федо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</w:t>
        <w:softHyphen/>
        <w:t xml:space="preserve">релия, Кем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. Призван в Сов. Армию Кемским РВК, рядовой. Пропал без вести 27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ОЗДЫКИН Иваи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лининская обл., Невельский р-н, д. Красная Бойка. Призван в Сов. Армию в 1942 г. Кемским РВК, рядовой. Пропал без вести в 1942 г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РЩ Иваи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Харьков</w:t>
        <w:softHyphen/>
        <w:t>ская обл., Богодуховский р-н. Призван в Сов. Ар</w:t>
        <w:softHyphen/>
        <w:t>мию в 1941 г. Кемским РВК, рядовой. Погиб 28.09.1942. Похоронен: Новгородская обл., Демян</w:t>
        <w:softHyphen/>
        <w:t>ский р-н, д. Выдерка (Выдергина)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8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ЧАРОВ Андрей Иллар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краина, Сталинская обл.. Комсомольский р-н. Призван в Сов. Армию в 1941 г. Кемским РВК рядовой. Умер от ран 05.04.1942. Похоронен; Ка</w:t>
        <w:softHyphen/>
        <w:t>релия, г. Сегеж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ОЧКАРЕ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йбы</w:t>
        <w:softHyphen/>
        <w:t>шевская обл. Призван в Сов. Армию в 1941 г. Кем</w:t>
        <w:softHyphen/>
        <w:t>ским РВК, сержант. Пропал без вести 20.02.1943, Харьков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РАЧКОВ Илья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оги</w:t>
        <w:softHyphen/>
        <w:t>левская обл., Хотенский р-н. Призван в Сов. Ар</w:t>
        <w:softHyphen/>
        <w:t>мию в 1941 г. Кемским РВК, рядовой. Погиб 30.04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РИТВИН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Вологодская обл., Нюксенский р-н, д. Орехово. Призван в Сов. Армию Кемским РВК, рядовой. Погиб 03.04.1944. Похоронен: Псковская обл., Псковский р-н, д. Олен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РИТИКОВ Семен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Орловская обл., Навлинский р-н. Призван в Сов. Армию в 1941 г. Кемским РВК, рядовой. Погиб 23.07.1941. Похо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РУЛЕВ Алекс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 Приз</w:t>
        <w:softHyphen/>
        <w:t>ван в Сов. Армию в 1942 г. Кемским РВК, мл. сер</w:t>
        <w:softHyphen/>
        <w:t>жант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РУСНИНИН Александ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Московская обл., Егорьевский р-н. Призван в Сов. Армию Кемским РВК, рядовой. Умер от ран 01.11.1944. Похоронен: г. Сувалки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РЮХАНОВ Иннокент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Иркутская обл., Черемховский р-н. Призван в Сов. Армию Кемским РВК, рядовой. Погиб 03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ГАЕВ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Ар</w:t>
        <w:softHyphen/>
        <w:t>хангельская обл., Исакогорский р-н, д. Перхаче- во. Призван в Сов. Армию в 1941 г. Кемским РВК, рядовой. Погиб 05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ГРИМ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Приз</w:t>
        <w:softHyphen/>
        <w:t>ван в Сов. Армию в 1941 г. Кемским РВК, рядо</w:t>
        <w:softHyphen/>
        <w:t>вой. Погиб 14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 ГРИН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Москов</w:t>
        <w:softHyphen/>
        <w:t>ская обл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КАЕВ [БУЗАЕВ) Жумманбай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. Ста</w:t>
        <w:softHyphen/>
        <w:t>линградская обл., Кумылжинский р-н. Призван в Сов. Армию Кемским РВК, гв. сержант. Погиб (умер от ран) 17.10.1944. Похоронен: Латвия, г. Ри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КАТОВ Герасим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3.1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ЛАЙНИЛОВ Дмит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Тульская обл., Белевский р-н, Д. Острово. Призван в Сов. Армию Кемским РВК, сержант. Погиб 18.02.1945. Похоронен: Восточная Пруссия, г. Ландс</w:t>
        <w:softHyphen/>
        <w:t>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ЛИЧЕВ Дмитр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</w:t>
        <w:softHyphen/>
        <w:t>релия, Кемский р-н, с. Подужемье. Призван в Сов. Армию в 1941 г. Кемским РВК, рядовой. Пропал без вести в дек. 1944 (февр. 1942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ЛЫГИН Констант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г. Кемь. Призван в Сов. Армию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емским РВК, мл, сержант. Погиб 27.06.1944. Похо</w:t>
        <w:softHyphen/>
        <w:t>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ЛЬЕНКО Александр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Ростовская обл., Орловский р-н. Призван в Сов' Армию Кемским РВК, сержант. Погиб 16.11.1941. Похоронен: Карелия, п. Калевал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АК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</w:t>
        <w:softHyphen/>
        <w:t>релия, г. Кемь. Призван в Сов. Армию Кемским РВК, мл. сержант. Умер от ран 31.01.1943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АКОВ Борис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Архан</w:t>
        <w:softHyphen/>
        <w:t>гельская обл., д. Андреевка. Призван в Сов. Ар</w:t>
        <w:softHyphen/>
        <w:t>мию в 1942 г. Кемским РВК, рядовой. Погиб 09.03.1945. Похоронен: Венгр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АШНИКОВ Валент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оронежская обл. Призван в Сов. Армию в 1942 г. Кемским РВК, рядовой. Погиб 18.07.1943. Похоро</w:t>
        <w:softHyphen/>
        <w:t>нен: Орловская обл., Волховский р-н, д. Вязов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ЛАКИН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ронежская обл., Калгальский р-н. Призван в Сов. Армию в 1941 г. Кемским РВК, сержант. Погиб 02.05.1943. Похоронен: Карелия, Медвежье</w:t>
        <w:softHyphen/>
        <w:t>горский р-н,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ЛАК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. Призван в Сов. Армию в 1941 г. Кемским РВК, ефрейтор. Погиб 20.10.1943. Похоронен: Украина, Днепропетровская обл., п. Владими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МИСТРОВ Иван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Татар</w:t>
        <w:softHyphen/>
        <w:t>ская АССР. Призван в Сов. Армию в 1941 г. Кемским РВК, рядовой. Погиб 16.04.1944. Похоронен: Каре</w:t>
        <w:softHyphen/>
        <w:t>лия, Медвежьегорский р-н, 1 км ю.-в. оз. Вели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ОВ Геннад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</w:t>
        <w:softHyphen/>
        <w:t>логодская обл., Сокольский р-н, д. Борисково. Приз</w:t>
        <w:softHyphen/>
        <w:t>ван в Сов. Армию Кемским РВК, лейтенант. Погиб 14.02.1945. Похоронен: д. Час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РЫЙ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, с. Гридино. Призван в Сов. Армию Кемским РВК, рядовой. Пропал без вести в ок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ТАКОВ Донат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</w:t>
        <w:softHyphen/>
        <w:t>лия, Кемский р-н, д. Гридино. Призван в Сов. Ар</w:t>
        <w:softHyphen/>
        <w:t>мию в 1941 г. Кемским РВК, рядовой. Пропал без вести в ма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ТУСОВ Алексе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р</w:t>
        <w:softHyphen/>
        <w:t>довская АССР, Саранский р-н, д. Павловня. Приз</w:t>
        <w:softHyphen/>
        <w:t>ван в Сов. Армию в 1943 г. Кемским РВК, ефрей</w:t>
        <w:softHyphen/>
        <w:t>тор. Пропал без вести 19.10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ТЫЛКИН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Шелтозерский р-н, д. Калиноостров. Призван в Сов. Армию в 1939 г. Кемским РВК, рядовой. Пропал без вести в июн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ТЫРЕВ Ег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линин</w:t>
        <w:softHyphen/>
        <w:t>ская обл. Призван в Сов. Армию Кемским РВК, рядовой. Умер от ран 04.04.1945. Похоронен: г. Штольц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ХАВЕЦКИЙ Сергей Петр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лейтенант. Погиб 21.01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УНИН Борце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логодская обл., Ленский р-н. Призван в Сов. Армию Кемским РВК, рядовой. Погиб 10.1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КОВ Дмит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</w:t>
        <w:softHyphen/>
        <w:t>гоградская обл., Костический р-н. Призван в Сов. Армию в 1941 г. Кемским РВК, сержант. Погиб 11.11.1943. Похо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КОВ Константин Ник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лининская обл., Торопецкий р-н, д. Клипино. Призван в Сов. Армию в 1941 г. Кемским РВК, мл. сержант. Погиб в 1945 г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КОВ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г. Кемь. Призван в Сов. Армию в 1940 г. Кем</w:t>
        <w:softHyphen/>
        <w:t>ским РВК, ефрейтор. Погиб 26.12.1941. Похоронен: ст. Кубинское (Кубинка) Зап. ж. 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КОВ Серге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02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КОВ Федо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Моги</w:t>
        <w:softHyphen/>
        <w:t>левская обл., Кричевский р-н. Призван в Сов. Армию Кемским РВК, сержант. Умер 16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КОВСКИЙ Степан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ронежская обл., В-Мамонский р-н, с. В.-Мамон. Призван в Сов. Армию Кемским РВК, рядовой. Пропал без вести в март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СТРО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ли</w:t>
        <w:softHyphen/>
        <w:t>нинская обл., Торопецкий р-н, д. Вахнетка. Приз</w:t>
        <w:softHyphen/>
        <w:t>ван в Сов. Армию Кемским РВК, рядовой. Погиб 18.12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СТРОВ Мака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Ленин</w:t>
        <w:softHyphen/>
        <w:t>градская обл. Призван в Сов. Армию в 1941 г. Кемским РВК, рядовой. Умер от ран 14.02.1943. Похоронен: Ленинградская обл., Шлиссельбургский р-н, 1,5 км ю.-в. мыса Пильня-мель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СТРОВ Николай Нефе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лининская обл., Холмовский р-н, д. Чупрово; Призван в Сов. Армию в 1941 г. Кемским РВК, ря</w:t>
        <w:softHyphen/>
        <w:t>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СТРОВ Яков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 Приз</w:t>
        <w:softHyphen/>
        <w:t>ван в Сов. Армию Мурман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04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ТОВ Алекс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Заонежский р-н. Призван в Сов. Армию Кемским РВК, рядовой. Пропал без вести 0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ЧКОВ Владимир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лининская обл., Великолукский р-н, д. Шапулика. Призван в Сов. Армию Кемским РВК, рядовой. Погиб 28.03.1945. Похоронен: р-н Гдыни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ЧКОВ Олег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г. Кемь. Призван в Сов. Армию в 1941 г. Кемским РВК, лейтенант. Погиб 07.07.1944. Похоро</w:t>
        <w:softHyphen/>
        <w:t>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ЧКОВ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. Горь</w:t>
        <w:softHyphen/>
        <w:t>ковская обл., Бутурлинский р-н, д. Б. Бакалды. Призван в Сов. Армию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ЫЧКОВ Фед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Смоленск. Призван в Сов. Армию Кемским РВК, ст. сержа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555" w:leader="none"/>
        </w:tabs>
        <w:bidi w:val="0"/>
        <w:spacing w:lineRule="auto" w:line="31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11.01.1945. Похоронен: Литва, г. Виль</w:t>
        <w:softHyphen/>
        <w:t>нюс.</w:t>
        <w:tab/>
        <w:t>'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ВУЛИН Алекс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. Призван в Сов. Армию в 1939 г. Кемским РВК, рядовой. Умер от ран 01.03.1943. Похоронен: Краснодарский край, ст. Калуж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ВУЛИН Михаил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в 1941 г. Кем</w:t>
        <w:softHyphen/>
        <w:t>ским РВК, рядовой. Умер от ран 02.03.1943. По</w:t>
        <w:softHyphen/>
        <w:t>хоронен: Краснодарский край, Северский р-н, ст. Калуж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ГЛА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Беломорский р-н. Призван в Сов. Армию Бело</w:t>
        <w:softHyphen/>
        <w:t>зерским РВК, Вологодская обл., рядовой. Умер от ран 29.12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ЗАРАЕВ Федо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. Призван в Сов. Армию в 1941 г. Кемским РВК, мл. лейтенант. Умер от ран 04.01.1943. Похоронен: г. Казан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ЯНРАНХ Иосиф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9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зань. Призван в Сов. Армию в 1941 г. Кемским РВК, </w:t>
      </w:r>
      <w:r>
        <w:rPr>
          <w:smallCaps/>
          <w:color w:val="000000"/>
          <w:spacing w:val="0"/>
          <w:w w:val="100"/>
          <w:shd w:fill="auto" w:val="clear"/>
          <w:lang w:val="ru-RU" w:eastAsia="ru-RU" w:bidi="ru-RU"/>
        </w:rPr>
        <w:t>аал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сержант. Погиб 17.08.1943. Похоронен: Смолен</w:t>
        <w:softHyphen/>
        <w:t>ская обл., Духовщинский р-н, д. Греми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КОРИН Андрей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хан</w:t>
        <w:softHyphen/>
        <w:t>гельская обл., Виноградовский р-н, д. Леонтьевская. Призван 8 Сов. Армию в 1941 г. Кемским РВК, ефрейтор. Погиб 13.10.1944. Похоронен: Мурман</w:t>
        <w:softHyphen/>
        <w:t>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ЛОВ Павел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Архан</w:t>
        <w:softHyphen/>
        <w:t>гельск. Призван в Сов. Армию в 1942 г. Кемским РВК, рядовой. Погиб 12.01.1943. Похоронен: Новго</w:t>
        <w:softHyphen/>
        <w:t>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ЛЬК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Архангельская обл., Шенкурский р-н, д. Никоновка. Призван в Сов. Армию в 1941 г. Кемским РВК, рядовой. Погиб 11,09.1941. Похоронен: Карелия, Се</w:t>
        <w:softHyphen/>
        <w:t>гежский р-н, 35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ЛЬКОВ Викт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6 г., Каре</w:t>
        <w:softHyphen/>
        <w:t>лия, Беломорск. Призван в Сов. Армию в 1943 г. Кемским РВК, рядовой. Погиб 04.04.1945. Похоро</w:t>
        <w:softHyphen/>
        <w:t>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РАКСИН Миха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2.1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РЗОВ Алекс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9 г., Каре</w:t>
        <w:softHyphen/>
        <w:t>лия, г. Кемь, Призван в Сов. Армию в 1941 г. Кемским РВК, рядовой. Умер от ран 23.12.1942. По</w:t>
        <w:softHyphen/>
        <w:t>хоронен: Ленинградская обл,, Лужский р-н, д. М.-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РНАЕВ Васил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4.12.1943,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РНАС Иван Ус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огиб 29.07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АРАЕВ Яков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4 г. Приз</w:t>
        <w:softHyphen/>
        <w:t>ван в Сов. Армию в 1942 г. Кемским РВК, рядо</w:t>
        <w:softHyphen/>
        <w:t>вой. Погиб 09.07.1944. Похоронен: Карелия, Кондо</w:t>
        <w:softHyphen/>
        <w:t>пожский р-н, 11 км от ст. Кивач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г. Кемь. Призван в Сов. Армию в 1941 г. Кемским РВК, рядовой. Умер от ран 03.03.1943. Похоронен: г. Кир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Призван в Сов. Армию в 1942 г. Кемским РВК, сержант. Погиб 26.07,1944. Похоронен: Карелия, Лоухский р-н, 34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Анатолий Ани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Удмуртская АССР. Призван в Сов. Армию в 1942 г. Кемским РВК, мл. сержант. Погиб 10.01.1944. Похо</w:t>
        <w:softHyphen/>
        <w:t>ронен: Полесская обл., с. Александровка, Бело</w:t>
        <w:softHyphen/>
        <w:t>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</w:t>
        <w:softHyphen/>
        <w:t>релия, п. Кестеньга. Призван в Сов. Армию Кем</w:t>
        <w:softHyphen/>
        <w:t>ским РВК, рядовой. Погиб 03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Олонецкий р-н. Призван в Сов. Армию в 1943 г. Кемским РВК, рядовой. Погиб 09.04.1944. Похоронен: Мурманская обл., Кандалакшский р-н, 88-й км дороги Алакуртти — Кан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Василий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</w:t>
        <w:softHyphen/>
        <w:t>релия, Кемский р-н, с. Подужемье. Призван в Сов. Армию в 1941 г. Кемским РВК, рядовой. Погиб 03.04.1942. Похоронен: Ленинградская обл., д. Борис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Григо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лининская обл., д. Колотово. Призван в Сов. Армию в 1941 г. Кемским РВК, мл. сержант. Погиб 11.03.1944. Похоронен: Карелия, Медвежье</w:t>
        <w:softHyphen/>
        <w:t>горский р-н, 15-й разъезд. Октябрьской ж. 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897 г., Ленин</w:t>
        <w:softHyphen/>
        <w:t>градская обл., Мошинский р-н. Призван в Сов. Ар</w:t>
        <w:softHyphen/>
        <w:t>мию Кемским РВК, рядовой. Погиб 09.04.1943. По</w:t>
        <w:softHyphen/>
        <w:t>хоронен: Украина, Харьковская обл., Балаклеев- ский р-н, х. Криничн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01 г., Псков</w:t>
        <w:softHyphen/>
        <w:t>ская обл., Карамышевский р-н, д. Вонха, Приз</w:t>
        <w:softHyphen/>
        <w:t>ван в Сов. Армию Кемским РВК, рядовой. Пропал без вести в авг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Ленин</w:t>
        <w:softHyphen/>
        <w:t>градская обл., Залучшский р-н, д. Бяково. Призван в Сов. Армию в 1941 г. Кемским РВИ, рядовой. Про</w:t>
        <w:softHyphen/>
        <w:t>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г. Кемь. Призван в Сов. Армию в 1941 г. Кем</w:t>
        <w:softHyphen/>
        <w:t>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Кемский р-н, с. Подужемье. Призван в Сов. Армию в 1939 г. Кемским РВК, рядовой. Про</w:t>
        <w:softHyphen/>
        <w:t>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с. Подужемье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Паве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Ленин</w:t>
        <w:softHyphen/>
        <w:t>градская обл. Призван в Сов. Армию в 1941 г. Кем</w:t>
        <w:softHyphen/>
        <w:t>ским РВК, рядовой. Пропал без вести в июле '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Пет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. Призван в Сов, Армию в 1941 г. Кемским РВК, рядовой. Умер от ран 23.11.1942. Похоронен: Новгородская обл., Парфинекий р-и, Пелавский с/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Савватий Самс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лия, Кемский р-н, д. Пильдозеро. Призван в Сов. Армию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Степ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алевальский р-н. Призван в Сов. Армию в 1939 г. Кемским РВК, рядовой. Пропал без вести в июл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Стелам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</w:t>
        <w:softHyphen/>
        <w:t>лия, Кемский р-н, д. Подужемье. Призван в Сов. Армию в 1942 г. Кемским РВК, рядовой. Умер от ран 13.04.1942. Похоронен: Мурманская обл., г. Кан</w:t>
        <w:softHyphen/>
        <w:t>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ЬЕВ Яломар | Ял мар) Федоро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18 г., Карелия, Калевальский р-н. Призван в Сов. Армию в 1942 г. Кемским РВК, рядовой. Погиб 29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ИЛЕНКО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 Призван в Сов. Армию на Украине Свердовским РВК, рядовой. Погиб 12.07.1942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КОВСКИЙ Семен Ден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Орша. Призван в Сов. Армию Кемским РВК, сер</w:t>
        <w:softHyphen/>
        <w:t>жант. Погиб 314)3. 1945. Похоронен: д. Рогайск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ЬКОВИЧ Михаил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1922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Ви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тебская обл., Ветринский р-н. Призван в Сов. Ар</w:t>
        <w:softHyphen/>
        <w:t>мию Кемским РВК, мл. сержант. Погиб 08.09.1944. Похоронен: Карелия, Лоухский р-н, п. Софпоро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СЮКОВ Нж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г., Во</w:t>
        <w:softHyphen/>
        <w:t>логодская обл., Сяминский р-н. Призван в Сов. Армию Кемским РВК, рядовой. Погиб 17.02.1942. Похоронен: Ленинградская обл., Парголоао, Ку- ляят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УЛИН Афанас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п. Рабочеостровск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ХРОМЕЕВ 1М ко лай Иван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в 1941 г. Кемскнм РВК, рядовой. Умер от Рви 29.10.1941. Похоронен: Карелия/ Медвежьегор</w:t>
        <w:softHyphen/>
        <w:t>ский р-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Н) п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ДОВИЦЫН Артем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алевальский р-н, д. Кургиево. Призван в Сов. Армию в 1941 г. Кемским РВК, рядовой. Погиб 20.10.1942. Похоронен: Карелия, Медвежье</w:t>
        <w:softHyphen/>
        <w:t>горский р-н, д. Б. Кузь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ДОВИЦЫН Степан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Калевальский р-н, д. Панозеро. Призван в Сое. Армию в 1941 г. Кемским РВК, рядовой. Пропал без вести 10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ДИН Михаи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Пен</w:t>
        <w:softHyphen/>
        <w:t xml:space="preserve">зенская обл., г. Нижний Ломов. Призван в Сов. Армию Кемским РВК, рядовой. Погиб 30.12.1942. Похоронен: Карелия, Лоух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51-й км дороги Лоухи — Кесте нь 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ДЮКОВ Степ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897 г., Ле</w:t>
        <w:softHyphen/>
        <w:t>нинградская обл., Подпорожскнй р-н. Призван в Сов. Армию в 1942 г. Кемским РВК, рядовой. Погиб 06.03.1943. Похоронен: Украина, Харьков</w:t>
        <w:softHyphen/>
        <w:t>ская обл. г. Балакле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ЛЬМЯКИН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(1904), Мордовская АССР, Коечулинский р-н. Призван а Сов. Армию в 1941 г. Кемским РВК, рядовой. Погиб 04.04.1945. Похоронен: г. Яно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НДЕЛЬ Павол Кар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 xml:space="preserve">лининская обл., В.-Лук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д. Дряг. Призван: в Сов. Армию в 1941 г. Кемским РВК, рядовой. Погиб 21.08.1944. Похоронен: Ленинградская обл., г. Вы</w:t>
        <w:softHyphen/>
        <w:t>бо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РЕЯЧУК Иван Зинов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Полес</w:t>
        <w:softHyphen/>
        <w:t>ская обл., Призван в Сов. Армию Кемским РВК, рядовой. Погиб 24.03.1942. Похоронен: Ленинград</w:t>
        <w:softHyphen/>
        <w:t>ская обл., Киришский р-н, Соколий Мох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РЕМЕЕВ Никола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Ор</w:t>
        <w:softHyphen/>
        <w:t>ловская обл., Мелинский р-н, д. Коково. Приз</w:t>
        <w:softHyphen/>
        <w:t>ван в Сов. Армию в 1942 г. Кемским РВК, рядо</w:t>
        <w:softHyphen/>
        <w:t>вой. Погиб 07.07.1944. Похоронен: Карелия, Лоух</w:t>
        <w:softHyphen/>
        <w:t>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РЕМЕЙ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сержант. Умер от ран 04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РЕЩАГИН Евген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15 г., Архангельская обл., Верхнетоемский р-н, д. Аниси</w:t>
        <w:softHyphen/>
        <w:t>мово. Призван в Сов. Армию в 1941 г. Кемским РВК, сержант. Погиб 21.02.1945. Похоронен: Восточная Пруссия, г. Гомда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РХОВСКИЙ Петр Лук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17 г., Тула. Призван в Сов. Армию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СЕЛАНД Зинов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0 г., Киев. Призван в Сов. Армию в 1940 г. Кемским РВК, рядовой. Погиб 06.09.1942. Похоронен: Ленин</w:t>
        <w:softHyphen/>
        <w:t>градская обл., п. Ивановс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СЕЛКОВ Фед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</w:t>
        <w:softHyphen/>
        <w:t>гельская обл., Котласский р-н, д. Печерино. Приз</w:t>
        <w:softHyphen/>
        <w:t>ван в Сов. Армию в 1941 г. Кемским РВК, сержант. Погиб 11.03.1944. Похоронен: Псковская обл,, Пустошкинский р-н, д. Ко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СЕЛОВ Дмитрий Марке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899 г., Калининская обл., Брусовский р-н. Призван в Сов. Армию Кемским РВК, рядовой. Погиб 29.03.1943. Похоронен: Ленинградская обл., д. Красный бор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СЕЛОВ Иван Митроф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</w:t>
        <w:softHyphen/>
        <w:t>релия, г. Кемь. Призван в Сов. Армию в 1941 г.</w:t>
      </w:r>
    </w:p>
    <w:p>
      <w:pPr>
        <w:sectPr>
          <w:type w:val="continuous"/>
          <w:pgSz w:w="12240" w:h="15840"/>
          <w:pgMar w:left="636" w:right="633" w:gutter="0" w:header="0" w:top="35" w:footer="3" w:bottom="687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Кемским РВК, ефрейтор. Умер от ран 01.02.1945. Похоронен: г. Петрозаводск, кладбище «Пески»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ТОШКИН Василий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оми АССР. Призван в Сов. Армию Кемским РВК, старшина. Погиб 01.04.1945. Похоронен: г. Рог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ДЯКИН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гельская обл., Шенкурский р-н, д. Красно- вая. Призван в Сов. Армию Кемским РВК, рядо</w:t>
        <w:softHyphen/>
        <w:t>вой. Умер от ран 19.01.1942. Похоронен: Карелия, Сегежский р-н, ст. Рамен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КИНИН Бик Мухаме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Татар</w:t>
        <w:softHyphen/>
        <w:t>ская АССР, Савинкинский р-н, д. Б. Сауре к. Приз</w:t>
        <w:softHyphen/>
        <w:t>ван в Сов. Армию Кемским РВК, рядовой. Погиб 25.12.1941. Похоронен: Ленинградская обл., м. Дач</w:t>
        <w:softHyphen/>
        <w:t>ное, Шереметьевский пар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ЛЬЮС Валер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г. Кемь. Призван в Сов. Армию Кем</w:t>
        <w:softHyphen/>
        <w:t>ским РВК, гв. рядовой. Умер от ран 04.11.1944. Похоронен: Восточная Пруссия, д. Барза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НОГРАДОВ Виктор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лининская обл., Сережинский р-н, Шингурнно. Призван в Сов- Армию Кемским РВК, рядовой. Погиб 04.07.1943. Похоронен: Псковская обл., Ново</w:t>
        <w:softHyphen/>
        <w:t>сокольнический р-н, д. Кача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НОГРАДОВ Владими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Вологодская обл., Тотемский р-н, д. Коту- хово. Призван в Сов. Армию в 1941 г. Кемским РВК, рядовой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НОГРАДОВ Владими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Ярославская обл., Большесельский р-н, с. Болчари, Призван в Сов. Армию Кемским РВК, мл. лейте</w:t>
        <w:softHyphen/>
        <w:t>нант. Погиб 16.04.1942. Похоронен: Тверская обл., Холмский р-н, д. Скару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НОГРАДОВ Леонид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</w:t>
        <w:softHyphen/>
        <w:t>лининская обл., д. Медведевка. Призван в Сов. Армию в 1941 г. Кемским РВК, рядовой. Погиб 17.10.1942. Похоронен: Карелия, г. Мед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НОГРАДОВ Фед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лининская обл., Плоскинский р-н, д. Бабаево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НОКУРО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Рязан</w:t>
        <w:softHyphen/>
        <w:t xml:space="preserve">ская обл-, Милославский р-н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41 г. Кемским РВК, рядовой. Погиб 11.04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ТАЛА Карл Ялм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Мурман</w:t>
        <w:softHyphen/>
        <w:t>ская обл., Полярный р-н, д. Белокаменка. Приз</w:t>
        <w:softHyphen/>
        <w:t>ван в Сов. Армию Кемским РВК, рядовой. Погиб 19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ХАНОВ Пет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,, Рязань. Призван в Сов. Армию Кемским РВК, ефрейтор. Погиб 12-01.1945. Похоронен: Келецкое воеводст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ХАРЕВ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ировская обл., Пензенский р-н, д. Полянск. Приз</w:t>
        <w:softHyphen/>
        <w:t>ван в Сов. Армию в 1941 г. Кемским РВК, рядовой. Погиб 15.03.1943. Похоронен: Новгородская обл,, д. Пахотная Горк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ХАРЕ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 Призван в Сов, Армию в 1941 г. Кемским РВК, сержант. Погиб в июл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5016" w:leader="none"/>
        </w:tabs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ХР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сержа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 xml:space="preserve">нт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21.12.1941. Похоронен: Карелия г. Кемь.</w:t>
        <w:tab/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1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ИШНЕВСКИЙ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 Чувашская АССР, г. Чебоксары. Призван в Сов' Армию Кемским РВК, рядовой. Пропал без вести 0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ДИМИРОВ Георг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0.11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ДИМИРОВ Иван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 Призван в Сов. Армию Медвежьегорским РВК, ря</w:t>
        <w:softHyphen/>
        <w:t>довой. Погиб 15.09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СЕНКО Никиф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 Могилевская обл., Котенский р-н, д. Михайл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Призван в Сов. Армию в 1941 г. Кемским РВК, рядовой. Пропал без вести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 дек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СОВ Андр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</w:t>
        <w:softHyphen/>
        <w:t>логодская обл., Устименский р-н. Призван в Сов. Армию Кемским РВК, рядовой. Погиб 12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СОВ Афанас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Баш</w:t>
        <w:softHyphen/>
        <w:t>кирская АССР, Белебеевский р-н, д. Александров</w:t>
        <w:softHyphen/>
        <w:t>ка. Призван в Сов. Армию Кемским РВК, рядовой. Пропал без вести в март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СОВ Георг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Ярославская обл. Призван в Сов. Армию в 1942 г. Кемским РВК, мл. сержант. Пропал без вести 08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ЛАСОВ Мака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Сегозерский р-н, д. Сель га. Призван в Сов. Армию в 1942 г. Кемским РВК, ст. сержант. Погиб 17.03.1943. Похоронен: Украина, Харьковская обл., г. Балакле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ДЯШКИН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Орлов</w:t>
        <w:softHyphen/>
        <w:t xml:space="preserve">ская обл. Призван в Сов. Армию в 1941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 xml:space="preserve">г. Кемским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ВК, сержант. Погиб 21.11.1943. Похоронен: Каре</w:t>
        <w:softHyphen/>
        <w:t>лия, Сегежский р-н, 59-й км дороги Кочкома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ИТЕНКО Демья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</w:t>
        <w:softHyphen/>
        <w:t>релия, Кемский р-н. Призван в Сов. Армию Кем</w:t>
        <w:softHyphen/>
        <w:t>ским РВК, рядовой. Погиб 05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КОВ Анато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Во</w:t>
        <w:softHyphen/>
        <w:t>логодская обл., Сямжинский р-н, д. Яковлевская. Призван в Сов. Армию Кемским РВК, рядовой. Умер от ран 09.02.1945. Похоронен: Восточная Пруссия, г. Бартенштай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КОВ Иосиф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оги</w:t>
        <w:softHyphen/>
        <w:t>левская обл. Призван в Сов. Армию в 1941 г. Кем</w:t>
        <w:softHyphen/>
        <w:t>ским РВК, сержант. Погиб 13.09.1943. Похоронен: Украина, Черниговская обл., Борзянский р-н, с. Бе- рестов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КОВ Николай Васильевичу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>релия, г. Кемь. Призван в Сов. Армию Кемским РВК, рядовой. Погиб 08.03.1942. Похоронен: Ленинград</w:t>
        <w:softHyphen/>
        <w:t>ская обл., Всеволожский р-н, Мельничный ру</w:t>
        <w:softHyphen/>
        <w:t>че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КОВ Сафро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ли</w:t>
        <w:softHyphen/>
        <w:t>нинская обл., Идровский р-н, д. Залесье. Призван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40"/>
        <w:ind w:left="0" w:right="0" w:firstLine="20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ов. Армию Кемским РВК, рядовой. Пропал без вести в янв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00" w:right="0" w:hanging="20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ОВ Олег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ь. Призван в Сов. Армию в 1942 г. Кемским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ВК рядовой. Погиб 28.02.1943 (21,02.1943). Похо</w:t>
        <w:softHyphen/>
        <w:t>ронен: Новгородская обл., Поддорский р-н, д. Кри- вовицы (д. Астратоео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ОДЬКИН Степам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Сумская обл. Призван в Сов. Армию в 1941 г. Кемским РВК, ефрейтор. Умер от ран 12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ОШИН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9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ЛКОВ Прокопий Алексе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04 г., Ар</w:t>
        <w:softHyphen/>
        <w:t>хангельская обл. Призван в Сов. Армию Кемским РВК, рядовой. Погиб 27.11.1942. Похоронен: Нов</w:t>
        <w:softHyphen/>
        <w:t>городская обл., Парфинский р-н, д. Стрели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БЬЕВ Васил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</w:t>
        <w:softHyphen/>
        <w:t>лининская обл., Савельский с/с. Призван в Сое. Армию Кемским РВК, сержант. Погиб 07.04.1943. Похоронен: Украина, Харьковская обл., Балаклеев- ский р-н, х. Задонецки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БЬЕВ Василий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6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в 1943 г. Кемским РВК, рядовой. Погиб 13.04.1945. Похоро</w:t>
        <w:softHyphen/>
        <w:t>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БЬЕВ Владими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сковская обл., г. Раменск. Призван в Сов. Ар</w:t>
        <w:softHyphen/>
        <w:t>мию в 1941 г. Кемским РВК, рядовой. Погиб 04.10.1942. Похо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БЬЕ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гельская обл., г. Онега. Призван в Сов. Ар</w:t>
        <w:softHyphen/>
        <w:t>мию Кемским РВК, рядовой. Пропал без вести 07.10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БЬЕ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</w:t>
        <w:softHyphen/>
        <w:t>градская обл., Тихвинский р-н, д. Заборье. Приз</w:t>
        <w:softHyphen/>
        <w:t>ван в Сов. Армию в 1939 г. Кемским РВК, рядо</w:t>
        <w:softHyphen/>
        <w:t>вой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БЬЕВ Константи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Архангельская обл., Онежский р-н. Призван в Сов. Армию в 1941 г.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г. Кемь. Призван в Сов. Армию в 1941 г. Кемским РВК, рядовой. Погиб 07.03.1944. Похоро</w:t>
        <w:softHyphen/>
        <w:t>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0 г., Каре</w:t>
        <w:softHyphen/>
        <w:t>лия, Ведлозерский р-н, Колатсельгский с/с. Призван в Сов. Армию в 1940 г. Кемским РВК, рядовой. Пропал без вести в ноябр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Иван Митроф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5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. Призван в Сов. Армию в 1938 г. Кемским РВК, рядовой. Погиб 19.01.1942. По</w:t>
        <w:softHyphen/>
        <w:t>хоронен: Карелия, Медвежьегорский р-н, 9 км от п. Пое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Константи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енинградская обл., г. Лодейное Поле. Призван в Сов. Армию в 1942 г. Кемским РВК, рядовой. Про</w:t>
        <w:softHyphen/>
        <w:t>пал без вести в ок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Матв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Ка</w:t>
        <w:softHyphen/>
        <w:t>релия, Беломорск. Призван в Сов. Армию в 1941 г. Кемским РВК, рядовой. Погиб 14.01.1942. Похоро</w:t>
        <w:softHyphen/>
        <w:t>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Палило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Горь</w:t>
        <w:softHyphen/>
        <w:t>ковская обл., Семеновский с/с. Призван в Сов. Армию Кемским РВК, рядовой. Погиб 25.12.1941. Похоронен: Ленинградская обл., Кнришский р-н, д. Ме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Серге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4 г., Тамбовская обл., Акульский р-н. Призван в Сов. Армию Кемским РВК, рядовой. Умер от ран 13.12.1943. Похоронен: г. Архангельск, Первомай</w:t>
        <w:softHyphen/>
        <w:t>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ИН Фед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4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п. Рабочеостровск. Призван в Сов. Армию в 1941 г. Кемским РВК, рядовой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ОВ Андр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Беломорский р-н, с. Выгостров. Призван в Сов. Армию в 1938 г. Кемским РВК. Пролал без вести в янв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ОВ Борис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>релия, Беломорск. Призван в Сов. Армию Кем</w:t>
        <w:softHyphen/>
        <w:t>ским РВК, рядовой. Пропал без вести 26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Беломорский р-н, д. Сумостров. Призван в Сов. Армию в, 1941 г., Кемским РВК, рядовой. Погиб 10.04.1942. Похоронен: Карелия, Медвежье</w:t>
        <w:softHyphen/>
        <w:t>горский р-н, в р-не Челмужской кос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ОВ Михаил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урская обл., Тарбужский р-н, д. Гальчас. Призван в Сов. Армию в 1941 г. Кемским РВК, рядовой. Погиб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ОВ Юрий Льв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Омская обл. Призван в Сов. Армию в 1942 г. Кемским РВК, рядовой. Погиб 08.03.1943. Похоронен: Смо</w:t>
        <w:softHyphen/>
        <w:t>ле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ЦОВ Василий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Ря</w:t>
        <w:softHyphen/>
        <w:t xml:space="preserve">занская обл., с. Муравлянка. Призван в Сов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Ар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ию в 1941 г. Кемским РВК, рядовой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НЦОВ Иван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. Ленинградская обл., с. Чожсано. Призван в Сов. Армию в 1942 г. Кемским РВК, мл. сержант. Пропал без вести 07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РОПАЕВ Алексей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рас</w:t>
        <w:softHyphen/>
        <w:t>нодарский край. Призван в Сое. Армию Кемским РВК, рядовой. Погиб 22.01.1943. Похоронен: Ленин</w:t>
        <w:softHyphen/>
        <w:t>градская обл., роща «Ландыш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СТРИКОВ Павел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</w:t>
        <w:softHyphen/>
        <w:t>ронежская обл., Усманский р-н, д. Студенки. Приз</w:t>
        <w:softHyphen/>
        <w:t>ван в Сов. Армию Кемским РВК, рядовой. Погиб 01.09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ТОРЫГИН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Кемским РВК, сержант. Погиб 24.11.1941. Похоронен: Ленин</w:t>
        <w:softHyphen/>
        <w:t>градская обл., д. Нова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695" w:right="669" w:gutter="0" w:header="0" w:top="840" w:footer="3" w:bottom="668"/>
          <w:pgNumType w:fmt="decimal"/>
          <w:cols w:num="2" w:space="4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БАЙДУЛЛИН Карубулл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Татар</w:t>
        <w:softHyphen/>
        <w:t>ская АССР, Бакайбитский р-н. Призван в Сов. Армию в 1941 г. Кемским РВК, рядовой. Погиб 01.12.1941. Похоронен: Карелия, Муезерский р-н, д. Колово-Лах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БОВ Семе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9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АРОВ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Архан</w:t>
        <w:softHyphen/>
        <w:t>гельская обл., Котласский р-н. Призван в Сов. Ар</w:t>
        <w:softHyphen/>
        <w:t>мию Кемским РВК, рядовой. Погиб 21.04.1945. По</w:t>
        <w:softHyphen/>
        <w:t>хоронен: г. Рацибуж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ЕНКО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Полтавская обл., Чернушский р-н, с. Вороньки. Призван в Сов. Армию Кемским РВК, рядовой. Про</w:t>
        <w:softHyphen/>
        <w:t>пал без вести в 1941 г. (янв. 1942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Алексей Никифорович (Никитович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. Ленинградская обл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Петрозаводск. Призван в Сов. Армию Кемским РВК, ефрейтор. Погиб 29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Иван Валер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</w:t>
        <w:softHyphen/>
        <w:t>нинградская обл. Призван в Сов. Армию Кемским РВК, рядовой. Погиб 01.04.1945. Похоронен: Гер</w:t>
        <w:softHyphen/>
        <w:t>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Иван Наз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емский р-н, с. Подужемье. Призван в Сов. Армию в 1941 г. Кемским РВК, рядовой. Умер 04.02.1942. Похоронен: Карелия, Калевальский р-н, 125-й км дороги Кемь —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Маслозерский с/с. Призван в Сов. Армию в 1939 г. Кемским РВК, рядовой. Умер от ран 28.08.1943. Похоронен: Ростовская обл., Куйбышевский р-н, х. Милле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Михаил Наз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Кемский р-н, Подужемский с/с. Призван в Сов. Армию в 1941 г. Кемским РВК, рядовой. Погиб 29.12.1941. По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ИЛОВ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Та</w:t>
        <w:softHyphen/>
        <w:t>тарская АССР, Мензеленский р-н. Призван в Сов. Армию Кемским РВК, рядовой. Умер от ран 06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ВРЮХИН Михаил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</w:t>
        <w:softHyphen/>
        <w:t>релия, Кемский р-н, с. Подужемье. Призван в Сов. Армию в 1943 г. Кемским РВК, рядовой. Умер от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258" w:leader="none"/>
        </w:tabs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ан 16.07.1943. Похоронен: Курская обл д У«_ рово.</w:t>
        <w:tab/>
        <w:t>'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ГАРИН Яков Род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 Каое лия, Кемский р-н, д. Гагарине. Призван в Сов' Армию в 1940 г. Кемским РВК, ефрейтор, По&lt;С пал без вести 14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ЙДУЛИН Салих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9.07.1943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ЙНУЛИН Габаухмат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Татарская АССР, Сарманский р-н, д, Альматова. Призван в Сов. Армию Кемским РВК, ст. сержант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ЙНУЛЛИН Идиатулл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8 г., Татарская АССР. Призван в Сов. Армию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 xml:space="preserve">в 1941 г. Кемским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ВК, рядовой. Погиб 17.02.1944. Похоронен: Эсто</w:t>
        <w:softHyphen/>
        <w:t>ния, д. Пустаск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АКБЕРОВ Закир Мухалес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08 г., Татарская АССР. Призван в Сов. Армию в 1942 г. Кемским РВК, рядовой. Погиб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1L07.1944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</w:t>
        <w:softHyphen/>
        <w:t>нен: Карелия, Суоярвский р-н, высота Куйско- а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АКТИОНО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Кемский р-н. Призван в Сов. Армию в 1939 г. Кемским РВК, ст. сержант. Пропал без вести 03,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АНИН Никола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</w:t>
        <w:softHyphen/>
        <w:t xml:space="preserve">логодская обл., г. Череповец. Призван в Сов. Армию Кемским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РВК,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рядовой. Умер от ран 01.09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АНИН Фед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д. Шуерецкое. Призван в Сов. Армию в 1941 г.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АШКИН Фед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д. Шуерецкое. Призван в Сов. Армию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 АЛИМОВ Сунгат Шайх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30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i/>
          <w:iCs/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 АЛИН Леонид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ван в Сов. Армию Куйбышевским РВК, рядовой. Умер от ран 13.09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КИН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Ива</w:t>
        <w:softHyphen/>
        <w:t xml:space="preserve">новская обл., Наволоцкий р-н. Призван в Сов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Армию Кемским РВК,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рядовой. Пропал без вести 0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ОВ Григо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</w:t>
        <w:softHyphen/>
        <w:t>релия, Кемский р-н. Призван в Сов. Армию</w:t>
      </w:r>
    </w:p>
    <w:p>
      <w:pPr>
        <w:sectPr>
          <w:type w:val="continuous"/>
          <w:pgSz w:w="12240" w:h="15840"/>
          <w:pgMar w:left="695" w:right="669" w:gutter="0" w:header="0" w:top="840" w:footer="3" w:bottom="668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95" w:right="669" w:gutter="0" w:header="0" w:top="840" w:footer="3" w:bottom="668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0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 1941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ОВ Фед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д. Летняя Река. Призван в Сов. Армию в 1939 г. Кемским РВК, рядовой. Пропал без вести 04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ОЧК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Моги</w:t>
        <w:softHyphen/>
        <w:t>левская обл. призван в Сов. Армию Кемским РВК, рядовой. Погиб 11.05.1943. Похоронен: Карелия, Беломорский р-н, с. Лех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УН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1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УШКО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1 г., Ка</w:t>
        <w:softHyphen/>
        <w:t>релия, г. Кемь. Призван в Сов. Армию в 1941 г.' Кемским РВК, рядовой. Пропал без вести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ЛЬЯН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Горь</w:t>
        <w:softHyphen/>
        <w:t>ковская обл., Марьинский р-н, д. Болдино. Приз</w:t>
        <w:softHyphen/>
        <w:t>ван в Сов. Армию Кемским РВК, рядовой. Умер от ран 01.07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МАЛЕИ Василий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Сум</w:t>
        <w:softHyphen/>
        <w:t>ская обл., Ульяновский р-н. Призван в Сов. Армию в 1942 г. Кемским РВК, рядовой. Погиб 10.03.1943. Похоронен: Смоленская обл., Демидовский р-н, д. Крестьян Г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НЕЕВ Шавалей Гал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Баш</w:t>
        <w:softHyphen/>
        <w:t>кирская АССР, Белебеевский р-н, д. Метибашь. Призван в Сов. Армию Кемским РВК, рядовой. Погиб 14.11.1942. Похоронен: Ленинградская обл., Подпорожский р-н. Винницкий с/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ППОВ Андре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емский р-н, с. Маслозеро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ППОЕВ Фед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Кемский р-н, д. Лежево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РАЕВ Нургалей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Татарская АССР, Призван в Сов. Армию Кемским РВК, рядовой. Про</w:t>
        <w:softHyphen/>
        <w:t>пал без вести в авг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РАФУТИНОВ Ахметч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Татарская АССР. Призван в Сов. Армию в 1941 г. Кемским РВК, рядовой. Погиб 05.08.1944. Похоронен: Карелия, Муезерский р-н, п. Андронова Г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РБУЗ Паве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УССР. Призван в Сов. Армию в 1942 г. Кемским РВК, ст. сержант. Погиб 24.06,1944. Похоронен: Каре</w:t>
        <w:softHyphen/>
        <w:t>лия, г. Мед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РОЧКОВ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</w:t>
        <w:softHyphen/>
        <w:t>релия, г. Кемь. Призван в Сов. Армию Кемским РВК, рядовой. Погиб 03.08.1941. Похоронен: Каре</w:t>
        <w:softHyphen/>
        <w:t>лия, Калевальский р-н, д.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РЬЯНОВ Пет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Астра</w:t>
        <w:softHyphen/>
        <w:t>хань. Призван в Сов. Армию в 1941 г. Кемским РВК, рядовой. Погиб 30.04.1942. Похоронен: Ка</w:t>
        <w:softHyphen/>
        <w:t>релия, Лоухский р-н, 46-й км дороги Лоухи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ШКОВ Иваи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емский р-н, д. Гридино. Призван в Сов. Армию в 1941 г.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СИЛИН Фед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уй</w:t>
        <w:softHyphen/>
        <w:t>бышевская обл., Сосновский р-н. Призван в Сое. Армию Кемским РВК, рядовой. Погиб 12.02.1942. Похоронен: Калининская обл., Ржевский р-н, д. Космарих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АШЕВ Яков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9.05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ВОЗДЕНКО Дмитрий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раснодарский край. Призван в Сов. Армию Кем</w:t>
        <w:softHyphen/>
        <w:t>ским РВК, рядовой. Погиб 02.05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ККИН Андрей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емский р-н, с. Маслозеро. Призван в Сов. Армию в 1939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ЛЕШЕЕВ Павел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емский р-н, Маслозерский с/с. Призван в Сов. Армию в 1941 г. Кемским РВК, рядовой. Погиб 06,08.1941. Похоронен: Карелия, Кале</w:t>
        <w:softHyphen/>
        <w:t>валь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НЕРАЛОВ Матв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Кемский р-н. Призван в Сов. Армию Кем</w:t>
        <w:softHyphen/>
        <w:t>ским РВК, рядовой. Погиб 23.02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НКИН Абрам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г. Кемь. Призван в Сов. Армию Дзержин</w:t>
        <w:softHyphen/>
        <w:t>ским РВК, рядовой. Умер от рай 24.01.1942. Похо</w:t>
        <w:softHyphen/>
        <w:t>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РАСИМ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. Ленинградская обл. Призван в Сов. Армию Кем</w:t>
        <w:softHyphen/>
        <w:t>ским РВК, рядовой. Погиб 19.04.1945. Похоронен: г. Троппау (Чехословак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РАСИМ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 Призван в Сов. Армию в 1943 г. Кемским РВК, рядовой. Умер от ран 03.02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РАСИМОВ Клементий Анан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Калевальский р-н. Призван в Сов. Армию Кемским РВК, ефрейтор. Погиб 24.02.1945. Похо</w:t>
        <w:softHyphen/>
        <w:t>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РАСИМОВ Максим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лия, г. Кемь. Призван в Сов. Армию Кемским РВК, сержант. Погиб 24.02.1945. Похоронен: г. Шлохау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РАСИМЕНКО Николай Лав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Минской обл., Бегунинский р-н. Призван в Сов. Армию в 1942 г. Кемским РВК, ефрейтор. Погиб 25.03.1945. Похоронен: г. Вейхеро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ЕРЛОВ Михаил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(1918), Ка</w:t>
        <w:softHyphen/>
        <w:t>релия, Кемский р-н, с. Шуерецкое. Призван в Сов. Армию в 1941 г. Кемским РВК, рядовой. Погиб 21.07.1941. Похоронен: Карелия, Калеваль</w:t>
        <w:softHyphen/>
        <w:t>ский р-н, п.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ИМАДЕЕВ Шакир Гимадиеа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Татарская АССР. Призван в Сов. Армию в 1941 г. Кемским РВК, рядовой. Погиб 29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АДКИХ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Воро</w:t>
        <w:softHyphen/>
        <w:t>нежская обл., Кривушенский р-н. Призван в Сов. Армию Кемским РВК, рядовой. Погиб 27.06.1944. Похоронен: Карелия, г. Мед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АДКОВ Никиф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6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АЗКОВ Борис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Ленин</w:t>
        <w:softHyphen/>
        <w:t>град. Призван в Сов. Армию Кемским РВК, сержант. Погиб 28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АТЕНОК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2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итебская обл., Освейский р-н. Призван в Сов. Армию в 1941 г.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ЕБОВ Дмитрий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</w:t>
        <w:softHyphen/>
        <w:t>релия, Лоухский р-н. Призван в Сов. Армию в 1942 г. Кемским РВК, рядовой. Погиб 08.02.1942. Похоронен: Карелия, Медвежьегорский р-н, ст. Ма- 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ОТК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ло</w:t>
        <w:softHyphen/>
        <w:t>годская обл., Грязовский р-н, д. Басаргино. Приз</w:t>
        <w:softHyphen/>
        <w:t>ван в Сов. Армию в 1941 г, Кемским РВК, рядо</w:t>
        <w:softHyphen/>
        <w:t>вой. Погиб 16.04.1943. Похоронен: Новгородская обл., Старорусский р-н, д. Пенн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УЩЕНКО Степ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Свердлов</w:t>
        <w:softHyphen/>
        <w:t>ской обл., ст. Тавда. Призван в Сов. Армию в 1941 г. Кемским РВК, рядовой. Умер от ра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ЛЫЗИН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Вологодской обл., Суходворский р-н. Призван в Сов. Армию Кемским РВК, рядовой. Погиб 30.04.1942. Похоро</w:t>
        <w:softHyphen/>
        <w:t>нен: Карелия, Медвежьего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ГОЛЕВ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Ле</w:t>
        <w:softHyphen/>
        <w:t>нинградская обл. Призван в Сов. Армию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ДИНЕВ Мака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 Ка</w:t>
        <w:softHyphen/>
        <w:t>релии. Призван в Сов. Армию в 1941 г. Кемским РВК, рядовой. Погиб 21.07.1943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ДЛЕВСКИЙ Федо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0 г. Кемским РВК, сержант. Умер от ран 11.10.1941. Похоронен: Ка</w:t>
        <w:softHyphen/>
        <w:t>релия, г. Мед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ИКОВ Дмит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1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оронежская обл., Хоперский р-н. Призван в Сов. Армию Кемским РВК, ст. сержант. Пропал без вести 19.03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ОВ Григо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Кемский р-н, д. Летняя река. Призван в Сов. Армию в 19-11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ОВИН Александр Ерем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Беломорский р-н, с. Вирма. Призван в Сов. Армию Кемским РВК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60"/>
        <w:ind w:left="180" w:right="0" w:hanging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ОВНЕВ Григо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Витебская обл., Меховский р-н. Призван в Сов. Армию Кемским РВК, ст. сержант. Погиб 18.02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ОСОВ Матвей Кузьм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в 1920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., Бело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уссия. Призван в Сов. Армию в 1943 г. Кемским РВК, рядовой. Умер от ран 17.04.1945. Похоро</w:t>
        <w:softHyphen/>
        <w:t>нен: г. Слупск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8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УБ Ефрем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0.12.1943. Похоронен: Карелия, г,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08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УБЕВ Вита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</w:t>
        <w:softHyphen/>
        <w:t>логодская обл., Обухово. Призван в Сов. Армию в 1939 г. Кемским РВК, рядовой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3" w:before="0" w:after="60"/>
        <w:ind w:left="18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УБЕ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. Призван в Сов. Армию Кемским РВК, рядо</w:t>
        <w:softHyphen/>
        <w:t>вой. Погиб 21,06.1942. Похоронен: Ленинградская обл., д. Корчмии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УБКОВ Пет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ли</w:t>
        <w:softHyphen/>
        <w:t>нинская обл., г. Великие Луки. Призван в Сов. Армию в 1941 г. Кемским РВК, рядовой. Пропал без вести 15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УБСКИИ Георг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г. Кемь. Призван в Сов. Армию в 1940 г. Кемским РВК, ст. сержант. Погиб 30.10.1944. Похоронен: Варшавское воеводство, Пултусский р-н, д. Беловеж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ЛЫШЕВ Евстаф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логодская обл., д. Еремино. Призван в Сов. Армию Кемским РВК, рядовой. Умер от ран 26.08.1944. Похоронен: Карелия, Лоухский р-н, п.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НЧАРОВ Павел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Могилевская обл., Аситиеловский р-н, д. Воловно- ки. Призван в Сов. Армию Кемским РВК, сержант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АСТ Борис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0 г., Моск</w:t>
        <w:softHyphen/>
        <w:t>ва. Призван в Сов, Армию Кемским РВК, рядо</w:t>
        <w:softHyphen/>
        <w:t>вой. Погиб 08.06.1943. Похоронен: Мурманская обл., 55-й км дороги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БАНЬ Афанаси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Харьков. Призван в Сов. Армию в 1941 г. Кемским РВК, сержант. Погиб 18.02.1945. Похоронен: г. Рее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БАТЕНКО Виктор Калистра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9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БУШИН Васили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0.06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БУШИН Георг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Тамбовская обл., Рудовский р-н, с. Рудовка. Приз</w:t>
        <w:softHyphen/>
        <w:t>ван в Сов. Армию в 1943 г. Кемским РВК, рядо</w:t>
        <w:softHyphen/>
        <w:t>вой. Пропал без вести 27.11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ДЕЕВ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Чуваш</w:t>
        <w:softHyphen/>
        <w:t xml:space="preserve">ская АССР, г. Талатыр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41 г. Кемским РВК, рядовой. Пропал без вести 04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ЛОВ Геннад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лия, Кемский р-н, с. Подужемье. Призван в Сов. Армию в 1941 г,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13.01.1942. Похоронен: Карелия, Се</w:t>
        <w:softHyphen/>
        <w:t>гежский р-н, п. Раменцы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ЛОВ Ег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хан</w:t>
        <w:softHyphen/>
        <w:t>гельская обл., Приозерный р-н. Призван в Сов. Армию в 1941 г.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ЛО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с. Подужемье. Призван в Сов. Армию в 1939 г. Кемским РВК, сержант. Погиб 14.02.1945. Похоронен: Восточная Пруссия, Бар- слак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МОЗА Антон Фо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Минская обл,, Койдановский р-н, с. Путчино. Призван в Сов. Армию в 1941 г. Кемским РВК, рядовой. Погиб 19.08.1941. Похоронен: Карелия, Муезерский р-н, с. Руг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ДЕЦКИЯ Иван Арка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емский р-н. Призван в Сов. Армию Кем</w:t>
        <w:softHyphen/>
        <w:t>ским РВК, капитан. Пропал без вести 28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ЧИКОВ Тимофе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Ярославская обл., Угличский р-н, с. Петрувцов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657" w:right="745" w:gutter="0" w:header="0" w:top="201" w:footer="3" w:bottom="861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. Погиб 09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ОРШКОВ Пет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д. Маслозеро. Призван в Сов. Армию Кемским РВК, рядовой. Пропал без вести в ма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АНОВ Серг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9.10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АЧЕВ Илья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Москва. Призван в Сов. Армию в 1942 г. Кемским РВК, старшина. Погиб 30.10.1943. Похоронен: Карелия, Медвежьего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АЧЕВ Федор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лгоград</w:t>
        <w:softHyphen/>
        <w:t>ская обл., Городищевский р-н. Призван в Сов. Ар</w:t>
        <w:softHyphen/>
        <w:t>мию в 1941 г. Кемским РВК, рядовой. Погиб 10.10.1942. Похоронен; Новгородская обл., Парфин- ский р-н, д. Дубоеи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ЕБЕНК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и</w:t>
        <w:softHyphen/>
        <w:t>ровская обл. Призван в Сов. Армию в 1941 г. Кем</w:t>
        <w:softHyphen/>
        <w:t>ским РВК, рядовой. Умер от ран в февр. 1943. Похоронен: Ленинградская обл., Кировский р-н, д. Петровщи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ЕБЕНЩИКОВ Дмитрий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Западно-Сибирский край, Кубашевский р-н. Призван в Сов. Армию в 1941 г. Кемским РВК, ст. сержант. Умер от ран 30.05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ЕБЕНЮК Иосиф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Украи</w:t>
        <w:softHyphen/>
        <w:t>на, Черниговская обл. Призван в Сов. Армию в 1940 г. Кемским РВК, мл. сержант. Умер от ран 23.09.1942. Похоронен: Карелия, п,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БАНОВ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Архангель</w:t>
        <w:softHyphen/>
        <w:t>ской обл., Лошуконский р-н, д. Березняки. Призван в Сов. Армию Кемским РВК, рядовой. Умер от ран 25.05.1942. Похоронен: Мурманская обл., мыс Мишу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Тульская обл., Ленинский р-н, д. Маслово. Приз</w:t>
        <w:softHyphen/>
        <w:t>ван в Сов. Армию в 1941 г. Кемским РВК, рядо</w:t>
        <w:softHyphen/>
        <w:t>вой. Пропал без вести 01.11.1941 (30.10.1941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Алексе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еликолукская обл., Торопецкий р-н, д. Скосырев- ка. Призван в Сов, Армию Кемским РВК, рядо</w:t>
        <w:softHyphen/>
        <w:t>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Иван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рдовская АССР. Призван в Сов. Армию в 1941 г. Кемским РВК, ст. сержант. Погиб 01.08.1944. Похо</w:t>
        <w:softHyphen/>
        <w:t>ронен: Карелия, Кондопожский р-н, д. Лутиккав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Иван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</w:t>
        <w:softHyphen/>
        <w:t>лия, Кемский р-н. Призван в Сов. Армию Кемским РВК, рядовой. Погиб 11.04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Карп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. Призван в Сов. Армию в 1942 г. Кемским РВК, рядовой. Погиб 14.01.1943. Похоронен: Нов</w:t>
        <w:softHyphen/>
        <w:t>городская обл., Старорусский р-н, д. Це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Леонид Анато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Вологодская обл., д. Борисово. Призван в Сов. Армию в 1944 г. Кемским РВК, рядовой. Пропал без вести 15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Пет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5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лия, Кемский р-н. Призван в Сов. Армию Кемским РВК, рядовой. Погиб 29.08.1942. Похоро</w:t>
        <w:softHyphen/>
        <w:t>нен: Орловская обл., Ульяновский р-н, д. Белый Ка</w:t>
        <w:softHyphen/>
        <w:t>мен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Степ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лия, Кемский р-н, п. Подужемье. Призван в Сов. Армию Кемским РВК, рядовой. Пропал без вести 18.08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Фед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Л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нинградская обл., д, Исаковщина. Призван в Сов. Армию Кемским РВК, рядовой. Умер от ран 14.01.1944. Похоронен: Карелия, п,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ГОРЬЕВ Фед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</w:t>
        <w:softHyphen/>
        <w:t>релия, Кемский р-н, с. Подужемье. Призван в Сов. Армию в 1941 г. Кемским РВК, ст. сержант. Погиб 16.1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ДИН Кузьма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Призван в Сов. Армию в 1941 г. Кемским РВК, рядовой. Погиб 16.09.1943. Похоронен: Смоленская обл., Ельнинский р-н, д. М. Займ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ДИН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. Призван в Сов. Армию Кем</w:t>
        <w:softHyphen/>
        <w:t>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Ш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Горь</w:t>
        <w:softHyphen/>
        <w:t>ковская обл. Призван в Сов. Армию в 1941 г. Кемским РВК, рядовой. Умер от ран 21.01.1943. Похоронен: г. Архангельск, Первомайское клад</w:t>
        <w:softHyphen/>
        <w:t>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ШИН Георг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Са</w:t>
        <w:softHyphen/>
        <w:t>мара. Призван в Сов. Армию в 1941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ШИН Иван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Куйбы</w:t>
        <w:softHyphen/>
        <w:t>шевская обл., с. Семивражка. Призван в Сов. Армию в 1939 г. Кемским РВК, старшина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ШИН Михаил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Московская обл., Зарайский р-н, с. Борисовское. Призван в Сов. Армию в 1941 г. Кемским РВК, рядовой. Умер от ран 03.02.1943. Похоронен: Ка</w:t>
        <w:softHyphen/>
        <w:t>релия, Сегежский р-н, 50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Ш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Ленин</w:t>
        <w:softHyphen/>
        <w:t>градская обл., Кировский р-н, д. Головок. Призван в Сов. Армию Кемским РВК, рядовой. Погиб 31.10.1941. Похоронен: Карелия, Медвежьегор</w:t>
        <w:softHyphen/>
        <w:t>ский р-н, д. Карельская Ма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ШИН Николай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Горь</w:t>
        <w:softHyphen/>
        <w:t xml:space="preserve">кий. Призван в Сов. Армию в 1939 г. Кемским РВК, мл, сержант. Умер от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ран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25.05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ИЩЕНКО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гилевская обл. Призван в Сов. Армию в 1942 г. Кемским РВК, гв. ефрейтор. Погиб 24.03.1944. По</w:t>
        <w:softHyphen/>
        <w:t>хоронен: Псковская обл., Пушкино-Горский р-н, д. Веч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ОБ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Полтавская обл. Призван в Сов. Армию Кемским РВК, рядо</w:t>
        <w:softHyphen/>
        <w:t>вой. Пропал без вести 24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ОБОВ Серге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хангельская обл., Шенкурский р-н. Призван в Сов. Армию в 1943 г. Кемским РВК, рядовой. Пропал без вести в фев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ОМОЗДОВ Алексе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6 г., Карелия, Лоухский р-н. Призван в Сов. Армию в 1941 г. Кемским РВК, сержант. Пропал без вести в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июне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РУЗДЕВ Попикарп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Вологодская обл., Лежский р-н, с. Лежа. Призван в Сов. Армию Кемским РВК, рядовой. Погиб 02.12.1942. Похоронен: Новгородская обл., Старо</w:t>
        <w:softHyphen/>
        <w:t>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ДЫРЕВ Федор Сар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оми АССР. Призван в Сов. Армию Кемским РВК, рядо</w:t>
        <w:softHyphen/>
        <w:t>вой. Погиб 10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ЖЕВ Николай Леони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Во</w:t>
        <w:softHyphen/>
        <w:t>логодская обл., д. Макаровская. Призван в Сов. Армию в 1941 г. Кемским РВК, ст. сержант. Пропал без вести 01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ЖИЕВ Иван Ерем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лия, Тунгудский р-н, д. Компаково. Призван в Сов. Армию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ЗНЕНОК Иван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Орловская обл., Климовский р-н. Призван в Сов. Армию в 1942 г. Кемским РВК, мл. сержант. Умер от ран 25.05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ЛЯЕВ Васил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Пен</w:t>
        <w:softHyphen/>
        <w:t>зенская обл., Вачинский р-н. Призван в Сов. Армию в 1941 г. Кемским РВК, рядовой. Погиб 20.07.1943. Похоронен: Украина, Харьковская обл., Изюм- ский р-н, д. Б. Ермол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ЛЯЕВ Григо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Архангельская обл., Устьянский р-н. Призван в Сов. Армию в 1943 г. Кемским РВК, ефрейтор. Пропал без вести 21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ЛЯЕВ Михаил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</w:t>
        <w:softHyphen/>
        <w:t>годская обл. Призван в Сов. Армию Кемским РВК, мл. сержант. Пропал без вести 07.04.1944, Эсто</w:t>
        <w:softHyphen/>
        <w:t>ния, ст. Ауверсям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5054" w:leader="none"/>
        </w:tabs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 МИРОВ Ханив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г. Бухара. Приз</w:t>
        <w:softHyphen/>
        <w:t>ван в Сов. Армию в 1941 г. Кемским РВК, рядовой Погиб 23.01.1943. Похоронен: Ростовская обл. г. Каменск.</w:t>
        <w:tab/>
        <w:t>’’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НИН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СЕВ Алексе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Ульянов</w:t>
        <w:softHyphen/>
        <w:t>ская обл. Призван в Сов. Армию в 1941 г. Кем</w:t>
        <w:softHyphen/>
        <w:t>ским РВК, рядовой. Погиб 16.07,1944. Похоронен; Ленинградская обл., г. Пушкин, д. Новый Пут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СЕ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линин</w:t>
        <w:softHyphen/>
        <w:t>ская обл., Белетский р-н, д. Глушино. Призван в Сов. Армию Кемским РВК, рядовой. Умер от ран 03.03.1945. Похоронен: г. Дринш (Югослав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СЕВ Иван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Архангельской обл. Призван в Сов. Армию в 1941 г. Кемским РВК, рядовой. Пропал без вести в фев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СЕ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елико</w:t>
        <w:softHyphen/>
        <w:t>лукская обл., Пустошинский р-н, д. Выдрия. Приз</w:t>
        <w:softHyphen/>
        <w:t>ван в Сов. Армию в 1941 г. Кемским РВК, рядо</w:t>
        <w:softHyphen/>
        <w:t>вой. Пропал без вести в фев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ТАРОВИЧ Владимир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Читин</w:t>
        <w:softHyphen/>
        <w:t>ской обл., Марымский р-н. Призван в Сов. Армию Кемским РВК, рядовой. Погиб 26.10.1941. Похо</w:t>
        <w:softHyphen/>
        <w:t>ронен: Карелия, Медвежьегорский р-н, д. Карель</w:t>
        <w:softHyphen/>
        <w:t>ская Ма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ТКОВСКИЙ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БССР, Домоновский р-н, д. Мироново. Призван в Сов. Армию в 1941 г. Кемским РВК, рядовой. Погиб 09.01.1942. Похоронен: Карелия, Медвежье</w:t>
        <w:softHyphen/>
        <w:t>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УТЫРЯ Григорий Викт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Полтавская обл. Призван в Сов. Армию Кемским РВК, рядовой. Погиб 07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УЩИН Павел Павлович, род. в 1916 г., Иванов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кая обл., Редниковский р-н, с. Деревеньки. Приз</w:t>
        <w:softHyphen/>
        <w:t>ван в Сов. Армию в 1941 г. Кемским РВК, рядо</w:t>
        <w:softHyphen/>
        <w:t>вой. Погиб 19.03.194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640" w:right="620" w:gutter="0" w:header="0" w:top="215" w:footer="3" w:bottom="632"/>
          <w:pgNumType w:fmt="decimal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40" w:right="620" w:gutter="0" w:header="0" w:top="215" w:footer="3" w:bottom="632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559" w:right="568" w:gutter="0" w:header="0" w:top="97" w:footer="3" w:bottom="696"/>
          <w:pgNumType w:fmt="decimal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БЛИЕВ Прокофий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</w:t>
        <w:softHyphen/>
        <w:t>релия, Кемский р-н, д. Кокорино. Призван в Сов, Армию в 1941 г. Кемским РВК, рядовой. Погиб 04.08.1943. Похоронен: Орловская обл., д. Мезен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ВЛЯТОВ Мингафир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Татарская АССР, д. Каимаш. Призван в Сов. Армию Кем</w:t>
        <w:softHyphen/>
        <w:t>ским РВК, рядовой. Пропал без вести 2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ВЫДОВ Александр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лия, Медвежьегорский р-н, д. Лобская Гора. Призван в Сов. Армию в 1942 г. Кемским РВК, рядовой. Погиб 28.02.1943. Похоронен: Ленинград</w:t>
        <w:softHyphen/>
        <w:t>ская обл., д. Вяз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ВЫДОВ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г. Горьком. Призван в Сов. Армию Кемским РВК, рядовой. Погиб 14.11.1941. Похоронен;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ВЫДОВ Петр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Волго</w:t>
        <w:softHyphen/>
        <w:t xml:space="preserve">градская обл., Алексеевский р-н, д. Березовск. Призван в Сов. Армию в 1943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Кемским РВК, рядовой. Погиб 15.07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ВЫДЕНКО Филипп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гилевская обл., д. Б.-Зятица. Призван в Сов. Армию в 1941 г. Кемским РВК, ст. сержант. Погиб 17.02.1945 г,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ИН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Мордовская АССР, Игнатовский р-н. Призван в Сов. Армию в 1941 г. Кемским РВК, рядовой. Погиб 24.07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Кемский р-н, д. Летняя Река. Призван в Сов. Армию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Заонежский р-н, д. Великая Нива. Приз</w:t>
        <w:softHyphen/>
        <w:t>ван в Сов. Армию Кемским РВК, сержант. Про</w:t>
        <w:softHyphen/>
        <w:t>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Борис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Ле</w:t>
        <w:softHyphen/>
        <w:t xml:space="preserve">нинград. Призван в Сов. Армию в 1939 г. Кемским РВК, сержант. Пропал без вести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 мае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Кемский р-н, д. Летняя Река. Призван в Сов. Армию в 1940 г., Кемским РВК, мл. сержант. Погиб 25.11.1941 г. Похоронен: Ленинград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Ленин</w:t>
        <w:softHyphen/>
        <w:t>градская обл., Пушкинский р-н, д. Старыгино, Призван в Сов. Армию в 1941 г. Кемским РВК, сержант. Умер 17.07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Иван Парф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и</w:t>
        <w:softHyphen/>
        <w:t>ровская обл., Доровский р-н. Призван в Сов. Ар</w:t>
        <w:softHyphen/>
        <w:t>мию в 1941 г. Кемским РВК, рядовой. Погиб 27.09.1943. Похоронен: Украина, Запорожская обл., д. Петрегаг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Максим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</w:t>
        <w:softHyphen/>
        <w:t>релия, Кемский р-н, д. Летняя Река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0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Кемский р-н, п. Баб-Губа. Призван в Сов. Армию Кемским РВК, мл. сержант. По</w:t>
        <w:softHyphen/>
        <w:t>гиб 22.10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Степ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д. Летняя Река. Призван в Сов. Армию в 1938 г. Кемским РВК, рядовой. Погиб 26.07.1941. Похоронен: Мурманская обл., с. Запад</w:t>
        <w:softHyphen/>
        <w:t>ная Л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ОВ Фед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Чкаловская обл., д. Алексеевка. Призван в Сов. Армию в 1941 г. Кемским РВК, ст. сержант. Погиб 01.02.1942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ЬЕВ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с. Подужемье. Призван в Сов. Армию в 1941 г. Пропал без вести в авг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ЬЕВ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8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лия, Кемский р-н. Призван в Сов. Армию Кем</w:t>
        <w:softHyphen/>
        <w:t>ским РВК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ЛЬЕВ Петр Род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</w:t>
        <w:softHyphen/>
        <w:t>релия, Кемский р-н, с. Подужемье. Призван в Сов. Армию в 1941 г. Кемским РВК, ефрейтор. Пропал без вести 28.02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НИЧЕВ Федо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Мор</w:t>
        <w:softHyphen/>
        <w:t>довская АССР, Козловский р-н. Призван в Сов. Армию в 1941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ВИНЯНИКОВ Валентин Арка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Кемский р-н, д. Кузема. Призван в Сов. Армию в 1940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ВИ НЯНИН Валентин Арка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ировская обл., Ховтуринский р-н, д. Бурденок. Призван в Сов. Армию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МБИЦКИЙ Федо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Белоруссия, Гомельская обл., Стрешинский р-н. Призван в Сов. Армию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МЕНТЬЕВ Вениами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</w:t>
        <w:softHyphen/>
        <w:t>релия, Кемский р-н, д. Пебозеро. Призван в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9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ов. Армию в 1939 г. Кемским РВК, сержант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МЕНТЬЕ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 xml:space="preserve">лия, Кемский р-н, д. Пебозеро. Призван в 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о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 Армию в 1941 г. Кемским РВК, мл. сержант. Про</w:t>
        <w:softHyphen/>
        <w:t>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МИН Никола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и</w:t>
        <w:softHyphen/>
        <w:t>ровская обл., Советский р-н, д. Репейниково. Призван в Сов. Армию Кемским РВК, рядовой. Пропал без вести в ма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40"/>
        <w:ind w:left="0" w:right="0" w:firstLine="14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МИН Тимоф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</w:t>
        <w:softHyphen/>
        <w:t>градская обл., г. Вытегра. Призван в Сов. Армию в 1938 г.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40"/>
        <w:ind w:left="0" w:right="0" w:firstLine="14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МУШКИН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Мордовская АССР, Дубенский р-н, д. Польсо. Призван в Сов. Армию в 1941 г. Кемским РВК, рядовой. Погиб 11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ГУСОВ Андр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. Призван в Сов. Армию Кемским РВК, рядовой. Пропал без вести 20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200" w:right="0" w:firstLine="6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ИСОВ Владими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Ленинград. Призван в Сов. Армию Кемским РВК, рядовой. Пропал без вести 05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200" w:right="0" w:firstLine="6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ИСОВ Никола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Мордовская АССР, Дубенский р-н. Призван в Сов. Армию в 1941 г. Кемским РВК, рядовой. Погиб 05.09.1942. Похоро! ен: Волгоградская обл., Городищевский р-н, Балка Кон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200" w:right="0" w:firstLine="6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ИС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логодская обл., Сокольский р-н, д. Севригино. Призван в Сов. Армию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200" w:right="0" w:firstLine="6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ИСОВ Семен Филим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</w:t>
        <w:softHyphen/>
        <w:t>релия, Калевальский р-н, с. Войница. Призван в Сов. Армию Кемским РВК, сержант. Пропал без вести в 194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40"/>
        <w:ind w:left="320" w:right="0" w:firstLine="6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ИСОВ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2.10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320" w:right="0" w:firstLine="6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НИСОВ Яков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алевальский р-н, д. Толлорека. Призван в Сов. Армию в 1941 г. Кемским РВК. Погиб 08.07.1941. Похоронен: Карелия, Суоярвский р-н, п. Хусиаринв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32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РГЕЗ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Там</w:t>
        <w:softHyphen/>
        <w:t>бовская обл., Красевский р-н. Призван в Сов. Армию в 1943 г. Кемским РВК, ст. сержант. Погиб 18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4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РГУНО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р</w:t>
        <w:softHyphen/>
        <w:t>довская АССР, д. Б. Ромаденки, Призван в Сов. Армию в 1942 г, Кемским РВК, мл. сержант. Погиб 27.06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4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ЕРЯБИН Васил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Мор</w:t>
        <w:softHyphen/>
        <w:t>довская АССР, Туровский с/с. Призван в Сов. Армию в 1941 г. Кемским РВК, рядовой. Погиб 27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4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ЖОС Дмитри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 xml:space="preserve">лия, г. Кемь. Призван в Сов. Армию в 1941 г. Кемским РВК, мл. сержант. Погиб 24.09.1942. Похо^ ронен: Волгоградская обл., Городищенский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р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_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 xml:space="preserve">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Котлубан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ИЛЕДЕНКИН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лининская обл., Рамешковский р-н, д, Лощина*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ИНЬДИЖИН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1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г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., Калининская обл., Рамешковский р-н, д. Лощино. Призван в Сов. Армию Кемским РВК, рядовой. Пропал без вести в ма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ИТКОВСКИЙ Пет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иевская обл., Фастовский р-н, с. Вегрин. Призван в Сов. Армию в 1942 г. Кемским РВК, рядовой. Погиб 13.03.1944. Похоронен: Мурманская обл., Кандалакшский р-н, 58-й км дороги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Сумская обл., г. Средне-Буда. Призван в Сов. Ар</w:t>
        <w:softHyphen/>
        <w:t>мию Кемским РВК, ст. сержант. Погиб 07.04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Александ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Псковская обл., Сошихинский р-н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Алекс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Кемский р-н, с. Поньгома. Призван в Сов. Армию в 1940 г. Кемским РВК, рядовой. Погиб 21.09.1944. Похоронен: Карелия, г. Мед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Алекс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градская обл. Призван в Сов. Армию в 1941 г. Кемским РВК, мл. сержант. Пропал без вести 19.01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Василий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Кемский р-н, д. Пебозеро. Призван в Сов. Армию в 1941 г. Кемским РВК, рядовой. Погиб 01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Григор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>релия, Кемский р-н, д. Поньгома. Призван в Сов. Армию в 1941 г. Кемским РВК, рядовой. Умер от ран в июне 1946. Похоронен: Карелия, Кем</w:t>
        <w:softHyphen/>
        <w:t>ский р-н, д. Поньгом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0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Евгени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, с. Поньгома. Призван в Сов. Армию в 1940 г. Кемским РВК, старшина 1-й статьи. Пропал без вести в 1944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0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лия, Кемский р-н, с. Поньгома. Призван в Сов. Армию в 1941 г.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0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Ярославская обл., Антроповский р-н. Призван в Сов. Армию в 1941 г. Кемским РВК, мл. сержант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20" w:right="0" w:hanging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Павел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Ленинградская обл., Оредьевский р-н, д- Шупогон. Призван в Сов. Армию в 1942 г. Кемским РВК, гв. сержант. Погиб 24.05.1943. Похоронен: Ленин</w:t>
        <w:softHyphen/>
        <w:t>градская обл,, д. Борул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20" w:right="0" w:firstLine="2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Пет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с. Поньгома. Призван в Сов. Армию в 1941 г. Кемским РВК, рядовой. Погиб 21.03.1942. Похоронен: Ленинградская обл., д. Зе- н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Степан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,, Карелия, Кемский р-н, д. Пебозеро. Призван в Сов. Армию Кемским РВК, ст. сержант. Пропал без вести 16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МИТРИЕВ Степан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, д. Поньгома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ДОН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Азово-Черноморский край, Каменобредский р-н, ст. Рождественская. Призван в Сов. Армию в 1943 г. Кемским РВК, рядовой. Погиб 29.05.1944. Похоро</w:t>
        <w:softHyphen/>
        <w:t>нен: Карелия, Лоухский р-н, у оз. Яичн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КУНИН Михаи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хангельская обл., Гавриловский с/с, д. Локилево. Призван в Сов. Армию в 1941 г. Кемским РВК, рядовой. Пропал без вести 04.06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КУЧАЕВ Паве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Вологодская обл., г. Устюжна. Призван в Сов. Армию Кемским РВК, лейтенант. Пропал без вести 05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ЛГИХ Александр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Мурманская обл. Призван в Сов. Армию Кемским РВК, рядовой. Погиб 02.05.1945. Похоронен: Гер</w:t>
        <w:softHyphen/>
        <w:t>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ЛГОБОРОДИН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г. Кемь. Призван в Сов. Армию в 1940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ЛГОБОРОДОВ Иван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г. Кемь. Призван в Сов. Армию в 1942 г. Кемским РВК, мл. сержант. Умер от ран 17.06.1944. Похоронен;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ЛГИЙ Владимир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огилевская обл., ст. Несеста. Призван в Сов. Армию Кемским РВК, рядовой. Пропал без вес</w:t>
        <w:softHyphen/>
        <w:t>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ЛИН Михаи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емский р-н. Призван в Сов. Армию в 1941 г. Кемским РВК, рядовой. Погиб 29.01.1942. Похоро</w:t>
        <w:softHyphen/>
        <w:t>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МБРОВСКИЙ Модест Каз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г. Кемь. Призван в Сов. Армию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НГУЗОВ Андр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9 г., Карелия, Кемский р-н, Маслозерский с/с. Призван в Сов. Армию Кемским РВК, рядовой. Умер от ран 20.07.1941. Похоронен: Карелия, п. Калевала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РОНИН Александр Яковл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РОНИЧЕВ Борис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Ивановская обл., Пугачевский р-н, д. Макарово. Призван в Сов. Армию Кемским РВК, рядовой. Умер от ран 22.01.1942. Похоронен: Ленинград</w:t>
        <w:softHyphen/>
        <w:t>ская обл., ст. Погост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РОФЕЕ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,, Новосибирская обл. Призван в Сов. Армию в 1941 г. Кемским РВК, рядовой. Погиб 05.10.1943. Похоро</w:t>
        <w:softHyphen/>
        <w:t>нен: Белоруссия, Полесская обл., Комаринский р-н, с. Чал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РОФЕЕВ Василий Мир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лия, Калевальский р-н. Призван в Сов. Армию Кемским РВК, рядовой. Пропал без вести 24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ОРОФЕЕВ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оронежская обл., Красинский р-н. Призван в Сов. Армию Кемским РВК, рядовой. Погиб 06.03.1945. Похоронен: г. Шлав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АГУЛЕВ Кирил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Красноярский край. Призван в Сов. Армию Кем</w:t>
        <w:softHyphen/>
        <w:t>ским РВК, рядовой. Умер от ран 21.11.1944. Похо</w:t>
        <w:softHyphen/>
        <w:t>ронен: г. Петрозаводск, кладбище «Пески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АНИКОВ Василий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инницкая обл., Полоцкий р-н, д. Козловицино. Призван в Сов. Армию Кемским РВК, старшина. Погиб 24.03.1943. Похоронен: Ленинградская обл., с. Добр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АТВИН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Шелтозерский р-н. Призван в Сов. Армию в 1942 г. Кемским РВК, ефрейтор. Погиб 30.03.1944. Похоронен: Карелия, Сегежский р-н, 59-й км до</w:t>
        <w:softHyphen/>
        <w:t>роги Кочкома — Руг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АЧЬ Павел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Кемский р-н. Призван в Сов. Армию Кемским РВК, мл. лейтенант. Пропал без вести 08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ОГ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. Тамбовская обл., Сосновский р-н, д. Стежки. Призван в Сов. Армию в 1943 г. Кемским РВК, рядовой. Погиб 28.08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ОЖЖИН Федор Никан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9.10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ОЗДОВ Андр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с. Сосновка. Призван в Сов. Армию Кемским РВК, старшина. Умер от ран 25.03.1945. Похоронен: Венгр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ОЗДОВ Его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оро</w:t>
        <w:softHyphen/>
        <w:t>нежская обл. Призван в Сов. Армию в 1942 г. Кемским РВК, рядовой. Погиб 30.03,1943. Похоро</w:t>
        <w:softHyphen/>
        <w:t>нен: Калужская обл., Жиздринский р-н, п. Бор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УЖИНИН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</w:t>
        <w:softHyphen/>
        <w:t>лия, Кемский р-н, п. Рабочеостровск. Призван в Сов. Армию в 1941 г. Кемским РВК, ст. сержант. Погиб 29.03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УЖИНИН Михаи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</w:t>
        <w:softHyphen/>
        <w:t>хангельская обл., д. Шелтарино. Призван в Сов. Армию в 1941 г. Кемским РВК, рядовой. Про</w:t>
        <w:softHyphen/>
        <w:t>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УЖИНИН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>релия, Кемский р-н. Призван в Сов. Армию Кем</w:t>
        <w:softHyphen/>
        <w:t>ским РВК, лейтенант. Погиб 18.12.1944. Похоро</w:t>
        <w:softHyphen/>
        <w:t>нен: г. Балашадьяр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УЖИНИН Пет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Ар</w:t>
        <w:softHyphen/>
        <w:t>хангельская обл., Онежский р-н, Кокоринский с/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ро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УЖИНСКИЙ Иван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Архангельская обл. Призван в Сов. Армию в 1943 г. Кемским РВК, рядовой. Пропал без вести 15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ЯГУЕВ Алекс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емский р-н, д. Шуерецкое. Призван в Сов. Армию в 1941 г. Кемским РВК, рядовой. Умер от ран 19.09.1942. Похоронен: Карелия, Се</w:t>
        <w:softHyphen/>
        <w:t>гежский р-н, 50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РЯГУЕВ Иван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. Призван в Сов. Армию в 1941 г. Кемским РВК, рядовой. Умер от ран 19.10.1942. Похоронен: Каре</w:t>
        <w:softHyphen/>
        <w:t>лия, Медвежьегорский р-н, д.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БИНИН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ор- • донская АССР, Инсар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1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ропал без вести 26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БОВЕЦ Федор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итеб</w:t>
        <w:softHyphen/>
        <w:t>ская обл., Сенильский р-н. Призван в Сов. Армию Кемским РВК, рядовой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БРОВИН Геннад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Архангельская обл. Призван в Сов. Армию в 1943 г. Кемским РВК, рядовой. Пропал без вести в 1946 г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БРОВСКИЙ Григори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лия, г. Кемь. Призван в Сов. Армию в 1941 г. Кемским РВК, рядовой. Умер от ран 30.10.1941. Похоронен: Карелия, Медвежьегорский р-н, п. Вели</w:t>
        <w:softHyphen/>
        <w:t>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ДЕНК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Призван в Сов. Армию Кемским РВК, рядовой. Умер от ран 26.08.1943. Похоронен: г. Архангельск, Воло</w:t>
        <w:softHyphen/>
        <w:t>год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ДЕНК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</w:t>
        <w:softHyphen/>
        <w:t>лия. Призван в Сов. Армию в 1942 г. Кемским РВК, рядовой. Умер от ран 04.10.1943. Похоронен: г. Архангельск, Вологодское к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ДЧЕНКО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Черниговская обл., г. Нежин. Призван в Сов. Армию в 1941 г. Кемским РВК, рядовой. Умер от ран 12.02.1942. Похоронен: Карелия, Калевал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Ьски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й р-н, 125-й км дороги Кемь —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en-US" w:eastAsia="en-US" w:bidi="en-US"/>
        </w:rPr>
        <w:t xml:space="preserve">nvMCKOB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„ и.пТнинская обл., Кесевочерский р-н. Призван в гГв Армию Кемским РВК, рядовой. Пропал без вести 31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П ЛИН Алексей Никола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26 г., Ленинградская обл., Лужский р-н, д. Вяз. Призван в Сов. Армию Кемским РВК, рядовой, Погиб 23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рНИЦКИЙ Федор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Тульская обл. Призван в Сов. Армию в 1941 г. Кемским РВК, рядовой. Погиб 18.08.1941. Похоро</w:t>
        <w:softHyphen/>
        <w:t>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УШУТИН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Мор</w:t>
        <w:softHyphen/>
        <w:t>довская АССР, с. Инсар. Призван в Сов. Армию Кемским РВК, рядовой. Пропал без вести в окт.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auto" w:line="180" w:before="0" w:after="220"/>
        <w:ind w:left="0" w:right="0" w:hanging="0"/>
        <w:jc w:val="both"/>
        <w:rPr>
          <w:sz w:val="12"/>
          <w:szCs w:val="12"/>
        </w:rPr>
      </w:pPr>
      <w:r>
        <w:rPr>
          <w:color w:val="000000"/>
          <w:spacing w:val="0"/>
          <w:w w:val="100"/>
          <w:sz w:val="12"/>
          <w:szCs w:val="12"/>
          <w:shd w:fill="auto" w:val="clear"/>
          <w:lang w:val="ru-RU" w:eastAsia="ru-RU" w:bidi="ru-RU"/>
        </w:rPr>
        <w:t xml:space="preserve">4 Л 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pacing w:val="0"/>
          <w:w w:val="100"/>
          <w:sz w:val="9"/>
          <w:szCs w:val="9"/>
          <w:shd w:fill="auto" w:val="clear"/>
          <w:lang w:val="ru-RU" w:eastAsia="ru-RU" w:bidi="ru-RU"/>
        </w:rPr>
        <w:t>Л</w:t>
      </w:r>
      <w:r>
        <w:rPr>
          <w:color w:val="000000"/>
          <w:spacing w:val="0"/>
          <w:w w:val="100"/>
          <w:sz w:val="12"/>
          <w:szCs w:val="12"/>
          <w:shd w:fill="auto" w:val="clear"/>
          <w:lang w:val="ru-RU" w:eastAsia="ru-RU" w:bidi="ru-RU"/>
        </w:rPr>
        <w:t xml:space="preserve"> 4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ЮККИЕВ Тимофей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Пряжинский р-н, Сеятозерский с/с. Приз</w:t>
        <w:softHyphen/>
        <w:t>ван в Сов. Армию в 1942 г. Кемским РВК, рядо</w:t>
        <w:softHyphen/>
        <w:t xml:space="preserve">вой. Погиб 26.08.1942. Похоронен: Карелия, п. Лоухи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ЮШКИН Петр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6 г., Каре</w:t>
        <w:softHyphen/>
        <w:t>лия, г. Кемь. Призван в Сов. Армию Кемским РВК, рядовой. Пропал без вести 02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ЬЯЧКОВ Алекс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. Призван в Сов. Армию Кемским РВК, матрос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ЯЧКОВ Виталий Вла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г. Кемь. Призван в Сов. Армию Кемским РВК, рядовой. Погиб 15.05.1942. Похоронен: г. Архан</w:t>
        <w:softHyphen/>
        <w:t>гельск.</w:t>
      </w:r>
    </w:p>
    <w:p>
      <w:pPr>
        <w:sectPr>
          <w:type w:val="continuous"/>
          <w:pgSz w:w="12240" w:h="15840"/>
          <w:pgMar w:left="559" w:right="568" w:gutter="0" w:header="0" w:top="97" w:footer="3" w:bottom="696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559" w:right="568" w:gutter="0" w:header="0" w:top="97" w:footer="3" w:bottom="696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5" w:after="7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641" w:right="702" w:gutter="0" w:header="0" w:top="238" w:footer="3" w:bottom="657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ДОКИМОВ Ив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Ки</w:t>
        <w:softHyphen/>
        <w:t>ровская обл., Арбайский р-н, д. Коновалы. Приз</w:t>
        <w:softHyphen/>
        <w:t>ван в Сов. Армию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НИВИЧ Сергей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Моги</w:t>
        <w:softHyphen/>
        <w:t>левская обл., Мостисловский р-н, Яновский с/с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СЕЕВ Ев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Сверд</w:t>
        <w:softHyphen/>
        <w:t>ловская обл., Сухонский р-н, д. Антоново. Приз</w:t>
        <w:softHyphen/>
        <w:t>ван в Сов. Армию в 1942 г. Кемским РВК, рядо</w:t>
        <w:softHyphen/>
        <w:t>вой. Умер от ран 03.07.1943 (26.06.1943). Похо</w:t>
        <w:softHyphen/>
        <w:t>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СИН Афанас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Смо</w:t>
        <w:softHyphen/>
        <w:t>ленская обл., Кировский р-н, д. Хотож. Призван в Сов. Армию в 1941 г. Кемским РВК, ст. сержант. Погиб 16.01.1944. Похоронен: Ленинградская обл., Ломоносовский р-н, Ораниенбаум, д. Иль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СТИГНЕЕВ Евген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огиб 29.07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СТРОПОВ Никифор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Мордовская АССР. Призван в Сов. Армию Кем</w:t>
        <w:softHyphen/>
        <w:t>ским РВК, рядовой. Погиб 31.07.1944. Похоро</w:t>
        <w:softHyphen/>
        <w:t>нен: Карелия, Суоярвский р-н, п. Ленгов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ВТЕМОВ Михаил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итовская ССР. Призван в Сов. Армию в 1941 г. Кемским РВК, рядовой. Погиб 05.01.1942. Похоро</w:t>
        <w:softHyphen/>
        <w:t>нен: Карелия, Медвежьегорский р-н, ст. Масельг- 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Башкир</w:t>
        <w:softHyphen/>
        <w:t>ская АССР, Бакалинский р-н, д. Новые Усы. Приз</w:t>
        <w:softHyphen/>
        <w:t>ван в Сов. Армию Кемским РВК, рядовой. Про</w:t>
        <w:softHyphen/>
        <w:t>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оло</w:t>
        <w:softHyphen/>
        <w:t>годская обл,, Белозерский р-н. Призван в Сов. Армию в 1941 г. Кемским РВК, рядовой. Умер от ран 06.05.1944. Похоронен: Ленинградская обл., ст. Оят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Кирил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1914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г., Воло</w:t>
        <w:softHyphen/>
        <w:t>годская обл., Кирилловский р-н, д. Шаниково. Призван в Сов. Армию Кемским РВК, рядовой. Умер от ран 27.07.1944. Похоронен: Карелия, Суоярвский р-н, д. Куолисма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Леонид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Беломорск. Призван в Сов. Армию в 1941 г. Кемским РВК, мл. лейтенант. Погиб 03.02.1944. Похоронен: Новгородская обл., Поддорский р-н, Д. Вяз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ЕГОРО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Каре</w:t>
        <w:softHyphen/>
        <w:t>лия, Кемский р-н, с. Шуерецкое,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ро</w:t>
        <w:softHyphen/>
        <w:t>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Ленин</w:t>
        <w:softHyphen/>
        <w:t>градская обл. Призван в Сов. Армию Кемским РВК, рядовой. Погиб 24.03.1945. Похоронен: п. Ма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Никола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Чуваш</w:t>
        <w:softHyphen/>
        <w:t>ская АССР, Жигажановский р-н, ст. Канаш. Приз</w:t>
        <w:softHyphen/>
        <w:t>ван в Сов. Армию Кемским РВК, рядовой. Погиб 11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ГОР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Ленин</w:t>
        <w:softHyphen/>
        <w:t>градская обл., с. Добрусье. Призван в Сов. Армию в 1943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ЗДАКОВ Ив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оро</w:t>
        <w:softHyphen/>
        <w:t>нежская обл., Петропавловский р-н, д. Глубокое. Призван в Сов. Армию в 1941 г. Кемским РВК, рядовой. Погиб 21.07.1943. Похоронен: Украина, Луганская обл., д. Мари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ЗАРОВ Александ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нинградская обл., д. Рябкино. Призван в Сов. Армию Кемским РВК, рядовой. Умер от ран 26.03.1945. Похоронен: г. Зор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ЗАРОВ Михаил Елиз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8.06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Н Андре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</w:t>
        <w:softHyphen/>
        <w:t>лия, Кемский р-н. Призван в Сов. Армию в 1941 г. Кемским РВК, рядовой. Погиб 12.01.1942. Похоро</w:t>
        <w:softHyphen/>
        <w:t>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СЕЕВ Владими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9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, рядовой. Пропал безвести25.11.1941, Ленинградская обл., Московская Дуб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СЕЕВ Георг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2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БССР. Призван в Сов. Армию в 1940 г. Кемским РВК, сер</w:t>
        <w:softHyphen/>
        <w:t>жант. Погиб в авг. 1944. Похоронен: Латв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СЕЕВ Константи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в 1938 г. Кемским РВК, ст. матрос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ИСЕЕВ Николай А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Ново</w:t>
        <w:softHyphen/>
        <w:t>сибирская обл., Ардынский р-н. Призван в Сов. Армию Кемским РВК, рядовой. Погиб 15.01.1943. Похоронен: Ленинградская обл., Кировский р-н,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САНОВ Иосиф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69 г., Каре</w:t>
        <w:softHyphen/>
        <w:t>лия г. Кемь. Призван в Сов. Армию Кемским РВК, рядовой. Умер от ран 17.10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ФИМОВ Дмитрий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06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ЛЬКИН Фед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ло- товская обл., д. Андроны. Призван в Сов. Армию в 1940 г. Кемским РВК, рядовой. Пропал без вести в 1941 г. (дек. 1942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МЕЛИН Фед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Пензенской обл. Призван в Сов. Армию Кемским РВК, рядо</w:t>
        <w:softHyphen/>
        <w:t>вой. Пропал без вести 26.11,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МЕЛЬКИН Иван Ерем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Мор</w:t>
        <w:softHyphen/>
        <w:t>довская АССР. Призван в Сов. Армию в 1941 г. Кемским РВК, рядовой. Погиб 01.04.1945. Похоро</w:t>
        <w:softHyphen/>
        <w:t>нен: Катовиц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МЕЛЬЧЕНКО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</w:t>
        <w:softHyphen/>
        <w:t>ван в Сов. Армию Чечевским РВК, рядовой. Умер от ран 12.09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МЕЛЬЯНОВ Евген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Беломорский р-н, п. Сосновец. Призван в Сов. Армию в 1944 г. Кемским РВК, рядовой. Погиб 24.06.1944. Похоронен: Псковская обл., п. Ки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МЕЛЬЯНОВ Прокоп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Лехтинский с/с, д. Летнее озеро. Призван в Сов. Армию Кемским РВК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НЫ11ИН Михаил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г. Кемь. Призван в Сов. Армию в 1941 г. Кемским РВК, ст. сержант. Погиб 30.07.1941. Похо</w:t>
        <w:softHyphen/>
        <w:t>ронен: Карелия, Калевальский р-н, вост, берег р. Пис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ПИФАН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с. Подужемье. Призван в Сов. Армию в 1943 г. Кемским РВК, мл. сержант. Погиб 26.06.1944. Похоронен: Псковская обл., Пал- кинский р-н, д. Сафо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ПИФАНОВ Андрей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:э Кемским РВК. Погиб 25.08.1941. Похоронен: Карелия, п. Пряж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ПИФАНОВ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лия, Кемский р-н, с. Подужемье. Призван в Сов. Армию в 1941 г. Кемским РВК, рядовой. Про</w:t>
        <w:softHyphen/>
        <w:t>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ПИФАНОВ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с. Подужемье. Призван в Сов. Армию в 1941 г. Кемским РВК, рядовой. Умер от ран 05.12.1941. Похоронен: г. Ленинград, Писка</w:t>
        <w:softHyphen/>
        <w:t>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ПИШИН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Горьковская обл., с. Лукьяново. Призван в Сов. Армию в 1943 г. Кемским РВК, рядовой. Про</w:t>
        <w:softHyphen/>
        <w:t>пал без вести 26.12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д. Вокшозеро. Призван в Сов. Армию в 1941 г. Кемским РВК, рядовой. Погиб 29.08.1941. Похоронен: Мурманская обл., 16-й км дороги Алакуртти — Кайр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Емелья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</w:t>
        <w:softHyphen/>
        <w:t>лия, Кемский р-н, Поньгомский с/с. Призван в Сов. Армию в 1941 г. Кемским РВК, рядовой. Пропал без вести 08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Заонежский р-н. Призван в Сов. Армию Кемским РВК, рядовой. Умер от рай 02.04.1945. Похоронен: г. Рыбник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Кемский р-н, д. Гридино. Призван в Сов. Армию в 1943 г. Кемским РВК, рядовой. Погиб 14.08.1943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Матв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. Призван в Сов. Армию в 1942 г. Кем</w:t>
        <w:softHyphen/>
        <w:t>ским РВК, сержант. Погиб 30.12,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Михаил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д. Гридино. Призван в Сов. Армию в 1941 г. Кемским РВК, рядовой. Погиб 03.05.1942. Похоро</w:t>
        <w:softHyphen/>
        <w:t>нен: Мурманская обл., Кольский р-н, Ура-Губ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Павел Кондр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</w:t>
        <w:softHyphen/>
        <w:t>релия, Кемский р-н, д. Вокшозеро. Призван в Сов. Армию в 1941 г. Кемским РВК, рядовой. Про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Петр Дем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д. Вокшозеро. Призван в Сов. Армию в 1941 г. Кемским РВК, рядовой. Погиб 10.08.1943. Похоронен: Карелия, Лоухский р-н, 39-й км дороги Лоухи — Вас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Тихо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Смолен</w:t>
        <w:softHyphen/>
        <w:t>ская обл. Призван в Сов. Армию в 1941 г. Кемским РВК, рядовой. Погиб 11.10.1941. Похоронен: Каре</w:t>
        <w:softHyphen/>
        <w:t>лия, Лоухский р-н, п.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ЕМЕЕВ Филипп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</w:t>
        <w:softHyphen/>
        <w:t>лия, Кемский р-н, д. Вокшозер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Умер 10.09.1943. Похоронен: Орловская обл., Змиевский р-н, Лима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МАК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Горь</w:t>
        <w:softHyphen/>
        <w:t>ковская обл. Призван в Сов. Армию в 1941 г. Кем</w:t>
        <w:softHyphen/>
        <w:t>ским РВК, сержант. Пропал без вести 06.05.1942,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МАКОВ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Смо</w:t>
        <w:softHyphen/>
        <w:t>ленская обл., Понизовский р-н, д. Зуево. Призван в Сов. Армию Кемским РВК, рядовой. Пропал без вести в март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МАКОВИЧ Тарас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БССР, Пинский р-н, д. Гатек. Прнзван в Сов. Армию в 1941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МАЛОВ Серге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сков</w:t>
        <w:softHyphen/>
        <w:t>ская обл., г, Коломна. Призван в Сов. Армию Кемским РВК, рядовой. Погиб 11.04.1945. Похоро</w:t>
        <w:softHyphen/>
        <w:t>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МОЛАЕВ Федор Кондр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3.0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ОХИН Дмит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Пен</w:t>
        <w:softHyphen/>
        <w:t>зенская обл. Призван в Сов. Армию в 1941 г. Кем</w:t>
        <w:softHyphen/>
        <w:t>ским РВК, рядовой. Погиб 01.08.1944. Похоронен: Карелия, Пряжинский р-н, п. Теппа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ШОВ Порфи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Орловская обл., Поноровский р-н, д. Воронок. Призван в Сов. Армию в 1941 г. Кемским РВК, рядовой. Погиб 10.08.1941. Похоронен: Карелия, Калевальский р-н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РЫГИН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. Приз</w:t>
        <w:softHyphen/>
        <w:t>ван в Сов. Армию в 1941 г. Кемским РВК, рядо</w:t>
        <w:softHyphen/>
        <w:t>вой. Погиб 08.01.1942. Похоронен: Карелия, Мед</w:t>
        <w:softHyphen/>
        <w:t>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СЕНКОВ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Ле</w:t>
        <w:softHyphen/>
        <w:t>нинградская обл., Киришский р-н, д. Лохавы. Призван в Сов. Армию Кемским РВК, рядовой. Погиб 14.0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Александ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>релия, Кемский р-н, Призван в Сов. Армию Кем</w:t>
        <w:softHyphen/>
        <w:t>ским РВК, рядовой. Умер от ран 04.01.1942. Похо</w:t>
        <w:softHyphen/>
        <w:t>ронен: Ленинградская обл., Кировский р-н, д. Б. Го</w:t>
        <w:softHyphen/>
        <w:t>р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лия, г. Кемь. Призван в Сов. Армию в 1938 г. Кемским РВК, лейтенант. Погиб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Арсентий (Арсений) Дмитри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22 г., Карелия, Кемский р-н. Призван в Сов. Армию в 1941 г. Кемским РВК, рядовой (матрос). Пропал без вести 08.07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Григо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Ле</w:t>
        <w:softHyphen/>
        <w:t>нинград. Призван в Сов. Армию в 1942 г. Кемским РВК, рядовой. Пропал без вести в июл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Пильдозерский с/с. Призван в Сов. Армию в 1940 г. Кемским РВК, рядовой. Пропал без вести 07.12.1941 (14.07.1941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Иван Никола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36 г. Кемским РВК, матрос. Пропал без вести в сен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Пет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енин</w:t>
        <w:softHyphen/>
        <w:t>градская обл., Свирский р-н. Призван в Сов. Армию Кемским РВК, рядовой. Погиб 14.09.1941. Похоронен: Мурманская обл., 49-й км дороги Мур</w:t>
        <w:softHyphen/>
        <w:t>манск — Тит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Пет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уйбы</w:t>
        <w:softHyphen/>
        <w:t>шевская обл., Семеновский р-н. Призван в Сов. Армию в 1941 г. Кемским РВК, рядовой. Погиб 11.04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Семе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енин</w:t>
        <w:softHyphen/>
        <w:t>градская обл. Призван в Сов. Армию Кемским РВК, сержант. Погиб 27.03.1945. Похоронен: д. Чижо- 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Яков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 (1898), Карелия, г. Беломорск. Призван в Сов. Армию в 1941 г. Кемским РВК, рядовой. Погиб 24.12.1941. По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 Яков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Кемским РВК, рядо</w:t>
        <w:softHyphen/>
        <w:t>вой. Погиб 29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ИМОВИЧ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2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Ар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хангельская обл., Коношский р-н, д. Сосновое. Призван в Сов. Армию Кемским РВК, рядовой. Умер от ран 04.12.1942. Похоронен: Карелия, Се</w:t>
        <w:softHyphen/>
        <w:t>гежский р-н, ст. Рамен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лия, Кемский р-н. Призван в Сов. Армию Усть-Устинским РВК, мл. сержант. Погиб 05.02.1945. Похоронен: Восточная Пруссия, г. Айлау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</w:t>
        <w:softHyphen/>
        <w:t>релия, Кемский р-н, д. Калгалакша. Призван в Сов. Армию в 1940 г. Кемским РВК, лейтенант. Погиб 16.10.1944. Похоронен: Латвия, Лиепайский р-н, Рудовское войсков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 xml:space="preserve">ский р-н, д. Калгалакша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36 г. Кемским РВК, матрос. Пропал без вести в сен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Карелии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ем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кий р-н, с. Калгалакша. Призван в Сов. Армию Кем</w:t>
        <w:softHyphen/>
        <w:t>ским РВК, рядовой. Пропал без вести в сен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д. Калгалакша. Призван в Сов. Армию Кемским РВК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Кемский р-н, д. Калгалакша. Призван в Сов. Армию Кемским РВК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Павел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</w:t>
        <w:softHyphen/>
        <w:t>релия, Кемский р-н, д. Калгалакша. Призван в Сов. Армию Кемским РВК. Про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ЕФРЕМОВ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8 г., Пен</w:t>
        <w:softHyphen/>
        <w:t>зенская обл. Призван в Сов. Армию Кемским РВК, рядовой. Погиб 27.03.1945. Похоронен: Польша.</w:t>
      </w:r>
    </w:p>
    <w:p>
      <w:pPr>
        <w:sectPr>
          <w:type w:val="continuous"/>
          <w:pgSz w:w="12240" w:h="15840"/>
          <w:pgMar w:left="641" w:right="702" w:gutter="0" w:header="0" w:top="238" w:footer="3" w:bottom="657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41" w:right="702" w:gutter="0" w:header="0" w:top="238" w:footer="3" w:bottom="657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АБИН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уйбышевской обл., Бурский р-н, д. Курзон. Призван в Сов. Армию в 1941 г. Кемским РВК, гв. рядовой. Погиб 20.07.1943. Похоронен: Ленинградская обл., д. Санбе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АБНИК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>релия. Призван в Сов. Армию в 1941 г. Кемским РВК, рядовой. Погиб 13.01.1943. Похоронен: Нов</w:t>
        <w:softHyphen/>
        <w:t>городская обл., Демянский р-н, п. Лыч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АРКОВ Пет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Ново</w:t>
        <w:softHyphen/>
        <w:t>сибирск. Призван в Сов. Армию Кемским РВК, рядо</w:t>
        <w:softHyphen/>
        <w:t>вой. Погиб 28.11.1942. Похоронен: Новгородская обл., Старорусский р-н, д. Кня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ИГАРЕВ Василий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. Архан</w:t>
        <w:softHyphen/>
        <w:t>гельская обл., Котласский р-н. Призван в Сов. Армию в 1941 г. Кемским РВК, ефрейтор. Погиб 16.12.1944. Похоронен: Латвия, х. Виите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ИЖИН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иров</w:t>
        <w:softHyphen/>
        <w:t>ская обл., Лальский р-н, д. Борисово. Призван в Сов. Армию Кемским РВК, рядовой. Про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ИШН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урская обл., Чернянский р-н, д. Старохмелево. Призван в Сов. Армию в 1939 г.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БРЯКОВ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от ран 08.02.1943. Похоронен: Карелия,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ГАН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Воро</w:t>
        <w:softHyphen/>
        <w:t>нежская обл., Бутурлиновский р-н, X. Дмитровка. Призван в Сов. Армию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КОВСКИЙ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1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, БССР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Призван в Сов. Армию в 1941 г. Кемским РВК, рядовой. Умер от ран 02.08.1942. Похоронен: Каре</w:t>
        <w:softHyphen/>
        <w:t>лия, Медвежьегорский р-н, д.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РАВЛЕ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. Пропал без вести 09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РАВЛЕВ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Кемский р-н, с. Шуерецкое. Призван в Сов. Армию в 1939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РАВЛЕВ Дмитрий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ировская обл. Призван в Сов. Армию в 1941 г. Кемским РВК, ефрейтор. Погиб 24.01.1944. Похоро</w:t>
        <w:softHyphen/>
        <w:t>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ЖУРАВЛЕВ Максим Фок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, с. Шуерецкое. Призван в Сов. Армию в 1942 г. Кемским РВК, рядовой. Погиб 27.07.1944. Похоронен: Латвия, ст. Купров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563" w:right="686" w:gutter="0" w:header="0" w:top="3520" w:footer="3" w:bottom="3520"/>
          <w:pgNumType w:fmt="decimal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563" w:right="686" w:gutter="0" w:header="0" w:top="3520" w:footer="3" w:bottom="3520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БАЛУЕВ Степ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рдовская АССР, Инсарский р-н, д. Питино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ВАРКИН Борис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о</w:t>
        <w:softHyphen/>
        <w:t>логодская обл., Усть-Кубинский р-н, д. Чиркове. Призван в Сов. Армию в 1941 г. Кемским РВК, ефрейтор. Погиб 21.01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ВЬЯЛ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Архангельская обл. Призван в Сов. Армию в 1942 г. Кемским РВК, рядовой. Пропал без вести в ноябр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ВЬЯЛОВ Георг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Архангельская обл., г. Онега. Призван в Сов. Армию в 1939 г. Кемским РВК, сержант. Пропал без вести в ок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ЗУЛЯ Иван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инницкая обл., Джулинский р-н, д. Дьяковка. Призван в Сов. Армию в 1941 г. Кемским РВК, рядовой. Пропал без вести в июл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КОВ Михаи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Кемский р-н, с. Шуерецкое. Призван в Сов. Армию в 1942 г. Кемским РВК, рядовой. Погиб 10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КОВ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</w:t>
        <w:softHyphen/>
        <w:t>релия, Кемский р-н, с. Шуерецкое. Призван в Сов. Армию в 1939 г. Кемским РВК, мл. лейтенант. Погиб 03.08.1944. Похоронен: Карелия, Муезерский р-н, 7-й км дороги Ругозеро — Компа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НУЛИН Геориф Зайну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Чкаловская обл., г. Орск. Призван в Сов. Армию Кемским РВК, рядовой. Погиб 24.1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(1912), Смоленская обл., г. Сухиничи. Призван в Сов. Армию в 1941 г. Кемским РВК, сержант. Погиб 28.02,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Андр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Кемский р-н. Призван в Сов. Армию Кем</w:t>
        <w:softHyphen/>
        <w:t>ским РВК, ефрейтор. Умер от ран 20.04.1945. Похоронен: г. Герц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Ефим Си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 xml:space="preserve">лия, Кемский р-н, д. Пильдозеро. Призван в Сов. Армию в 1941 г. Кемским РВК, рядовой. Пропал 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Ьез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Иван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Брянск. Приз</w:t>
        <w:softHyphen/>
        <w:t>ван в Сов. Армию в 1941 г. Кемским РВК, рядо- ®°и. Погиб 03,05.1945. Похоронен: г. Прага (Чехо</w:t>
        <w:softHyphen/>
        <w:t>словакия)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Лог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Кемский р-н. Призван в Сов. Армию в 1941 г. Кемским РВК, рядовой. Погиб 04.02.1942. Похоро</w:t>
        <w:softHyphen/>
        <w:t>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7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Кемский р-н, д. В. Кумозеро. Призван в Сов. Армию Кемским РВК, рядовой. Про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Серг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Кемский р-н, п. Воньга. Призван в Сов. Армию Кемским РВК. Умер от ран 20.04.1945. Похоро</w:t>
        <w:softHyphen/>
        <w:t>нен: г. Герц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ЙЦЕВ Серг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Орлов</w:t>
        <w:softHyphen/>
        <w:t>ская обл., Рогнединский р-н, с. Хамирово. Призван в Сов. Армию в 1941 г. Кемским РВК, мл. сержант. Погиб 14.06.1944. Похоронен: Ленинградская обл., Выборгский р-н, д. Уиимя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КОБЕНИН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логодская обл., Бирьковский р-н. Призван в Сов. Армию в 1939 г. Кемским РВК, мл. сержант. Погиб 26.08.1943. Похоронен: Орловская обл., п. Дуб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КРЕВСКИЙ Никола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лининская обл., Великолукский р-н, д. Свинино. Призван в Сов. Армию Кемским РВК, рядовой. Погиб 07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КОЛУТИН Алексей Андри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5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ПЕВА ЛОВ Александр Гера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3.10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ПРУДСКИЙ Эмануил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питан. Погиб 10.03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РИН Вениам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Мо</w:t>
        <w:softHyphen/>
        <w:t>сковская обл., г. Торжок. Призван в Сов. Армию в 1941 г. Кемским РВК, рядовой. Пропал без вести 05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РИПО8 Абдул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 Призван в Сов. Армию Михайловским РВК, рядовой. Умер от ран 07.03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РУБИН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Татарская АССР, г. Буг. Призван в Сов. Армию в 1942 г. Кемским РВК, рядовой. Умер от ран 29.11.1942. Похоронен: Новгородская обл., Старо</w:t>
        <w:softHyphen/>
        <w:t>русский р-н, д. Хмел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СЫПАЕВ Павел Степано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 xml:space="preserve">род. в 1922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Смо</w:t>
        <w:softHyphen/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ленская обл. Призван в Сов. Армию в 1941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 Кем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811" w:right="879" w:gutter="0" w:header="0" w:top="3277" w:footer="3" w:bottom="966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9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хим РВК, рядовой, погмб 26.01.1942. Похорон»: Ленинградская обл., д. Шушар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СЫПКИН Федо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897 г., Ка</w:t>
        <w:softHyphen/>
        <w:t xml:space="preserve">релия. Кемский р-н. Призван в Сов. 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А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*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И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«’ “ 1941 г. Кемским РВК, рядовой. Умер от ран 14.07.1944. Похоронен: Карел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УСАЕВ Ег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. Вологод</w:t>
        <w:softHyphen/>
        <w:t>ская обл., Уломский р-н, д. Искра. Призван в Сов. Армию Кемским РВК, рядовой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иров- ской обл. Призван в Сов. Армию в 1941 г. Кем</w:t>
        <w:softHyphen/>
        <w:t>ским РВК, рядовой. Погиб 15.03.1943. Похоронен: Новгородская обл., Пахотная Зорь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остромская обл., Ореховский р-н. Призван в Сов. Армию в 1940 г. Кемским РВК, рядовой. Пропал без вести в окт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лининской обл., Торопецкий р-н. Призван в Сов. Армию в 1941 г. Кемским РВК, ст. сержант. Погиб 18.07.1944. Похоронен: Карел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Викт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Ива</w:t>
        <w:softHyphen/>
        <w:t>новская обл., г, Юдино. Призван в Сов. Армию в 1939 г. Кемским РВК, лейтенант. Погиб 06.07.1943. Похоронен: Орловская обл., Поныревский р-н, ст. Степ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Г. Р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4 г., Калининская обл,, Торопецкий р-н, д. Цветки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41 г. Кемским РВК, сержант. Погиб 18.07.1944. Похоронен: Карелия, Суоярвский р-н, д. Лиус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Иван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,, Вологодская обл., Алексеевский р-н. Призван в Сов. Армию в 1941 г. Кемским РВК, рядовой. Погиб 20.02.1944. Похоронен: Ленинградская обл., Волосовский р-н, д. Давыдово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</w:t>
        <w:softHyphen/>
        <w:t>лия, Пряжинский р-н, д. Виданы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Пряжинский р-н, д. Лижма. Призван в Сое. Армию Кемским РВК, рядовой. Пропал без вести в март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Михаил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3 г., Во</w:t>
        <w:softHyphen/>
        <w:t>логодская обл. Призван в Сов. Армию Кемским РВК, рядовой. Погиб 21,08.1941. Похоронен: Карелия, Муезерский р-н, д. Нестерова Г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АРОВ Тихон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-Там</w:t>
        <w:softHyphen/>
        <w:t>бовская обл., Глазновский р-н. Призван в Сов. Ар</w:t>
        <w:softHyphen/>
        <w:t>мию в 1941 г. Кемским РВК, ефрейтор. Погиб 22.06.1944. Похоронен: Карелия, Медвежьегорский р-н, с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8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ХВАТ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ордовская АССР, Гамэинский р-н. Призван в Сов'. Армию Кемским РВК, рядовой. Умер от ран 21.11.1942. Похоронен: Ленинградская обл., Ки</w:t>
        <w:softHyphen/>
        <w:t>ровский р-н, д. Зен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АЦЕПИН Василий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</w:t>
        <w:softHyphen/>
        <w:t>ронежская обл., Давыдов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132" w:before="0" w:after="80"/>
        <w:ind w:left="0" w:right="0" w:firstLine="98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*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емским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РВК» Р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я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Д°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ой. Пропал без вести 21.07.1741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ВЕРЕ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02 г„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хангельская обл., В. Тотминский р-н, д. Борнен»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853" w:leader="none"/>
        </w:tabs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и рядовой. Погиб 10.08.1943. Похоронен: Карели ' Лоухский р-н, п. Сосновый.</w:t>
        <w:tab/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>Я|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ВОНОВ Ермолай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Там</w:t>
        <w:softHyphen/>
        <w:t>бовская обл., Козловский р-н. Призван в Сов. Армию в 1941 г. Кемским РВК, рядовой. Пропал без вести 08.03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ВУКОВ Александ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20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г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язань. Призван в Сов. Армию Кемским РВК, рядо</w:t>
        <w:softHyphen/>
        <w:t>вой. Погиб 26.03.1945. Похоронен: г. Росл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ВЯГИН Анатолий Кузьмич (Фомич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лия, Кемский р-н. Призван в Сов. Армию в 1941 г. Кемским РВК, лейтенант. Погиб 31.01.1945. Похоронен: г. Калинингр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ВЯГИН Павел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п. Рабочеостровск. Призван в Сов. Армию Кемским РВК, матрос. Погиб 10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ВАКОВ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</w:t>
        <w:softHyphen/>
        <w:t>ван в Сов. Армию в 1941 г.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04.03.1943. Похоронен: г. Пер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ЛЕНЦ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Чере</w:t>
        <w:softHyphen/>
        <w:t>повец. Призван в Сов. Армию Кемским РВК. Про</w:t>
        <w:softHyphen/>
        <w:t>пал без вести в авг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ЛЕНЯК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Архангель</w:t>
        <w:softHyphen/>
        <w:t>ской обл., Елецкий р-н. Призван в Сов. Армию Кемским РВК, рядовой. Погиб 07.01.1942. Похоро</w:t>
        <w:softHyphen/>
        <w:t>нен: Карелия, Медвежьегорский р-н, д.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 ЛЯКО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Во</w:t>
        <w:softHyphen/>
        <w:t>логодская обл. Призван в Сов. Армию Кемским РВК, рядовой. Погиб 03.03.1945. Похоронен: г. Дум- 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МЗЕР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Тамбовская обл., Погаев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ВК, рядовой. Погиб 15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д. Альтмюл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МИЧЕВ Дмит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е. Армию Сокольническим РВК, рядо</w:t>
        <w:softHyphen/>
        <w:t>вой. Погиб 23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МСКО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Ульяновская обл. Призван в Сов. Армию в 1941 г. Кемским РВК, рядовой. Погиб 02.02.1945. Похоро</w:t>
        <w:softHyphen/>
        <w:t>нен: Восточная Прусси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МЧЕНКО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</w:t>
        <w:softHyphen/>
        <w:t>логодская обл., ст. Харовская. Призван в Сов. Ар</w:t>
        <w:softHyphen/>
        <w:t>мию Кемским РВК, рядовой. Погиб 24.09.1941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МИН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ологодская обл. Призван в Сое. Армию Кемским РВК, мл. сержант. Погиб 26.03.1945. Похоронен: с. Нидер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МИН Викт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Новгород</w:t>
        <w:softHyphen/>
        <w:t>ская обл. Призван в Сов. Армию Кемским РВК, рядовой. Умер от ран 12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НОВЬЕ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п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лининская обл., Нелидовский р-н, Белогорский с/с. Призван в Сов. Армию в 1941 г.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НОВЬЕ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БССР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гиб 30.04.194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765" w:right="717" w:gutter="0" w:header="0" w:top="203" w:footer="3" w:bottom="678"/>
          <w:pgNumType w:fmt="decimal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НОВЬЕ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 xml:space="preserve">релия, Заонежский р-н. Призван в Сов. Армию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41 г. Кемским РБК. Погиб 31.03.1942. Похоро</w:t>
        <w:softHyphen/>
        <w:t>нен: Ленинградская обл., Киришский р-н, окраина болота «Соколий мох»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НОВИИ Васил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инская обл. Призван в Сов. Армию в 1941 г. Кем</w:t>
        <w:softHyphen/>
        <w:t>ским РВК, рядовой. Погиб 22.01.1943. Похоронен: Ленинградская обл., Кировский р-н,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ИНЯКОВ Михаи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г. Кемь. Призван в Сов. Армию в 1942 г. Кемским РВК, рядовой. Погиб в 1944 г. Похоронен: Орловская обл., Мценский р-н, д, Апаль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ЛОБИН Василий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</w:t>
        <w:softHyphen/>
        <w:t>ская обл., Зуевский р-н. Призван в Сов. Армию в 1942 г. Кемским РВК, ефрейтор. Погиб 04.01.1944. Похоронен: Ленинградская обл., д. Самбытово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ОБОВ Михаил Артем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</w:t>
        <w:softHyphen/>
        <w:t>ван в Сов. Армию в 1941 г. Кемским РВК, мл. лей</w:t>
        <w:softHyphen/>
        <w:t>тенант. Погиб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ОЗУЛЯ Иван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инницкая обл., Джулинский р-н, с. Даховка. Призван в Сов. Армию Кемским РВК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ОЛОТИЛОВ Константи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ологда. Призван в Сов. Армию Кем</w:t>
        <w:softHyphen/>
        <w:t>ским РВК, рядовой. Умер от ран 12.05.1942. Похо</w:t>
        <w:softHyphen/>
        <w:t>ронен: Карелия, г. Сегеж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ОЛОТОВ Александр Хари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Ярославская обл. Призван в Сов. Армию в 1941 г. Кемским РВК, рядовой. Пропал без вести 25.1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ОРИН Иван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 Призван в Сов. Армию в 1941 г. Кемским РВК. Пропал без вести 05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ОТ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уйбышевская обл., г. Сызрань. Призван в Сов. Армию в 1941 г. Кемским РВК, ефрейтор. Умер от рай 23.01.1944. Похоронен: Мурманская обл.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ндалакшский р-н, 55-й км дороги Кандалакша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БАРЕВ Григор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олгоградская обл., Калининский р-н. Призван в Сов. Армию Кемским РВК, мл. сержант. Погиб 01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БКОВ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Рязан</w:t>
        <w:softHyphen/>
        <w:t>ская обл., Пителинский р-н, с. М. Хохловка. Призван в Сов. Армию Кемским РВК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БОВ Иосиф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Смолен</w:t>
        <w:softHyphen/>
        <w:t>ская обл. Призван в Сов. Армию Кемским РВК, ря</w:t>
        <w:softHyphen/>
        <w:t>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БОВИЧ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5 г., Боб</w:t>
        <w:softHyphen/>
        <w:t>руйская обл., Слуцкий р-н, д, Мостки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ЕВ Констант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Удмурт</w:t>
        <w:softHyphen/>
        <w:t>ская АССР, г. Войткинск. Призван в Сов. Армию в 1941 г.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ЕВ Серг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</w:t>
        <w:softHyphen/>
        <w:t>гельская обл., Каргопольский р-н. Призван в Сов. Армию в 1939 г. Кемским РВК, мл. сержант. Про</w:t>
        <w:softHyphen/>
        <w:t>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УИ Владими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БССР, Десненский р-н, д. Ямна. Призван в Сов. Армию Кемским РВК, рядовой. Пропал без вести 10.06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ЫКОВ Геннад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Яро</w:t>
        <w:softHyphen/>
        <w:t>славская обл., Галический р-н, д. Данилково. Призван в Сов. Армию Кемским РВК, рядовой. Умер 21.02.1942 (1941 г.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ЫК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ская обл., Солотолянский р-н, Березниковский с/с. Призван в Сов. Армию в 1941 г. Кемским РВК, рядовой. Умер от ран 09.04.1943. Похоронен: Ленин</w:t>
        <w:softHyphen/>
        <w:t>градская обл., Синяв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ЗЫРЯНОВ Николай Афанасьевич, ефрейтор. Умер от ран 08.02.1944. Похоронен: Карелия, г. Кемь.</w:t>
      </w:r>
    </w:p>
    <w:p>
      <w:pPr>
        <w:sectPr>
          <w:type w:val="continuous"/>
          <w:pgSz w:w="12240" w:h="15840"/>
          <w:pgMar w:left="765" w:right="717" w:gutter="0" w:header="0" w:top="203" w:footer="3" w:bottom="678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65" w:right="717" w:gutter="0" w:header="0" w:top="203" w:footer="3" w:bottom="678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БРАГИМОВ Муфт Ибраг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2.1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емский р-н, с. Пильдозеро. Призван в Сов. Армию в 1942 г. Кемским РВК, мл. сержант. Пропал без вести 07.03.1944, Лоухский р-н, Карел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Александр Миж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</w:t>
        <w:softHyphen/>
        <w:t>релия. Призван в Сов. Армию Кемским РВК, стар</w:t>
        <w:softHyphen/>
        <w:t>шина. Умер от ран 01.01.1944. Похоронен: Бело</w:t>
        <w:softHyphen/>
        <w:t>руссия, Витебская обл., Лиозненский р-н, д. Лучи- 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Кемский р-н, Пебозеро. Призван в Сов. Ар</w:t>
        <w:softHyphen/>
        <w:t>мию в 1941 г. Кемским РВК, лейтенант. Погиб 30.09.1944. Похоронен: Карелия, Калевальский р-н, д. ВокнавЬло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Алекс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Ле</w:t>
        <w:softHyphen/>
        <w:t>нинградская обл. Призван в Сов. Армию Кемским РВК, рядовой. Умер от ран 20.05.1942. Похоро</w:t>
        <w:softHyphen/>
        <w:t>нен: Мурманская обл., д. Тит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Анто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Калевальский р-н, с. Сопасалма. Призван в Сов. Армию в 1941 г. Кемским РВК, рядовой. Погиб 23.01.1944. Похоронен: Ленинградская обл., ст. Иж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Ленин</w:t>
        <w:softHyphen/>
        <w:t>градская обл., Оятский р-н. Призван в Сов. Ар</w:t>
        <w:softHyphen/>
        <w:t>мию в 1942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ир</w:t>
        <w:softHyphen/>
        <w:t>гизия, г. Фрунзе. Призван в Сов. Армию Кем</w:t>
        <w:softHyphen/>
        <w:t>ским РВК, гв. сержант. Погиб 30.01.1945. Похоро</w:t>
        <w:softHyphen/>
        <w:t>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Василий Митроф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ировская обл. Призван в Сов. Армию в 1939 г. Кемским РВК, мл. лейтенант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Василий Нифо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он</w:t>
        <w:softHyphen/>
        <w:t>допожский р-н. Призван в Сов. Армию Кемским РВК, рядовой. Умер от ран 17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Викт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Орлов</w:t>
        <w:softHyphen/>
        <w:t>ская обл., г. Елец. Призван в Сов. Армию в 1942 г. Кемским РВК, гв. рядовой. Погиб 30.11.1942. По</w:t>
        <w:softHyphen/>
        <w:t>хоронен: Новгородская обл., Старорусский р-н, д. Кня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92" w:before="0" w:after="8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Владимир Сергее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>род, в 1924 г., Ка</w:t>
        <w:softHyphen/>
        <w:t>релия, Кемский р-н. Призван в Сов. Армию Кем</w:t>
        <w:softHyphen/>
        <w:t xml:space="preserve">ским РВК, рядовой. Погиб 05.03.1943. Похоронен: Новгородская обл., Старорусский р-н, д. Ходыни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258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Гавр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1908 г., Ленин</w:t>
        <w:softHyphen/>
        <w:t>градская обл., Пушкинский р-н. Призван в Сов. Армию в 1941 г. Кемским РВК, рядовой. Про</w:t>
        <w:softHyphen/>
        <w:t>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Гаври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емский р-н, д, Гридино. Призван в Сов. Армию в 1939 г. Кемским РВК, мл. лейтенант. Пропал без вести в июл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Григор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 Призван в Сов. Армию в 1941 г. Кемским РВК, рядовой. Погиб 12.04.1942. Похоронен: Ленинград</w:t>
        <w:softHyphen/>
        <w:t>ская обл., д. Венего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Григо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Ленинград. Призван в Сов. Армию в 1941 г. Кем</w:t>
        <w:softHyphen/>
        <w:t>ским РВК, сержант. Погиб 20.09.1944. Похоронен: Карелия, Лоухский р-н, п. Пя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Дмит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</w:t>
        <w:softHyphen/>
        <w:t>лининская обл. Призван в Сов. Армию в 1941 г. Кемским РВК, сержант. Погиб 25.02.1945. Похоро</w:t>
        <w:softHyphen/>
        <w:t>нен: Восточная Пруссия, г. Цин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Дмит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</w:t>
        <w:softHyphen/>
        <w:t>релия, г. Кемь. Призван в Сов. Армию Кемским РВК, рядовой. Умер от ран 29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Евдоким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, д. Пильдозеро. Призван в Сов. Армию в 1943 г. Кемским РВК, рядовой. Про</w:t>
        <w:softHyphen/>
        <w:t>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Ерм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Новго</w:t>
        <w:softHyphen/>
        <w:t>родская обл., Белебековский р-н, с. Белебеково. Призван в Сов. Армию Кемским РВК, рядовой. Пропал без вести в июн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ли</w:t>
        <w:softHyphen/>
        <w:t>нинская обл. Призван в Сов. Армию в 1939 г. Кем</w:t>
        <w:softHyphen/>
        <w:t>ским РВК. Пропал без вести в июн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Ксенофонт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</w:t>
        <w:softHyphen/>
        <w:t>релия, г. Беломорск. Призван в Сов. Армию Кем</w:t>
        <w:softHyphen/>
        <w:t>ским РВК, мл. сержант. Погиб 30.03.1945. Похоро</w:t>
        <w:softHyphen/>
        <w:t>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енин</w:t>
        <w:softHyphen/>
        <w:t xml:space="preserve">градская обл., д. Романович. Призван в Сов.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Af&gt;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ию в 1942 г. Кемским РВК, рядовой. Погиб 21.03.1943. Похоронен: Калужская обл., Жиздрин- ский р-н, д. Погринс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 Красно</w:t>
        <w:softHyphen/>
        <w:t>ярский край, Манский р-н, рядовой. Умер от ран 11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ЭССР, г. Нарва. Призван в Сов. Армию Кемским РВК. Про</w:t>
        <w:softHyphen/>
        <w:t>пал без вести в сент. 1943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807" w:right="704" w:gutter="0" w:header="2991" w:top="3419" w:footer="3" w:bottom="191"/>
          <w:pgNumType w:start="35" w:fmt="decimal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Заонежский р-н. Призван в Сов. Армию в 1941 г. Кемским РВК, мл. лейтенант. Погиб 25.10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Михаи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ли</w:t>
        <w:softHyphen/>
        <w:t>нинская обл. Призван в Сов. Армию Кемским РВК, гв. рядовой. Погиб 02.05,1945. Похоронен: Помера</w:t>
        <w:softHyphen/>
        <w:t>ния, п. Вальддивен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</w:t>
        <w:softHyphen/>
        <w:t>релия, г, Кемь. Призван в Сов. Армию в 1939 г. Кемским РВК, гв. капитан. Погиб 20.01.1945. Похо</w:t>
        <w:softHyphen/>
        <w:t>ронен: Краковс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ло</w:t>
        <w:softHyphen/>
        <w:t>годская обл., Погодниченский р-н, д. Линовец. Приз</w:t>
        <w:softHyphen/>
        <w:t>ван в Сов. Армию в 1941 г. Кемским РВК, рядо</w:t>
        <w:softHyphen/>
        <w:t>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Николай Кир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</w:t>
        <w:softHyphen/>
        <w:t>логодская обл., г. Бабаево. Призван в Сов. Армию в 1941 г. Кемским РВК, рядовой. Погиб 17.07.1944. Похоронен: Латвия, с. Замбор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ван в Сов. Армию в 1941 г. Кемским РВК, рядовой. Умер от ран 25.05.1942. Похоронен: г. Том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5,10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Ром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 Приз</w:t>
        <w:softHyphen/>
        <w:t>ван в Сов. Армию Красноярским РВК, рядовой. Погиб 12.04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Семен Корн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итебск. Призван в Сов. Армию Кемским РВК, ст. сержант. Умер от ран 25.10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Семе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</w:t>
        <w:softHyphen/>
        <w:t>градская обл., Московский р-н. Призван в Сов. Армию в 1941 г. Кемским РВК, рядовой. Погиб 27.08.1942. Похоронен: Карелия, Айта-Лам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Филипп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Пряжинский р-н, д. Кашкана. Призван в Сов. Армию Кемским РВК, рядовой. Пропал без вести в дек,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ОВ Яков Феоктис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емский р-н, д. Гридино. Призван в Сов. Армию в 1940 г. Кемским РВК, рядовой, Про</w:t>
        <w:softHyphen/>
        <w:t>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ИЦКИЙ Алексе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лининская обл., Ржевский р-н. Призван в Сое. Армию в 1941 г. Кемским РВК, сержант. Пропал без вести 21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ЬКОВ Владими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Ленин</w:t>
        <w:softHyphen/>
        <w:t xml:space="preserve">градская обл., Вознесенский р-н. Призван в Сов. Армию в 1943 г. Кемским РВК, рядовой. Погиб 21.10.1943. Похоронен: Смоленская обл., д. Редьки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АНУШЕНКО Алекс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7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ИН Аля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,, Рязан</w:t>
        <w:softHyphen/>
        <w:t>ская обл. Призван в Сов. Армию Кемским РВК, рядовой. Погиб 18.02.1943. Похоронен: Карелия, Лоухский р-н, с. Салма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КИН Алекс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ордов</w:t>
        <w:softHyphen/>
        <w:t>ская АССР, Чамзинский р-н, с. Маколово. Призван в Сов. Армию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ВЛЕВ Федор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лия, Сегозерский р-н, д. Шалчаваро. Призван в Сов. Армию Кемским РВК. Умер от ран 21.02.1943. Похоронен: Ленинград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ГНАТЕНКО Григорий Парф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ировоградская обл., Лужанчайский р-н. Призван в Сов. Армию Кемским РВК, рядовой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ГНАТЬЕВ Михаи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Ленинградская обл., Старорусский р-н. Призван в Сов. Армию в 1940 г. Кемским РВК, сержант. Погиб 26.06.1944. Похоронен: Белоруссия, Витебская обл., Лиозненский р-н, д. Короли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ГНАТЮК Петр Мир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ме- нец-Подольская обл. Призван в Сов. Армию Кем</w:t>
        <w:softHyphen/>
        <w:t>ским РВК, сержант. Погиб 28.03.1942. Похоронен: Карелия, Лоухский р-н, д. Елет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ГОН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уйбы</w:t>
        <w:softHyphen/>
        <w:t>шевская обл., Клеветский р-н, с. Кдиево. Призван в Сов. Армию в 1943 г. Кемским РВК, рядовой. Умер от ран 22.09.1944. Похоронен: Петрозавод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ГУМНОВ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Пен</w:t>
        <w:softHyphen/>
        <w:t>за. Призван в Сов. Армию Кемским РВК, мл. сер</w:t>
        <w:softHyphen/>
        <w:t>жант. Погиб 27.03.1945. Похоронен: д. Чижо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ЖЕВСКИЙ Иван Марке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. Ле</w:t>
        <w:softHyphen/>
        <w:t>нинградская обл., Винницкий р-н, с. Озеро. Приз</w:t>
        <w:softHyphen/>
        <w:t>ван в Сов. Армию в 1941 г. Кемским РВК, рядо</w:t>
        <w:softHyphen/>
        <w:t>вой. Погиб 02.11.1943. Похоронен: Карелия, п. Ка</w:t>
        <w:softHyphen/>
        <w:t>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ЗМАЙЛОВИЧ Адам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Кемский р-н. Призван в Сов. Армию в 1941 г. Кемским РВК, сержант. Пропал без вести 15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ЗМЯТИНСКИЙ Дмит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Тамбовская обл. Призван в Сов. Армию Кем</w:t>
        <w:softHyphen/>
        <w:t>ским РВК, мл. сержант. Погиб 31.03.1945. Похоро</w:t>
        <w:softHyphen/>
        <w:t>нен: с. Чижо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ЗОТОВ Александр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рская обл. Призван в Сов. Армию Кемским РВК, мл. сержант. "Погиб 28.03.1945. Похоронен: п. Цис</w:t>
        <w:softHyphen/>
        <w:t>с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ЗОТОВ Игнат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</w:t>
        <w:softHyphen/>
        <w:t>релия, Сегозерский р-н. Паданский с/с. Призван в Сов. Армию в 1941 г. Кемским РВК, рядовой. Погиб 28.06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ЛАРИОН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лининская обл., Калининский р-н. Призван в Сов. Армию в 1941 г. Кемским РВК, рядовой. Пропал без вести в яне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ЛО Владими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Моск</w:t>
        <w:softHyphen/>
        <w:t>ва, Призван в Сов. Армию в 1941 г. Кемским РВК, рядовой. Погиб 17.05.1942, Похоронен: Карелия, Лоухский р-н, 14-й км дороги Окунева Губа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ИН Василий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линин</w:t>
        <w:softHyphen/>
        <w:t>ская обл., г. Торопец. Призван в Сов. Армию Кемским РВК, рядовой. Про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ИН Григо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8 г,, Мрр- довская АССР, Инжарский р-н, д. Петино, Призван в Сов. Армию в 1937 г. Кемским РВК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Чкаловская обл., Матвеевский р-н, Н. Узели. Призван в Сов. Армию в 1941 г. Кемским РВК, мл. сержант. Погиб 07.09.1943. Похоронен: Смоленская обл., Куйбышевский р-н, д. Мокр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ИН Николай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лининская обл. Призван в Сов. Армию Кемским РВК, рядо</w:t>
        <w:softHyphen/>
        <w:t>вой. Пропал без вести 21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ИН Федо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енинград</w:t>
        <w:softHyphen/>
        <w:t>ская обл., Боровический р-н. Призван в Сов. Армию в 1941 г. Кемским РВК, рядовой, Погиб 22.02.1942. Похоронен: Ленинградская обл., п. Нев</w:t>
        <w:softHyphen/>
        <w:t>ская Дуб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ИНСКИЙ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г. Кемь. Призван в Сов. Армию Кем</w:t>
        <w:softHyphen/>
        <w:t>ским РВК, лейтенант. Погиб 24.07.1941. Похоронен: Мурманская обл., Кандалакшский р-н, гора Юнгой- вансельк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ЮХИН Андр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Во</w:t>
        <w:softHyphen/>
        <w:t>логодская обл., Саминский р-н, д. Макаровская. Призван в Сов. Армию Кемским РВК, рядовой. Умер 11.02.1942, Похоронен: г. Ленинград, клад</w:t>
        <w:softHyphen/>
        <w:t>бище «9 января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ЛЬЮЩЕНКО Марк Ден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Могилевская обл., Климовский р-н, д. Гановка. Приз</w:t>
        <w:softHyphen/>
        <w:t>ван в Сов. Армию в 1941 г. Кемским РВК, сержант. Погиб 04.04.1944. Похоронен: Тверская обл., Пуш</w:t>
        <w:softHyphen/>
        <w:t>кинский с/с, д. Середкино Слепн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МАШУТДИНОВ </w:t>
      </w:r>
      <w:r>
        <w:rPr>
          <w:i/>
          <w:iCs/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мал Салимович,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род. 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19 г. Призван в Сов. Армию Уфимским РВК, мл. сер</w:t>
        <w:softHyphen/>
        <w:t>жант. Умер от ран 24,08.1942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НОЗЕМЦЕ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Там</w:t>
        <w:softHyphen/>
        <w:t>бовская обл., г. Мичуринск. Призван в Сов. Армию в 1942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ОЙЛЕ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алевальский р-н, д, Каменозеро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ОРДАНОВ Кирилл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2 г., За</w:t>
        <w:softHyphen/>
        <w:t>порожская обл., Приазовский р-н, с. Дунаевка Призван в Сов. Армию Кемским РВК, рядовой. Погиб 26.05.1942. Похоронен: Ленинградская обл., д. Малукс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ПАТОВ Викто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,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8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10 г., Ивановская обл,, д. Сатунская, Призван в Сов. Армию в 1941 г. Кемским РВК, ст. лейтенант. Пропал без вести в ноябр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САЕВ Андр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Мор</w:t>
        <w:softHyphen/>
        <w:t>довская АССР, Чамзинский р-н. Призван в Сов, Армию в 1941 г. Кемским РВК, рядовой. Погиб 09.01.1943. Похо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САКО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Архангельская обл., д. Павловская. Призван в Сов. Армию в 1941 г. Кемским РВК, старшина, Умер от ран 02.02.1944. Похоронен: Белоруссия, Витебская обл., Лиозненский р-н, д. Лучи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САКОВ Пет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Вологод</w:t>
        <w:softHyphen/>
        <w:t>ская обл. Призван в Сов. Армию в 1941 г. Кем</w:t>
        <w:softHyphen/>
        <w:t>ским РВК, рядовой. Умер от ран 11.04.1942. Похо</w:t>
        <w:softHyphen/>
        <w:t>ронен: г. Ленинград, кладбище «9 января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СКАК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Кемский р-н, п. Ра$очеостровск (г. Кемь). Приз</w:t>
        <w:softHyphen/>
        <w:t>ван в Сов. Армию в 1941 г. Кемским РВК, мл. сер</w:t>
        <w:softHyphen/>
        <w:t>жант. Пропал без вести 2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ИЧЕТОВКИН Арсений Авер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ировская обл. Призван в Сов. Армию в 1941 г. Кемским РВК, рядовой. Умер от ран 27.01.1943. Похоронен: Ленинградская обл., Волховский р-н, д. Полян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702" w:right="704" w:gutter="0" w:header="0" w:top="292" w:footer="3" w:bottom="751"/>
          <w:pgNumType w:start="259"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02" w:right="704" w:gutter="0" w:header="0" w:top="292" w:footer="3" w:bottom="751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7" w:after="1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661" w:right="675" w:gutter="0" w:header="0" w:top="105" w:footer="3" w:bottom="708"/>
          <w:pgNumType w:fmt="decimal"/>
          <w:cols w:num="2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БАЕВ Урахан Галуз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Северо- Осетинская АССР. Призван в Сов. Армию Кем</w:t>
        <w:softHyphen/>
        <w:t>ским РВК, рядовой. Погиб 30.03.1945. Похоронен: г. Рогу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БАНОВ Нефед Мерку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Смо</w:t>
        <w:softHyphen/>
        <w:t>ленская обл., Рославльский р-н. Призван в Сов. Армию в 1941 г. Кемским РВК, старшина. Погиб 15.01.1944. Похоронен: Ленинградская обл., г. Пуш</w:t>
        <w:softHyphen/>
        <w:t>кин, Витол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ЗАКОВ Федор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р</w:t>
        <w:softHyphen/>
        <w:t>довская АССР, Майданский р-н, с. Морд-Колома- сово. Призван в Сов. Армию в 1939 г. Кемским РВК, рядовой. Пропал без вести 26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ЗАНЦЕВ Леонид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</w:t>
        <w:softHyphen/>
        <w:t>логодская обл. Призван в Сов. Армию Кемским РВК, гв. рядовой. Погиб 12.03.1945. Похоронен: п. Жехот- цин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ЗНАЧЕЕ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от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й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27.11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en-US" w:eastAsia="en-US" w:bidi="en-US"/>
        </w:rPr>
        <w:t xml:space="preserve">KAKOU1A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авыд Евдоким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ро</w:t>
        <w:softHyphen/>
        <w:t>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ЕГИЧЕВ Илья Льв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0 г. Погиб 22.02,1942. Похоронен: Карелия,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,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ЕВ Георгий Солом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г. Кемь. Призван в Сов. Армию в 1941 г. Кемским РВК, ст. лейтенант. Умер от ран 04.04.1944. Похоронен: Тверская обл., Пушкинский р-н, д. Ци- ба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 Евгений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Во</w:t>
        <w:softHyphen/>
        <w:t>логодская обл., Вытегорский р-н, д. Даниловская. Призван в Сов. Армию Кемским РВК, ст. сержант. Погиб 05.09.1943. Похоронен: Смоленская обл., г. Духовщи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ИН Александ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ская обл., Унинский р-н, д. Б-Танаи. Призван в Сов. Армию Кемским РВК, рядовой. Пропал без Вбег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. Призван в Сов. Армию Кемским РВК, рядо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ой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опал без вести 06.03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я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Кемский р-н, Баньковский с/с. Призван в Сов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мию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емским РВК, рядовой. Умер от ран 25.10.1944. Похоронен: г. Сигет (Румыния)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ИН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Ярославская обл. Призван в Сое, Армию в 1943 г. Кемским РВК, рядовой. Умер от ран 01.06,1943. Похоронен: Волгоградская обл., ст. Слащев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ИН Фед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хангельская обл., Онежский р-н, Носовский с/с. Призван в Сов. Армию в 1941 г. Кемским РВК, рядовой. Пропал без вести в -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НИКОВ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, с. Подужемье. Призван в Сов. Армию в 1941 г. Кемским РВК, рядовой. Погиб‘05.07.1943. Похоронен: Украина, Харьковская обл., Змиевский р-н, х. Задо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НИКОВ Его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</w:t>
        <w:softHyphen/>
        <w:t>релия, Кемский р-н, с. Подужемье. Призван в Сов. Армию в 1941 г. Кемским РВК, рядовой. Погиб 02.08.1941. Похоронен: Мурманская обл., Кандалакш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НИК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Кемский р-н, с. Подужемье. Призван в Сов. Армию в 1941 г. Кемским РВК, рядовой. Пропал без вести в февр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ИННИКОВ Федор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>релия, Кемский р-н. Призван в Сов. Армию Кемским РВК, рядовой. Погиб 02.08.1941. Похоро</w:t>
        <w:softHyphen/>
        <w:t>нен: Мурманская обл., левый берег Западной Ли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ЛИО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алевальский р-н, д. Пиртигуба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ОХ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Рязан</w:t>
        <w:softHyphen/>
        <w:t>ская обл., Элотомский р-н. Призван в Сов. Армию в 1941 г. Кемским РВК, рядовой. Погиб 13.04.1944. Похоронен: Псковская обл., Пушкино-Горский р-н, д. Чер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ЛЮЖНЫЙ Владими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рошиловградская обл., Лисичанск. Призван в Сов. Армию Лисичанским ГВК, сержант. Умер от ран 02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МАНИН Александр Прох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Беломорский р-н, д. Сумпосад. Призван в Сов. Армию в 1942 г, Кемским РВК, сержант. Погиб 25.05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МЕНСКИЙ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Ленинградская обл., д. Гора-Поленья. Призван в Сов. Армию в 1941 г. Кемским РВК, гв. мл. сержант. Погиб 24.05.1943. Похоронен: Новгородская обл., Поддорский р-н, д. Бородулино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МИНСКИЙ Борис Гера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31.01.1944. Похоронен: Карелия, г,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МКИН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емский р-н, с. Калгалакша. Призван в Сов. Армию в 1941 г.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7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гиб 28,04.1944. Похоронен: Карелия, Медвежье</w:t>
        <w:softHyphen/>
        <w:t>го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НАРСКИЙ Пет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гельск. Призван в Сов. Армию Кемским РВК, старшина 2 ст. Погиб 06.05.1942. Похоронен: Мур</w:t>
        <w:softHyphen/>
        <w:t>манская обл., Западная Л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НДОБАР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 (1917), Ростовская обл., Развилинский р-н, д. Раз</w:t>
        <w:softHyphen/>
        <w:t>вилины. Призван в Сов. Армию в 1941 г. Архан</w:t>
        <w:softHyphen/>
        <w:t>гельским РВК, сержант. Погиб 27.03.1944. Похоро</w:t>
        <w:softHyphen/>
        <w:t>нен: Тверская обл., Пушкинский с/с, д. Конох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ПИН Андрей А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хан</w:t>
        <w:softHyphen/>
        <w:t>гельская обл., Вилегодский р-н, д. Колодино. Приз</w:t>
        <w:softHyphen/>
        <w:t>ван в Сов. Армию в 1941 г. Кемским РВК, рядовой. Погиб 07.02.1943. Похоронен: Мурманская обл., г. Кан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ПИЦА Яков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Воро</w:t>
        <w:softHyphen/>
        <w:t>нежская обл., Волоконовка. Призван в Сов. Армию в 1941 г. Кемским РВК, рядовой. Погиб 03.09.1943. Похоронен: Смоленская обл., Ельнинский р-н, д. Бибе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ПРАЛОВ Семе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Смоленская обл., Духовщинский р-н, д. Кочергов- ка. Призван в Сов. Армию Кемским РВК, матрос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АБАНОВ Кирил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Приз</w:t>
        <w:softHyphen/>
        <w:t>ван в Сов. Армию Вильковедским РВК, рядовой. Погиб 11.03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АКЧИЕВ Трофим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оми АССР. Призван в Сов. Армию Кемским РВК, рядо</w:t>
        <w:softHyphen/>
        <w:t>вой. Погиб 27.04.1945. Похоронен: г. Рослау (Поль</w:t>
        <w:softHyphen/>
        <w:t>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АМЫШЕВ Михаил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Пензенская обл., Котопольский р-н. Призван в Сов. Армию в 1941 г. Кемским РВК, мл. сержант. Погиб 30.05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АСЕ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Смолен</w:t>
        <w:softHyphen/>
        <w:t>ская обл., Климовский р-н, д. Новый Робок. Приз</w:t>
        <w:softHyphen/>
        <w:t>ван в Сов. Армию в 1941 г. Кемским РВК, рядо</w:t>
        <w:softHyphen/>
        <w:t>вой. Погиб 07.10.1944. Похоронен: Мурманская обл., г.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Г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8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ЕЛЬСКИЙ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7.06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ЕЛЬСКИЙ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хангельская обл., Маймаксинский р-н. д. Карелы. Призван в Сов. Армию Кемским РВК, рядовой. Погиб 13.09.1943. Похоронен: Мурманская обл., д. Кувщиз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МУЕВ Иван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6 г., Карелия, Калевальский р-н, д. Пиртигуба. Призван в Сов. Армию в 1941 г. Кемским РВК, рядовой, Погиб 27.03.1944. Похоронен: Карелия, Медвежьегорский р-н, с. Код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ПИ Арели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Финлян</w:t>
        <w:softHyphen/>
        <w:t>дия, г. Оулу. Призван в Сов. Армию в 1941 г. Кем</w:t>
        <w:softHyphen/>
        <w:t>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ПИН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 Приз</w:t>
        <w:softHyphen/>
        <w:t>ван в Сов. Армию в 1941 г. Кемским РВК, рядо</w:t>
        <w:softHyphen/>
        <w:t>вой. Умер от ран 23.01.1942. Похоронен: Ленин</w:t>
        <w:softHyphen/>
        <w:t>град, Серафимо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ПИН Михаил Гаврилович, род. в Г/17 г., Каре</w:t>
        <w:softHyphen/>
        <w:t>лия, г. Кондопога. Призван в Сов. Армию в 1938 г. Кемским РВК, рядовой. Погиб 25.11.1941. Похоро</w:t>
        <w:softHyphen/>
        <w:t>нен: Карелия, Медвежьего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ПОВ Василий (Владимир) Кузьмич, род. в 1921 г,, Карелия, Кемский р-н. Призван в Сов. Армию Кемским РВК, лейтенант. Погиб 30.09.1941. Похоро</w:t>
        <w:softHyphen/>
        <w:t>нен: Ленинградская обл., Тосненский р-н, д. Пог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ПОВ Василий Яковлевич, род. в 1923 г., Ленин</w:t>
        <w:softHyphen/>
        <w:t>градская обл. Призван в Сов. Армию Кемским РВК, рядовой. Погиб 08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ПОВ Иван Васильевич, род. в 1915 г., Карелия, Кемский р-н, с. Шуерецкое. Призван в Сов. Армию в 1938 г. Кемским РВК, мл. сержант. Погиб 09.02.1944. Похоронен: Белоруссия, Витебская обл., ст. Заболотин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ТЫШЕВ Владимир Иванович, род. в 1907 г., Ка</w:t>
        <w:softHyphen/>
        <w:t>релия, Лоухский р-н. Призван в Сов. Армию в 1942 г. Кемским РВК, рядовой. Умер от ран 22.02.1942. Похоронен: Карелия, Сегежский р-н, ст. Рамен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ХУ Александр Иванович, род. в 1924 г., Каре</w:t>
        <w:softHyphen/>
        <w:t>лия, Калевальский р-н, д. Ладвозеро. Призван в Сов. Армию в 1942 г. Кемским РВК, рядовой. Погиб 17.01.1944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АСАТКИН Виктор Христофорович, рядовой. Умер от ран 03.10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САТКИН Дмитр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Мордовская АССР. Призван в Сов. Армию Кем</w:t>
        <w:softHyphen/>
        <w:t>ским РВК, рядовой. Погиб 05.03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СЕЕВ Степан Мефо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алевальский р-н. Призван в Сов. Армию Ухтинским РВК, рядовой. Погиб 20.03.1942. Похоро</w:t>
        <w:softHyphen/>
        <w:t>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СЬЯ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Заонежский р-н. Призван в Сов. Армию в 1941 г. Кемским РВК, рядовой. Погиб 13.04.1942- Похоронен: Карелия, Сегежский р-н, 35-й км до</w:t>
        <w:softHyphen/>
        <w:t>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ТКОВ Алексей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Ивановская обл., Кинешемский р-н. Призван в Сов. Армию Кемским РВК, мл. сержант. Погиб 19.09.1944. Похоронен: Латвия, Вестыэемский р-н, д. Лукстар- кали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ТКО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</w:t>
        <w:softHyphen/>
        <w:t>годская обл., Сямженский р-н. Призван в Сов. Армию Кемским РВК, рядовой. Погиб 25.03.1945. Похоронен: г. Вейхеров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ТЫШЕ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</w:t>
        <w:softHyphen/>
        <w:t>релия. Призван в Сов. Армию в 1942 г. Кемским РВК, рядовой. Умер от ран 22.02.1942. Похоро</w:t>
        <w:softHyphen/>
        <w:t>нен: Карелия, Сегежский р-н, ст. Рамен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ЧУТЕНКО Никола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Одесская обл., г. Очаков. Призван в Сов. Армию в 1941 г. Кемским РВК, рядовой, Погиб 14.02.1942. Похоронен: Карелия, Медвежьегорский р-н, Чел- мужская кос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Ш АЛОВ Григор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г, Кемь. Призван в Сов. Армию в 1940 г. Рыбинским ГВК, рядовой. Пропал без вести в апр. 1943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ШТАНОВ Фед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уй</w:t>
        <w:softHyphen/>
        <w:t>бышевская обл., Суровский р-н. Призван в Сов. Армию Кемским РВК, рядовой. Погиб 30.10.1941. Похоронен: Карелия, Сегежский р-н, 59-й км до</w:t>
        <w:softHyphen/>
        <w:t>роги Кочкома —■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ЙСКИИ Никола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</w:t>
        <w:softHyphen/>
        <w:t>лии, г. Кемь. Призван в Сов. Армию Кемским РВК, рядовой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КЕВ Андре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4 г., Каре</w:t>
        <w:softHyphen/>
        <w:t>лия. Призван в Сов. Армию Кемским РВК, рядо</w:t>
        <w:softHyphen/>
        <w:t>вой. Пропал без вести в марте 1 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ККИЕВ Григорий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лия, Кемский р-н, с. Подужемье. Призван в Сов. Армию в 1941 г. Кемским РВК, рядовой. Умер от ран 17.07.1941. Похоронен: Карелия, Ка</w:t>
        <w:softHyphen/>
        <w:t>левальский р-н, д. Б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ККИЕВ Савел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, с. Подужемье. Призван в Сов. Армию в 1942 г. Кемским РВК, сержант. Погиб 15.01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ККИЕВ Серге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. Призван в Сое. Армию Кемским РВК, рядо</w:t>
        <w:softHyphen/>
        <w:t>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ЛАРОВ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гельская обл., Вельский р-н. д. Филимонов- ская. Призван в Сов. Армию Кемским РВК, лейте</w:t>
        <w:softHyphen/>
        <w:t>нант. Погиб 20.08.1944. Похоронен: Белоруссия, Брестская обл., Турковский р-н, с. Зубжи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РУСОВ Михаил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</w:t>
        <w:softHyphen/>
        <w:t>гельская обл.. Каргопольский р-н, д. Дуилево. Приз</w:t>
        <w:softHyphen/>
        <w:t>ван в Сов. Армию в 1942 г. Кемским РВК, рядо</w:t>
        <w:softHyphen/>
        <w:t>вой. Умер от ран 04.04.1945. Похоронен: Кото- вицкое воев., д. Масло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ВЕЧКИН Наркист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лия, Кемский р-н, д. Поньгома. Призван в Сов. Армию в 1943 г. Кемским РВК, рядовой. Пропал без вести 22.06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ЛЬДЫШЕВ Ефим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Мордов</w:t>
        <w:softHyphen/>
        <w:t>ской АССР, Рыбкинский р-н, д. Мамалаево. Приз</w:t>
        <w:softHyphen/>
        <w:t>ван в Сов. Армию Кемским РВК, рядовой. Погиб 01.09.1943. Похоронен: Украина, Опошнинский р-н, д. Пашни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ЛЬДЮШИН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рдовская АССР, Чамзинский р-н, д. Б-Реме- зенки. Призван в Сов. Армию в 1942 г. Кемским РВК, рядовой. Погиб 14.10.1942. Похоронен: Мур</w:t>
        <w:softHyphen/>
        <w:t>манская обл., Кольский р-н, 72-й км дороги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ПРИН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с. Подужемье. Призван в Сов. Ар</w:t>
        <w:softHyphen/>
        <w:t>мию Кемским РВК, рядовой. Погиб 16.12.1942. По</w:t>
        <w:softHyphen/>
        <w:t>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ИЛЛОВ Александр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, д. Пебозеро. Призван в Сов. Армию в 1941 г. Кемским РВК, рядовой. Погиб 04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ИЛЛОВ Анатолий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Чувашская АССР, Октябрьский р-н. Призван в Сов. Армию в 1941 г. Кемским РВК, мл, лейтенант. Погиб 01.08.1942,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ИЛЛОВ Андр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ря</w:t>
        <w:softHyphen/>
        <w:t>довой. Погиб 20.01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ИЛЛОВ Михаил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Ленинград. Призван в Сов. Армию Кемским РВК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логод</w:t>
        <w:softHyphen/>
        <w:t>ская обл., Кубиновозерский р-н, д. Никулинское. Призван в Сов. Армию в 1939 г, Кемским РВК, гв. ст. сержант. Погиб 21.08.1943. Похоронен: Ро</w:t>
        <w:softHyphen/>
        <w:t>стовская обл., Куйбышевский р-н, х. Кали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ОВ Алексе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</w:t>
        <w:softHyphen/>
        <w:t>хангельская обл., Каргопольский р-н. Призван в Сов. Армию Кемским РВК, сержант. Погиб 15.03.1945. Похоронен: д. Альтмюл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СА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Сталинградская обл., Перелазовский р-н. Призван в Сов. Армию Кемским РВК, мл. сержант. Умер от ран 17.12.1941. Похоронен: Карелия, Кемский р-н, 1 66-й км дороги Кемь —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ЮХИН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Ря</w:t>
        <w:softHyphen/>
        <w:t xml:space="preserve">занская обл., Спотинский р-н. Призван 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в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огиб 03.03.1944. Похоронен: Эстония, Нарвский р-н, Вайра-Кирик (Вайвара-Кирик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ЬЯКОВ Антон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Иваново. Призван в Сов. Армию в 1941 г. Кемским РВК, рядовой. Погиб 20.02,1943. Похоронен: Карел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РЬЯНО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Ленинград. Призван в Сов. Армию в 1941 г. Кем</w:t>
        <w:softHyphen/>
        <w:t>ским РВК, рядовой. Погиб 18.09.1944. Похоронен: Латвия, Садовская волость, д. Яш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СЕЛЕ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 Призван в Сов. Армию Микоян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23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СЕЛ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оло</w:t>
        <w:softHyphen/>
        <w:t>годская обл., г. Устюжна. Призван в Сов. Армию в 1941 г. Кемским РВК, рядовой. Пропал без вести 28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СЕЛЕ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 Призван в Сов. Армию в 1942 г. Кемским РВК, рядовой. Погиб 07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СЕЛЕ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</w:t>
        <w:softHyphen/>
        <w:t>релия. Призван в Сов. Армию в 1942 г. Кемским РВК, мл. сержант. Погиб 09.12.1942. Похоронен: Нов</w:t>
        <w:softHyphen/>
        <w:t>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СЕЛЕВ Степан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Мордов</w:t>
        <w:softHyphen/>
        <w:t>ская АССР, Болдовский р-н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СЛИЦЫН Григор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3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УРУ Владими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Ленинград</w:t>
        <w:softHyphen/>
        <w:t>ской обл. Призван в Сов. Армию в 1939 г. Кем</w:t>
        <w:softHyphen/>
        <w:t>ским РВК, рядовой. Пропал без вести 30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УРУ Вяйне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Ленинградской обл., Куйвозовский р-н. Призван в Сов. Армию в 1939 г. Кемским РВК. Пропал без вести 27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ИЩЕНКОВ Борис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Яро</w:t>
        <w:softHyphen/>
        <w:t>славль. Призван в Сов. Армию в 1941 г. Кемским РВК, рядовой. Умер от ран 06.05.1942. Похоро</w:t>
        <w:softHyphen/>
        <w:t>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ЕВИН Иван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8 г., Карелия, Бело</w:t>
        <w:softHyphen/>
        <w:t xml:space="preserve">морский р-н, д. Ендогуба. Призван в Сов. Армию в 1939 г. Кемским РВК, гв. рядовой. Погиб 20.11.1942. Похоронен: Волгоградская обл., х. В. Бузиновка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ЕМЕНКО Павел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г., Карелия, г. Кемь. Призван в Сов. Армию Кем</w:t>
        <w:softHyphen/>
        <w:t>ским РВК, рядовой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ЕМЕНТЬЕВ Родио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годская обл., Череповецкий р-н. Силицкий с/с. Призван в Сое. Армию в 1941 г. Кемским РВК, рядовой. Умер от ран 08.09.1943. Похоронен: г. Мурма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ЕМЕНТЬЕВ Савели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, д. Алозеро. Призван в Сов. Армию в 1939 г. Кемским РВК, ст. сержант. Погиб 10.02.1943. Похоронен: Ленинградская обл., д. Смердын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 ЛЕ НИН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Туль</w:t>
        <w:softHyphen/>
        <w:t>ская обл., Бельский р-н, д. Беляево. Призван в Сов. Армию в 1938 г. Кемским РВК, рядовой. Умер от ран 25.06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ЕНОВСКИЙ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Ле</w:t>
        <w:softHyphen/>
        <w:t>нинградская обл., Кировский р-н, д. Алексеевка. Призван в Сов. Армию в 1941 г. Кемским РВК, ря</w:t>
        <w:softHyphen/>
        <w:t>довой. Погиб 25.01.1943. Похоронен: Псковская обл., Великолукский р-н, д. Федь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МЕНКО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Смоленская обл., Духовщинский р-н. Призван в Сов. Армию в 1941 г. Кемским РВК, рядовой. Погиб 12.02.1945. Похоронен: Восточная Прусси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МОВ Виталий А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Пен</w:t>
        <w:softHyphen/>
        <w:t>за. Призван в Сов. Армию Кемским РВК, рядо</w:t>
        <w:softHyphen/>
        <w:t>вой. Погиб 13.10.1942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МОВ Николай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Воро</w:t>
        <w:softHyphen/>
        <w:t>нежская обл., Новоусманский р-н. Призван в Сов. Армию в 1941 г. Кемским РВК, рядовой. Погиб 21.12.1942. Похоронен: Новгородская обл., Старо</w:t>
        <w:softHyphen/>
        <w:t>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МОВ Петр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Смо</w:t>
        <w:softHyphen/>
        <w:t>ленская обл. Призван в Сов. Армию Кемским РВК, лейтенант. Погиб 26.09.1944. Похоронен: Эстония, г. Килинге-Нымм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МОВ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г. Кемь. Призван в Сов. Армию в 1941 г. Кем</w:t>
        <w:softHyphen/>
        <w:t>ским РВК, рядовой. Погиб 14.1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МОВ Фед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Перм</w:t>
        <w:softHyphen/>
        <w:t>ская обл., Юсвинский р-н, д. Андроново. Призван в Сов. Армию в 1941 г. Кемским РВК, рядовой. Погиб 23.10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ИПИН Борис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Ярослав</w:t>
        <w:softHyphen/>
        <w:t>ская обл., Угличевский р-н, д. Б. Мутище. Призван в Сов. Армию в 1943 г. Кемским РВК, рядовой. Погиб 01.11.1943. Похоронен: Тверская обл., Не</w:t>
        <w:softHyphen/>
        <w:t>вельский р-н, д. Бережит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ЫКОВ Михаил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Смо</w:t>
        <w:softHyphen/>
        <w:t>ленская обл., Сафроновский р-н. Призван в Сов. Армию в 1941 г. Кемским РВК, рядовой. Погиб 17.03.1945. Похоронен: д. Руптове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ЛЮЧНИК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Псковская обл., Дедовичский р-н, д. Козулино. Призван в Сов. Армию, в 1938 г. Кемским РВК, рядовой. Пропал без вести в март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НЯЗЕВ Алексей Андри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</w:t>
        <w:softHyphen/>
        <w:t xml:space="preserve">логодская обл., Ковжинский р-н. Призван в Сов. Армию в 1942 г. Кемским РВК, рядовой. Погиб 22.05.1943. Похоронен: Карелия, Лоухский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р-</w:t>
      </w:r>
      <w:r>
        <w:rPr>
          <w:color w:val="000000"/>
          <w:spacing w:val="0"/>
          <w:w w:val="100"/>
          <w:sz w:val="19"/>
          <w:szCs w:val="19"/>
          <w:shd w:fill="auto" w:val="clear"/>
          <w:vertAlign w:val="subscript"/>
          <w:lang w:val="ru-RU" w:eastAsia="ru-RU" w:bidi="ru-RU"/>
        </w:rPr>
        <w:t xml:space="preserve">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НЯЗ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</w:t>
        <w:softHyphen/>
        <w:t>гельская обл., Соломбала. Призван в Сов. Армию в 1939 г. Кемским РВК, рядовой. Погиб 26.07.1941, Похоронен: Новгородская обл., г. Старая Русс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НЯЗЕВ Иван Тара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раснояр</w:t>
        <w:softHyphen/>
        <w:t>ский край. Призван в Сов. Армию в 1941 г. Кем</w:t>
        <w:softHyphen/>
        <w:t>ским РВК, рядовой. Умер от ран 29.07.1944. Похо</w:t>
        <w:softHyphen/>
        <w:t>ронен: Карелия, г. Белом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НЯЗЕ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уйбышевская обл., Богдашкинский р-н. Приз</w:t>
        <w:softHyphen/>
        <w:t>ван в Сов. Армию Кемским РВК, мл. лейтенант. Пропал без вести 09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ВАЛЕВ Никита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5 г., Кур</w:t>
        <w:softHyphen/>
        <w:t>ская обл., Свободненский р-н. Призван в Сов. Армию Кемским РВК, лейтенант. Пропал без вести 09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ВАЛЕНКО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7 г., Ни</w:t>
        <w:softHyphen/>
        <w:t>колаевская обл., Вознесенский р-н. Призван в Сов. Армию в 1944 г. Кемским РВК, рядовой. Погиб 19.03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ВЛАК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г. Пудож. Призван в Сов. Армию а 1939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ИН Михаил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Мор</w:t>
        <w:softHyphen/>
        <w:t>довская АССР, Кудушкинский р-н. Призван в Сов. Армию Кемским РВК, рядовой. Пропал без вести в ма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ИЦЫН Всеволод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г. Кемь. Призван в Сое. Армию в 1941 г. Кемским РВК, лейтенант. Погиб 01.02.1943. Похоро</w:t>
        <w:softHyphen/>
        <w:t>нен: Брянская обл., Карачаевский р-н, д. М. Семе</w:t>
        <w:softHyphen/>
        <w:t>нов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ИЦЫН Ег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г. Кемь. Призван в Сов. Армию в 1941 г. Кемским РВК, рядовой. Пропал без вести в март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</w:t>
        <w:softHyphen/>
        <w:t>релия. Призван в Сов. Армию Кемским РВК, рядо</w:t>
        <w:softHyphen/>
        <w:t>вой. Погиб 06.09.1941. Похоронен: Карелия, Муезер- 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 Георг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ли</w:t>
        <w:softHyphen/>
        <w:t>нинская обл., Павловский р-н, д. Волга. Призван в Сов. Армию в 1941 г. Кемским РВК, ефрейтор. Погиб 09.07.1944. Похоронен: Карелия, Суоярвский р-н, оз. Им-Павам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 Григорий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ин</w:t>
        <w:softHyphen/>
        <w:t>ская обл., Стародорожский р-н. Призван в Сов. Армию в 1941 г. Кемским РВК, рядовой. Пропал без вести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Самар</w:t>
        <w:softHyphen/>
        <w:t>ская обл., Капельский р-н, с. Алексеевское. Призван в Сов. Армию в 1941 г. Кемским РВК, рядовой. Погиб 09.10.1941. Похоронен: Карелия, Пряжинский р-н, д. Сям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ги</w:t>
        <w:softHyphen/>
        <w:t>левская обл., г. Еричев. Призван в Сов. Армию в 1941 г. Кемским РВК, рядовой. Погиб 19.08.1943.</w:t>
      </w:r>
    </w:p>
    <w:p>
      <w:pPr>
        <w:sectPr>
          <w:type w:val="continuous"/>
          <w:pgSz w:w="12240" w:h="15840"/>
          <w:pgMar w:left="661" w:right="675" w:gutter="0" w:header="0" w:top="105" w:footer="3" w:bottom="708"/>
          <w:cols w:num="2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Ленинградская обл., Кировский р-н, д. Воро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й</w:t>
        <w:softHyphen/>
        <w:t>бышевская обл., г. Сызрань. Призван в Сов. Армию Кемским РВК, старшина. Погиб 24.02.1945. Похоро</w:t>
        <w:softHyphen/>
        <w:t>нен: Поможь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ЛОВСКИЙ Константи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Рига. Призван в Сов. Армию в 1941 г. Кемским РВК, старшина. Погиб 23.07.1943. Похоронен: Кур</w:t>
        <w:softHyphen/>
        <w:t xml:space="preserve">ская обл.,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C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Оскольский р-н, с. Мона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ЗЫРЕВ Ефим Доровид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Гомельская обл., Терешковский с/с, д. Скитта. Приз</w:t>
        <w:softHyphen/>
        <w:t>ван в Сов.Армию в 1941 г. Кемским РВК, ст. сер</w:t>
        <w:softHyphen/>
        <w:t>жант. Пропал без вести в окт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ЙТОВ Андр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. Призван в Сов. Армию в 1942 г. Кемским РВК, рядовой. Пропал без вести 03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КОВИХИН Епифан Прох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ировская обл., Малмыжинский р-н, с. Подосино- во. Призван в Сов. Армию в 1939 г. Кемским РВК, ст. сержант. Погиб 26.0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ККОЕВ Василий Евста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лия, Муезерский р-н, с. Реболы. Призван в Сов. Армию в 1942 г. Кемским РВК, сержант. Погиб 10.10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ККОВ Григор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</w:t>
        <w:softHyphen/>
        <w:t>релия, Калевальский р-н, д. Панозеро. Призван в Сов. Армию в 1941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КША Давыд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Чер</w:t>
        <w:softHyphen/>
        <w:t>ниговская обл., Суражевский р-н. Призван в Сов. Армию в 1941 г. Кемским РВК, рядовой. Погиб 05.01.1945. Похоронен: Сувальс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КШАРОВ Павел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Приз</w:t>
        <w:softHyphen/>
        <w:t>ван в Сов. Армию в 1941 г. Кемским РВК, рядо</w:t>
        <w:softHyphen/>
        <w:t>вой. Умер от ран 12.11.1945. Похоронен: г. Дейч- Айлау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ГАНОВ Семен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ур</w:t>
        <w:softHyphen/>
        <w:t>манская обл. Призван в Сов. Армию Кемским РВК, рядовой,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ЕГЙЧЕВ Кирил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1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г. Погиб 22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ЕМАС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Пензенская обл., Нижнеломовский р-н. Призван в Сов. Армию в 1941 г. Кемским РВК, рядовой. Погиб 24.11.1941. Похоронен: Карелия, д. Лохи- 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ЕСНИК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3 г., Винницкая обл., Копайгородский р-н. Призван в Сов. Армию Кемским РВК, ефрейтор. Погиб 07.10.1944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ЕСНИКОВ Тимофей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0.1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ЕСНИКОВ Федор Клем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Черниговская обл., г. Черня, Призван в Сов. Ар</w:t>
        <w:softHyphen/>
        <w:t>мию в 1942 г., Кемским РВК, старшина. Погиб 21.03.1944. Похоронен: Эстония, Нарвский р-н, д. Кирикунюа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8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ЕС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логодская обл., Ильичевский с/с, д. Новое. Приз</w:t>
        <w:softHyphen/>
        <w:t>ван в Сов. Армию в 1941 г. Кемским РВК, сержант. Погиб 01.11.1941. Похоронен: Карелия, на 41-м км ж. д.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МАКОВ Антон Ром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, кирпичный завод. Призван в Сов. Ар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ОДЯНСКИЙ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орошиловградская обл. Призван в Сов. Армию Кемским РВК, мл. сержант. Пропал без вести 24,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ОСКОВ Яков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Смо</w:t>
        <w:softHyphen/>
        <w:t>ленская обл. Призван в Сов. Армию Кемским РВК, рядовой. Погиб 16.08.1944. Похоронен: Эстония, мыс. Хурм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ПАК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и</w:t>
        <w:softHyphen/>
        <w:t>ровская обл. Призван в Сов. Армию в 1941 г. Кемс</w:t>
        <w:softHyphen/>
        <w:t xml:space="preserve">ким РВК, рядовой. Пропал без вести в февр. 1942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ЧИН Яков Иван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сержант. Погиб 01.0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3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ЬЦОВ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Смоленская обл., Андреевский р-н. Призван в Сов. Армию в 1941 г. Кемским РВК, рядовой. Пропал без вести в 1944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ЯД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</w:t>
        <w:softHyphen/>
        <w:t>ронежская обл. Призван в Сов. Армию Кемским РВК, ст. лейтенант. Погиб 23.06.1944. Похоронен: Белоруссия, Витебская обл., Дубровинский р-н, д. Ивановщи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НДРИН Васил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Московская обл. Призван в Сов. Армию в 1941 г. Кемским РВК, рядовой. Погиб 09.03.1943. Похоро</w:t>
        <w:softHyphen/>
        <w:t>нен: Украина, Харьковская обл., г. Балакле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ЕЦКИЙ Серге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менец-Подольская обл., г. Полонное. Призван в Сов. Армию Кемским РВК, сержант. Погиб 25.12.1942. Похоронен: Новгородская обл., Старо</w:t>
        <w:softHyphen/>
        <w:t>русский р-н, д. Кня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ОВ Антон Ром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. Призван в Сов. Армию Кем</w:t>
        <w:softHyphen/>
        <w:t>ским РВК, рядовой. Пропал без вести 31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ОВ Василий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ет</w:t>
        <w:softHyphen/>
        <w:t>розаводск. Призван в Сов. Армию Кемским РВК, ря</w:t>
        <w:softHyphen/>
        <w:t>довой. Пропал без вести в ап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ОВ Григори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г. Кемь. Призван в Сов. Армию Кем</w:t>
        <w:softHyphen/>
        <w:t>ским РВК, рядовой. Погиб 03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ОВ Григорий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Смоленская обл. Износинский р-н, д. Бокляши. Призван в Сов. Армию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ОВ Марке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Куйбышевская обл., Шайтальский р-н. Призван в Сов. Армию в 1942 г. Кемским РВК, рядовой. Умер от ран 28.10.1942. Похоронен: Мурманская обл., г. Кан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АРЧЕНКО Плато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БССР, Кустеновский р-н, м. Кустеновичи. Призван в Сов. Армию в 1941 г. Кемским РВК, рядовой. Погиб 09.12.1941. Похоронен: Ленинградская обл., с. Дубрович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МКОВ Владими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Саратовская обл., Аркадакский р-н. Призван в Сов. Армию в 1942 г. Кемским РВК, гв. рядовой. Погиб 16.04.1944. Похоронен: Тверская обл., Пушкинский с/с, д. Хре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ОНБАКОВ Алексей Петрович. Призван в Сов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710" w:right="715" w:gutter="0" w:header="0" w:top="365" w:footer="3" w:bottom="672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8" w:after="1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676" w:right="646" w:gutter="0" w:header="0" w:top="105" w:footer="3" w:bottom="736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ВК, рядовой. Умер от ран 24,07.1941, Похоронен: Каре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ДРАТЬЕВ Александ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Архангельск. Призван в Сов. Армию Кемским РВК, гв, ст. сержант. Погиб 09.05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ДРАТЬЕВ Ег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</w:t>
        <w:softHyphen/>
        <w:t>релия, Кемский р-н, д. Маслозеро. Призван в Сов. Армию в 1941 г. Кемским РВК, гв. рядовой. Погиб 30.11.1942. Похоронен: Нов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ДРАТЬЕ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д. Маслозеро. Призван в Сов. Армию в 1941 г.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ДРАТЬЕВ Паве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гельск. Призван в Сов. Армию Кемским РВК, гв. рядовой. Пропал без вести 22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ДРАШЕВА Надежда Архиповн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5 г., Красноярский край. Призвана в Сов. Армию Клюк- винским РВК, Красноярский край, рядовая. Умерла от ран 18.09.1944. Похоронена: Карелия, г. Кемь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ДРАТЬЕВ Прокоф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г., Карелия, Кемский р-н, с. Шуерецкое. Призван в Сов. Армию в 1941 г. Кемским РВК, рядовой. Погиб 19.09.1942. Похоронен: Ленинградская обл., д. Старо-Паново (с. Паново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ЕЕВ Спиридо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 Приз</w:t>
        <w:softHyphen/>
        <w:t>ван в Сов. Армию Кемским РВК, рядовой. Погиб 26.04.1942. Похоронен: г. Ленинград, Пискарев</w:t>
        <w:softHyphen/>
        <w:t>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Андре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. Призван в Сов. Армию Кемским РВК, ря</w:t>
        <w:softHyphen/>
        <w:t>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Афанасий Лазар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лия, Кемский р-н, с. Гридино. Призван в Сов. Армию в 1941 г.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</w:t>
        <w:softHyphen/>
        <w:t>релия, Кемский р-н. Призван в Сов. Армию в 1941 г. Кемским РВК, рядовой, Погиб 29.11.1942. Похоро</w:t>
        <w:softHyphen/>
        <w:t>нен: Новгородская обл., Старорусский р-н, д. Кня</w:t>
        <w:softHyphen/>
        <w:t>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. Призван в Сов. Армию в 1938 г. Кемским РВК, сержант. Пропал без вести в март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Григо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2 г., Карелия, Кемский р-н, д. Гридино. Призван в Сов. Армию в 1941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Кемским РВК, гв.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лия, Кемский р-н, д. Гридино. Призван в Сов. Армию в 1941 г. Кемским РВК, гв. рядовой. Погиб 08.12.1942. Похоронен: Новгородская обл., Старорусский рт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Митроф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, с. Гридино. Призван в Сов, Армию в 1941 г. Кемским РВК, рядовой. Умер от ран 16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,, Карелия, Кемский р-н, д. Гридин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ропал без вести 23.07.1941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Ник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лия, Кемский р-н, с. Гридино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Кемский р-н, д. Гридино. Призван в Сов. Армию в 1941 г. Кемским РВК, рядовой. Погиб 12.1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</w:t>
        <w:softHyphen/>
        <w:t>релия, Кемский р-н, с. Гридино. Призван в Сов. Армию в 1941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Степан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емский р-н, с. Гридино. Призван в Совг Армию в 1940 г.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ВАЛОВ Христоф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, д. Гридино. Призван в Сов. Армию Кемским РВК, капитан. Погиб 05.02.1945. Похоронен: г. Франкфурт на Одере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ОПЛЕ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. Ка</w:t>
        <w:softHyphen/>
        <w:t>лининская обл., Белеукский р-н, д. Ланьшево. Призван в Сов. Армию в 1941 г. Кемским РВК, рядовой. Погиб 12.11.1941. Похоронен: Карелия, Кондопожский р-н, д. У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СТАНТИНОВ Никанор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лия, Кемский р-н. Призван в Сов. Армию в 1941 г.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СТАНТИНО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- Карелия, Кемский р-н, д. Латушка. Призван в Сов. Армию в 1941 г. Кемским РВК, мл. сержант. Про</w:t>
        <w:softHyphen/>
        <w:t>пал без вести 0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ТИ Умар Саму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5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НЦЕВ Азим Абдул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. Аз. СССР. Призван в Сов. Армию Кемским РВК, мл. сержант. Погиб 30.11.1942. Похоронен: Нов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ПЕЙК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</w:t>
        <w:softHyphen/>
        <w:t>логодская обл., Нижне-Водлицкий с/с. Призван в Сов. Армию Кемским РВК, гв. старшина. Погиб 11.10.1944. Похоронен: Мурманская обл., Печенг- ский р-н, п. Луостар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ПОНЕНКО Николай Маранс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урская обл., Прохоровский р-н, д. Рабново. Призван в Сов. Армию в 1938 г. Кемским РВК, старшина. Погиб 27.07.1944. Похоронен: г. Петро</w:t>
        <w:softHyphen/>
        <w:t>завод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ОСОВ Николай Горд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Архангельская обл., Котласский р-н, д. Копосово. Призван в Сов. Армию в 1941 г. Кемским РВК, рядовой. Погиб 11.10.1944. Похоронен: Мурман</w:t>
        <w:softHyphen/>
        <w:t>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ПТЕВ Дмитрий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8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ПЫТОВ Дмит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Свердловская обл., Тавдинский р-н, г. Тавда. Приз</w:t>
        <w:softHyphen/>
        <w:t>ван в Сов. Армию в 1942 г. Кемским РВК, рядо</w:t>
        <w:softHyphen/>
        <w:t>вой. Погиб 01.03.1945. Похоронен: Восточная Прус</w:t>
        <w:softHyphen/>
        <w:t>сия, г. Пин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ЛЫЧЕВ Викт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Ленин</w:t>
        <w:softHyphen/>
        <w:t>град. Призван в Сов. Армию Кемским РВК, сер</w:t>
        <w:softHyphen/>
        <w:t>жант. Погиб 04.02.1945. Похоронен: г. Киркинес (Норвег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АКО Иван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Мин</w:t>
        <w:softHyphen/>
        <w:t>ская обл., Слуцкий р-н, Исерский с/с. Призван в Сов. Армию Кемским РВК, рядовой. Погиб 07.07.1944. Похоронен: Карелия, Лоухский р-н, п. Сен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БАТОВ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уй</w:t>
        <w:softHyphen/>
        <w:t>бышевская обл., Сурский р-н, д. Кирзьян. Призван в Сов. Армию Кемским РВК, рядовой. Погиб 27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ЖНЕВ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</w:t>
        <w:softHyphen/>
        <w:t>лия, Беломорский р-н. Призван в Сов, Армию Кемским РВК, рядовой. Пропал без вести 30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КИН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ли</w:t>
        <w:softHyphen/>
        <w:t>нинская обл., Пеновский р-н. Призван в Сов. Армию Кемским РВК, сержант. Погиб 27.11.1941. Похоро</w:t>
        <w:softHyphen/>
        <w:t>нен: Тверская обл., д. Ворошил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НИЛОВ Анато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Архангельская обл., В-Тотемский р-н, Корниловский с'с. Призван в Сов. Армию в 1941 г. Кемским РВК, рядовой. Погиб в дек. 1942 (Пропал без вести 06.05.1942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НИЛ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3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ордовская АССР. Призван в Сов. Армию в 1942 г. Кемским РВК, мл. сержант. Погиб 14.08.1943. Похо</w:t>
        <w:softHyphen/>
        <w:t>ронен: Карелия, Лоухский р-н, п.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НИЛОВИЧ Михаил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БССР, Толоченский р-н, с. Перевалочное. Призван в Сов. Армию в 1941 г. Кемским РВК, рядовой. Погиб 18.03.1943. Похоронен: Украина, Харьковская обл., Балаклейский р-н, с. Первомайс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БКОВ Петр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Архан</w:t>
        <w:softHyphen/>
        <w:t>гельская обл., Котласский р-н, д. М. Гора. Приз</w:t>
        <w:softHyphen/>
        <w:t>ван в Сов. Армию в 1941 г. Кемским РВК, рядо</w:t>
        <w:softHyphen/>
        <w:t>вой. Погиб 12.11.1941. Похоронен: Белоруссия, Гомельская обл., Лоевский р-н, д. Венер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БКОВ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хангельская обл. Призван в Сов. Армию Кем</w:t>
        <w:softHyphen/>
        <w:t>ским РВК, рядовой. Пропал без вести в янв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ВИНСКИЙ Степ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хангельская обл., г. Сольвычегодск. Призван в Сов. Армию в 1941 г. Кемским РВК, рядовой. Пропал без вести 10.04,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ЛЕВ Петр Порф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г. Кемь. Призван в Сов. Армию Кемским РВК, рядовой. Погиб 19.07.1943. Похоронен: Украина, Донецкая обл., Снежнянский р-н, х. Герасим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ЛЬКОВ Фед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>релия, Беломорский р-н, Сумский Посад. Приз</w:t>
        <w:softHyphen/>
        <w:t>ван в Сов. Армию Кемским РВК, рядовой. Умер от ран 08.08.1941. Похоронен: Карелия, Муезерский р-н, д. Ти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ТАЕВ Роман Варфолом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6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ТКИМ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Медвежьегорский р-н, д. Вожмосалма. Приз</w:t>
        <w:softHyphen/>
        <w:t>ван в Сов. Армию в 1940 г. Кемским РВК, рядовой. Пропал без вести в июл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ТКИХ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т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ан 22.02.1944. Похоронен: Карелия, г,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ТКОВ Алексей И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,, Воло</w:t>
        <w:softHyphen/>
        <w:t>годская обл. Призван в Сов. Армию Кемским РВК, рядовой. Погиб 02.04.1945. Похоронен: г, Рог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ТКОВ Ефим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Новгородская обл., Чудовский р-н, д. Щетино. Призван в Сов. Армию Кемским РВК, рядовой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ОТКОВ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Смоленская обл., Дзержинский р-н. Призван в Сов. Армию в 1942 г. Кемским РВК, мл. сержант. Умер от ран 19.03.1943. Похоронен: Калужская обл., Жиздринский р-н, д. Пыреж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САКОВ Сергей Гера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Ленинград. Призван в Сов. Армию в 1941 г. Кем</w:t>
        <w:softHyphen/>
        <w:t>ским РВК, рядовой. Погиб 16.09.1944. Похоронен: Карелия, Лоухский р-н, 47-й км дороги Кестеньга — гра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РТУНОВ Васил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4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оронежская обл. Призван в Сов. Армию в 1942 г. Кемским РВК, рядовой. Погиб 17.03.1943. Похоро</w:t>
        <w:softHyphen/>
        <w:t>нен: Новгородская обл., Старорусский р-н, д. Жу</w:t>
        <w:softHyphen/>
        <w:t>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АРЕВ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ли</w:t>
        <w:softHyphen/>
        <w:t>нинская обл., ст. Пищалкина. Призван в Сов. Армию в 1941 г. Кемским РВК, рядовой. Про</w:t>
        <w:softHyphen/>
        <w:t>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АРЕВ Константи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Московская обл., Призван в Сов. Армию в 1941 г. Кемским РВК, рядовой. Погиб 12.05.1943. Похоро</w:t>
        <w:softHyphen/>
        <w:t>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АЧЕВ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Заонежский р-н, д. Побережье. Приз</w:t>
        <w:softHyphen/>
        <w:t>ван в Сов. Армию в 1941 г. Кемским РВК, рядо</w:t>
        <w:softHyphen/>
        <w:t>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ОУР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Вологодская обл., Сокольский р-н, д. Федюково. Призван в Сов. Армию Кемским РВК, рядовой. Погиб 05.08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ЕНКО Гавр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о- рошиловградская обл., Новопеновский р-н, д. Н. Пе- новская. Призван в Сов. Армию в 1941 г. Кем</w:t>
        <w:softHyphen/>
        <w:t>ским РВК, ст. сержант. Погиб 24.06.1943. Похоро</w:t>
        <w:softHyphen/>
        <w:t>нен: Ленинградская обл., Парголово, с. Мол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ЕНКО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Саратовская обл., Ершовский р-н, д. Поньково. Призван в Сов. Армию Кемским РВК, рядовой. Погиб 24.03.1945. Похоронен: п. Ма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г. Кемь. Призван в Сов. Армию в 1943 г. Кем</w:t>
        <w:softHyphen/>
        <w:t>ским РВК, рядовой. Умер от ран 02.08.1944. Похо</w:t>
        <w:softHyphen/>
        <w:t>ронен: Псковская обл., Островский р-н, д. Парш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Викт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(1923), Карелия, Калевальский р-н, д. Кургиево. Призван в Сов. Армию в 1942 г. Кемским РВК, рядовой. Умер от ран, 22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Ефим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лия, г, Беломорск. Призван в Сов. Армию в 1941 г. Кем</w:t>
        <w:softHyphen/>
        <w:t>ским РВК, рядовой. Умер от ран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ОСТИН Иван Борисович, род. в 1919 г., Карелия, Кемский р-н, с. Гридино. Призван в Сов. Армию в 1939 г. Кемским РВК, рядовой. Пропал без вести в окт. 1944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Иван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ологод</w:t>
        <w:softHyphen/>
        <w:t>ская обл., Ковжинский р-н. Призван е Сов. Армию Кемским РВК, рядовой. Погиб 08.03.1945. Похоро</w:t>
        <w:softHyphen/>
        <w:t>нен: с. Камен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Лаврент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с. Калгалакша. Призван в Сов. Армию в 1941 г. Кемским РВК, рядовой. Пропал без вести 01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Леонид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Заонежский р-н, Великонивский с/с. Призван в Сов. Армию в 1942 г. Кемским РВК, рядовой. Погиб 03.03.1944. Похоронен: Карелия, Кестеньгское направле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Михаил М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</w:t>
        <w:softHyphen/>
        <w:t>лия, Кемский р-н, с. Калгалакша. Призван в Сов. Армию в 1943 г. Кемским РВК, гв. рядовой, По</w:t>
        <w:softHyphen/>
        <w:t>гиб 18.03.1945. Похоронен: г. Мор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Серг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„ Каре</w:t>
        <w:softHyphen/>
        <w:t>лия, Кемский р-н, д. Лежево. Призван в Сов. Армию в 1941 г. Кемским РВК, мл. сержант. Про</w:t>
        <w:softHyphen/>
        <w:t>пал без вести 19.01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Терент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 xml:space="preserve">релия, Кемский р-н. Призван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 Сов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Армию в 1939 г. Кемским РВК, рядовой. Погиб 17.12.1943. Похоро</w:t>
        <w:softHyphen/>
        <w:t>нен: Белоруссия, Могилевская обл., Чаусовский р-н, д. Прудо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Фед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9 г., Каре</w:t>
        <w:softHyphen/>
        <w:t>лия, г. Кемь. Призван в Сов. Армию Кемским РВК, мл. лейтенант. Погиб 04.10.1943. Похоронен: Ленин</w:t>
        <w:softHyphen/>
        <w:t>градская обл., д. Смердын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20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ИН Филипп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и</w:t>
        <w:softHyphen/>
        <w:t>ровская обл., Макарьевский р-н. Призван в Сов. Армию в 1941 г. Кемским РВК, рядовой. Погиб 01.01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firstLine="20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ОМАРОВ Петр Викт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ронежская обл., д. Студенки. Призван в Сов. Армию Кемским РВК, рядовой. Умер от ран 01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ОМАЧИН Михаил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Смоленская обл., Слободский р-н, д. Рубеж. Приз</w:t>
        <w:softHyphen/>
        <w:t>ван в Сов. Армию в 1941 г. Кемским РВК, ефрей</w:t>
        <w:softHyphen/>
        <w:t>тор. Погиб 28.03.1945. Похоронен: Рощи Домбра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ЫЧЕВ Васил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рдовская АССР, Дубинский р-н, с. Чеберчено. Призван в Сов. Армию в 1942 г. Кемским РВК, рядовой. Пропал без вести 17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ЯЕВ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7 г., Архангельская обл., Велигодский р-н, д. Наволок. Призван в Сов. Армию Кемским РВК, рядовой. Погиб 16.01.1943. Похоронен: Ленинградская обл., Киров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д.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СТЯКОВ Николай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4.08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ТЕНКО Иван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, Призван в Сов, Армию в 1941 г. Кемским РВК, рядовой. Погиб 29.08.1942. Похоронен: Каре</w:t>
        <w:softHyphen/>
        <w:t>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ТКОВ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1 г., Вологод</w:t>
        <w:softHyphen/>
        <w:t>ская обл., Сямжинский р-н, д. Ездунья. Призван в Сов. Армию в 1941 г. Кемским РВК, ст. сержант. Погиб 17.08.1944. Похоронен: Карелия, Калеваль</w:t>
        <w:softHyphen/>
        <w:t>ский р-н, зап. берег реки Чирко-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ТОВ Иван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9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УТОНЕН Тойво Гус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лесопункт Егут. Призван в Сов. Армию в 1941 г. Кемским РВК, ефрейтор. Погиб 30.08.1943. Похоронен: Карелия, Сегежский р-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 xml:space="preserve">Н)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Быстряг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ЧАН Никодим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Мин</w:t>
        <w:softHyphen/>
        <w:t>ская обл., Вилейский р-н. Призван в Сов. Армию Кемским РВК, ст. сержант. Пропал без вести 21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ЧАНОВ Михаил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Петровский р-н, д. Мартнаволок. Призван в Сов. Армию в 1942 г.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ЧЕЛАЕ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Пен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зенская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обл., Нижне-Ломовский р-н. Призван в Сов. Армию в 1941 г. Кемским РВК, ефрейтор. Умер от ран 15.01.1944. Похоронен: Карелия, Муезер-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ий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-н, п. Руг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ЧЕРГИН Виктор Тих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г. Кемь. Призван в Сов. Армию Кемским РВК, лейтенант. Умер 02.04.1945 от ран. Похоронен: г. Данциг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ЧЕТО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. Призван в Сов. Армию Кемским РВК, рядо</w:t>
        <w:softHyphen/>
        <w:t>вой. Умер от ран 29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ШШИЕ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4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алевальский р-н, д. Ладвозеро. Призван в Сов. Армию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ОЩЕЕВ Анато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8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орь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ковская обл. Призван в Сов. Армию Кемским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PBKt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4.08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ВЕЦ Алексей Прокопье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 xml:space="preserve">род. в 1918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Жи</w:t>
        <w:softHyphen/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 xml:space="preserve">томирская обл., Троянский р-н. Призван 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С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. Кемским РВК, рядовой. ПбГйб 29.04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ВЦОВ Егор Дем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3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оги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евская обл., Кемесский р-н. Призван в Сов. Армию в 1941 г. Кемским РВК, рядовой. Про</w:t>
        <w:softHyphen/>
        <w:t>пал без вести 07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ВЦОВ Иван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от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0.02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ВЧЕНКО Иван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Го</w:t>
        <w:softHyphen/>
        <w:t>мельская обл., д. Александровка. Призван в Сов. Армию в 1940 г. Кемским РВК, рядовой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ВЧЕНКО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, Кемь. Призван в Сов. Армию Кемским РВК, рядо</w:t>
        <w:softHyphen/>
        <w:t xml:space="preserve">вой. Погиб 20.07.1941. Похоронен: Карелия, п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ЙНЕ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Вологод</w:t>
        <w:softHyphen/>
        <w:t>ской обл., г. Череповец. Призван в Сов. Армию Кемским РВК, рядовой. Пропал без вести 01.1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СИЛЬНИКОВ Анато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Вологодская обл. Призван в Сое. Армию Кемским РВК, рядовой,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СИЛЬНИКОВ Василий Василье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 xml:space="preserve">род. в 1907 г., Вологодская обл., Биряковский р-н, 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Титов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ефрейтор. Пропал без вести 19.01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СИЛЬНИКОВ Степ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гельская обл., Шенкурский р-н. Призван в Сов. Армию в 1941 г. Кемским РВК, рядовой. Погиб 10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СНОВ Петр Иллар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3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АСОВСКИЙ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ст. сержант. Умер от ран 09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ИВОШЕИКИН Андре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Пензенская обл., Наровчатский р-н. Призван в Сор. Армию в 1941 г. Кемским РВК, мл. сержант. Погиб 22.01.1945. Похоронен: Сувальское воев., д. Колншикен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ИВУНЕЦ Аким Арх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ин</w:t>
        <w:softHyphen/>
        <w:t>ницкая обл., Газотинский р-н, с. Трушинка. Приз</w:t>
        <w:softHyphen/>
        <w:t>ван в Сов. Армию в 1943 г. Кемским РВК, ефрей</w:t>
        <w:softHyphen/>
        <w:t>тор. Призван в Сов. Армию в 1943 г. Кемским РВК, ефрейтор. Пропал без вести 19.01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ИСКИН Никола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лия, г. Кемь. Призван в Сов. Армию Кем</w:t>
        <w:softHyphen/>
        <w:t>ским РВК, рядовой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ИЦКИЙ Дмитрий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Смоленская обл., Кисловический р-н. Призван в Сов. Армию в 1942 г. Кемским РВК, рядовой. Погиб 07.03.1944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ОПАЧЕ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Архангельская обл. Призван в Сов. Армию в 1941 г. Кемским РВК, рядовой. Погиб 04.08.1943. Похоро</w:t>
        <w:softHyphen/>
        <w:t>нен: Ленинградская обл., Лодейнопольский р-н, с. В. Шошку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ОПАЧЕВ Илларио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 Призван в Сов. Армию в 1941 г. Кемским РВК, рядовой. Пропал без вести 02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ОТОВ Констант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о</w:t>
        <w:softHyphen/>
        <w:t>логда. Призван в Сов. Армию в 1941 г. Кемским РВК, ефрейтор. Погиб 04.02.1944. Похоронен: Нов</w:t>
        <w:softHyphen/>
        <w:t>городская обл., Поддорский р-н, д. Вяз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ОШЕНИЦЫН Пет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Архангельская обл., Емецкий р-н. Призван в Сов. Армию в 1941 г. Кемским РВК, рядовой. Погиб 20.01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УГЛОВ Андр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Во</w:t>
        <w:softHyphen/>
        <w:t xml:space="preserve">логодская обл., Харовский р-н. Призван в Сов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мию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в 1941 г. Кемским РВК, рядовой. Пропал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з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УТОВ Дмитр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нинская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обл. Призван в Сов. Армию Кемским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ПК,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рядовой. Погиб 26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УТОВ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ро</w:t>
        <w:softHyphen/>
        <w:t>нежская обл., Бутурлинский р-н. Призван в Сов. Армию в 1939 г. Кемским РВК, рядовой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УТЦКИХ Семен Юфе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41 г., Во</w:t>
        <w:softHyphen/>
        <w:t>ронежская обл., Тальский р-н, д. Верхниметр. Призван в Сов. Армию в 1941 г. Кемским РВК, рядовой. Погиб 01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УЦ Корн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Одесская обл., Грушевский р-н, д. Куцубалка. Призван в Сов. Армию в 1941 г. Кемским РВК, рядовой. Погиб 10.08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ЫЛ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</w:t>
        <w:softHyphen/>
        <w:t>логодская обл. Ченсорский р-н. Призван в Сов. Армию в 1941 г. Кемским РВК, рядовой. Погиб 08.03.1943. Похоронен: Курская обл., М. Архан</w:t>
        <w:softHyphen/>
        <w:t>гельский р-н, д. Пан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РЫЛОВ Федор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Тамбов</w:t>
        <w:softHyphen/>
        <w:t>ская обл., Мордовский р-н. Призван в Сов. Армию в 1938 г., Кемским РВК, рядовой. Погиб 27.01.1942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БАНОВ Иван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Пензен</w:t>
        <w:softHyphen/>
        <w:t>ская обл., Башмаковский р-н. Призван в Сов. Армию в 1941 г. Кемским РВК, сержант. Погиб 04.01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БАС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Тамбов</w:t>
        <w:softHyphen/>
        <w:t>ская обл., Красивский р-н, д, Ясанки. Призван в Сов. Армию в 1942 г. Кемским РВК, ефрейтор. Погиб 29.04.1944. Похоронен: Каре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БРАЧКОВ Дмит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Ле</w:t>
        <w:softHyphen/>
        <w:t>нинград. Призван в Сов. Армию Кемским РВК, ка</w:t>
        <w:softHyphen/>
        <w:t>питан. Умер от ран 25.08.1944. Похоронен: г. Вла</w:t>
        <w:softHyphen/>
        <w:t>димир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ВШИН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сковская обл., г. Дмитров. Призван в Сов. Армию Кемским РВК, рядовой. Умер от ран 03.08.1943. Похоронен: Ленинградская обл., Кировский р-н, ст. Наз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ВШИННИК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Ярославская обл., Нагорьевский р-н, д. Степани- щево. Призван в Сов. Армию Кемским РВК, рядо</w:t>
        <w:softHyphen/>
        <w:t>вой. Погиб 24.02.1942. Похоронен: Тверская обл., д. Медвед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ЕЛЕЕВ Дмитрий Леонть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00 г., Ка</w:t>
        <w:softHyphen/>
        <w:t>релия, г. Кемь. Призван в Сов. Армию в 1941 г. Кемским РВК, рядовой. Умер 05.09.1941. Похоронен: Карелия, Сегежский р-н, 43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РЯВЦЕ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Ярославская обл., Парфеновский р-н, д. Вахренье- во. Призван в Сов. Армию Кемским РВК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РЯВЦЕВ Васил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Ленинградская обл., Славсковский р-н, д. Березина. Призван в Сов, Армию в 1941 г. Кемским РВК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РЯВЦЕВ Михаи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лининская обл., Русевский р-н, с. Упыри. Призван в Сов. Армию Кемским РВК, мл. сержант. Погиб 10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РЯВЦЕ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Ле</w:t>
        <w:softHyphen/>
        <w:t>нинград. Призван в Сов. Армию в 1941 г. Кемским РВК, лейтенант. Пропал без вести 31.03.1945, Гер</w:t>
        <w:softHyphen/>
        <w:t>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РЯВЦЕВ Фире Хари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мер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от ран 13.1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ДРЯВЫЙ Пет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Смо</w:t>
        <w:softHyphen/>
        <w:t>ленская обл., Усьвян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3 г. Кемским РВК, мл. сержант. Умер от ран 11.04.1945. Похоронен: д. Юденау (Авст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АРАНДА Федор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Калевальский р-н, д. Ювалакша. Призван в Сов. Армию в 1941 г. Кемским РВК, рядовой. Погиб 06.06.1942. Похоронен: Карелия, Калеваль</w:t>
        <w:softHyphen/>
        <w:t>ский р-н, д. Луусалм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ИН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Москва. Призван в Сов. Армию в 1943 г. Кемским РВК, рядовой, Погиб 22.03.1945. Похоронен: г. Варпа- лота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ИН Степан Мир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Орлов</w:t>
        <w:softHyphen/>
        <w:t>ская обл., Малоархангельский р-н, д. М. Бобрики. Призван в Сов. Армию в 1942 г. Кемским РВК, ефрейтор. Погиб 20.01.1945. Похоронен: ст. Шаражд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лександ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г. Кемь. Призван в Сов. Армию в 1941 г. Кемский РВК, рядовой. Погиб 12.10.1941. Похоро</w:t>
        <w:softHyphen/>
        <w:t>нен: Карелия, Ребольское направле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лександр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лия, Кемский р-н, п. Рабочеостровск. Приз</w:t>
        <w:softHyphen/>
        <w:t>ван в Сов. Армию в 1941 г. Кемским РВК, рядо</w:t>
        <w:softHyphen/>
        <w:t>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ронежская обл., Терновский р-н. Призван в Сов. Армию в 1942 г. Кемским РВК, рядовой. Погиб 12.01.1943. Похоронен: Новгородская обл., Старо</w:t>
        <w:softHyphen/>
        <w:t>русский р-н, д. Кня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Вологодская обл., Кировский р-н. Призван в Сов. Армию в 1941 г. Кемским РВК, мл. сержант. Погиб 24.03.1945. Похоронен: г. Зар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лександр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от ран 21.03.1944. Похоронен: Карелия, г. Кемь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лекс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лининская обл., Косогорский р-н, д. Якшино. Призван в Сов. Армию Кемским РВК, ст. сержант. Пропал без вести 15.01.1943 под Ленинградо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Андр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хангельская обл.. Онежский р-н. Призван в Сов. Армию в 1942 г. Кемским РВК, рядовой. Погиб 22.06.1944. Похоронен: Карелия, Медвежьегорский р-н, ст. Ма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3.10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Геннад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годская обл. Призван в Сов. Армию Кемским РВК, рядовой. Умер от ран 02.03.1945. Похоро</w:t>
        <w:softHyphen/>
        <w:t>нен: Штретцин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Лаврент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Орловская обл., Дубров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д. Дмитриевка. Призван в Сов. Армию в 1941 г. Кемским РВК, рядовой. Погиб 27.07.1943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Михаил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, д. Бабгуба. Призван в Сов. Армию в 1940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Михаи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Архангельская обл., Приозерный р-н, д. Хохнов- ка. Призван в Сов. Армию в 1941 г. Кемским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ВК, гв. ст. сержант. Погиб 11.01.1943. Похоро</w:t>
        <w:softHyphen/>
        <w:t>нен: Новгородская обл., Старорусский р-н, д. Кня</w:t>
        <w:softHyphen/>
        <w:t>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3 г. Архангельская обл., Шенкурский р-н, д. Алексеевка. Призван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Сов. Армию в 1941 г. Кемским РВК, рядовой. Погиб 30.03.1945. Похоронен: Котовиц^ кое воев., д. Рог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ировская обл., Шаровский р-н. Призван в Сов. Армию Кемским РВК, рядовой. Погиб 09.04.1943. Похоронен: Новгородская обл., Старорусский р-н, д. Пенн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Москва. Призван в Сов. Армию в 1941 г. Кемским РВК, рядовой. Погиб 29.03.1944. Похоронен: Каре</w:t>
        <w:softHyphen/>
        <w:t>лия, Медвежьегорский р-н, п. В.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Сергей Павло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20 г., Мо</w:t>
        <w:softHyphen/>
        <w:t>сковская обл. Призван в Сов. Армию в 1941 г. Кемским РВК, рядовой. Пропал без вести 15.01.1945, Ленинградская обл., Киров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Серг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лининская обл. Призван в Сов. Армию в 1943 г. Кем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НЕЦОВ Степ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БССР, г. Сенка. Призван в Сов. Армию в 1941 г. Кемским РВК, мл. лейтенант. Погиб 14.02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Васи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09.07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Егор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алевальский р-н. Призван в Сов. Армию в 1943 г. Кемским РВК, рядовой. Погиб 18.08.1943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алевальский р-н, д. Хайколя. Призван в Сов. Армию в 1941 г. Кемским РВК, рядовой. Погиб 07.04.1945. Похоронен: г. Лос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Никиф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лия, Лоухский р-н, д. Лохгуба. Призван в Сов. Армию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Никиф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Кестеньгский р-н, д. Спассоварака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Серг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ТАССР, Ворошиловский р-н. Призван в Сов. Ар</w:t>
        <w:softHyphen/>
        <w:t>мию в 1942 г. Кемским РВК, гв. мл. сержант. Погиб 25.12.1942. Похоронен: Нов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 Яков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Читин</w:t>
        <w:softHyphen/>
        <w:t>ская обл., Гаэимурозаводский р-н. Призван в Сов. Армию в 1941 г. Кемским РВК, рядовой. Погиб 03.01.1942. Похоронен: Ленинградская обл., г. Кол</w:t>
        <w:softHyphen/>
        <w:t>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НОВ Тихон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</w:t>
        <w:softHyphen/>
        <w:t>ронежская обл., Дряэгинский р-н, с. Карамышево. Призван в Сов. Армию в 1941 г. Кемским РВК, мл. сержант. Погиб 26.06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ЗЬМИЧ Петр Викт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БССР. Призван в Сов. Армию Кемским РВК, гв. сержа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Умер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or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ан 07.11.1944. Похоронен: Латвия, Ми- тавский р-н, м. Яунауце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КЛЕВ Серафим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</w:t>
        <w:softHyphen/>
        <w:t>релия, Заонежский р-н, д. Усть-Яндома. Призван в Сов. Армию в 1943 г. Кемским РВК, рядовой. Погиб 14.07.1944. Похоронен: Карелия, г. Питкя</w:t>
        <w:softHyphen/>
        <w:t>ран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ККО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</w:t>
        <w:softHyphen/>
        <w:t>лия, Пряжинский р-н, д. Вашково. Призван в Сов. Армию в 1943 г. Кемским РВК, рядовой. Про</w:t>
        <w:softHyphen/>
        <w:t>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КУШКИН Лл.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Кемским РВК, рядовой. Пропал без вести в дек. 1941 г., Наро- Фоминск, ст. Бекасово, Московской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АГИН Пет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ондопожский р-н, д. Янишполе. Призван в Сов. Армию в 1941 г. Кемским РВК, рядовой. Пропал без вести 27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АКОВ Иван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</w:t>
        <w:softHyphen/>
        <w:t>лия, г. Кемь. Призван в Сов. Армию в 1941 г. Кемским РВК, рядовой. Погиб 07.11.1941. Похоро</w:t>
        <w:softHyphen/>
        <w:t>нен: Карелия, Сегежский р-н, 43-й км дороги Коч- 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ИКАЕ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хангельская обл. Призван в Сов. Армию в 1941 г. Кемским РВК, рядовой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ИКОВ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Заонежский р-н, д. Диановы горы. Приз</w:t>
        <w:softHyphen/>
        <w:t>ван в Сов, Армию в 1942 г. Кемским РВК, ефрей</w:t>
        <w:softHyphen/>
        <w:t>тор. Погиб 14.10.1942. (Пропал без вести в сент. 1942). Похоронен: Мурманская обл., Кольский р-н, 72-й км дор.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ИКОВ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</w:t>
        <w:softHyphen/>
        <w:t>логодская обл., Барановский р-н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КИН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, Онежский р-н, д. Челозеро. Приз</w:t>
        <w:softHyphen/>
        <w:t>ван в Сов. Армию в 1941 г. Кемским РВК, рядо</w:t>
        <w:softHyphen/>
        <w:t>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КИН Ефим Прокоп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</w:t>
        <w:softHyphen/>
        <w:t>хангельская обл. Призван в Сов. Армию в 1941 г. Кемским РВК, рядовой. Погиб 24.07.1941. Похоро</w:t>
        <w:softHyphen/>
        <w:t>нен: Карелия, Муезерский р-н, Ребольское направ</w:t>
        <w:softHyphen/>
        <w:t>ле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КИН Яков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гель</w:t>
        <w:softHyphen/>
        <w:t>ская обл., Камачихинский с/с, д. Челозеро. Приз</w:t>
        <w:softHyphen/>
        <w:t>ван в Сов. Армию в 1941 г. Кемским РВК, рядо</w:t>
        <w:softHyphen/>
        <w:t>вой. Пропал без вести в ма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ЬБАНОВСКИЙ Серг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Полоцкая обл., Деснянский р-н. Призван в Сов. Армию в 1941 г. Кемским РВК, рядовой. Погиб 01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ЛЯБИН Алексе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7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ПРИЯНОВ Иван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2 г., Куйбышевская обл., Подбельский р-н, с. Острого- ровка. Призван в Сов. Армию Кемским РВК, мл. лейтенант. Погиб 23.10.1944. Похоронен: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андор, дорога Печенга — Киркенес (Норвег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АТОВ Афанас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5.07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УРЕВИН Леонтий Петрович, род. в 1898 г., 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Беломорский р-н, с. Бирма. Призван в Сов. Армию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осква, с. Корочалово, Призван в Сов. Армию в 1941 г. Кемским РВК, рядовой. Пропал без вести в февр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ИЦЫН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</w:t>
        <w:softHyphen/>
        <w:t>лия, Кемский р-н. Призван в Сов. Армию в 1941 г. Кемским РВК, рядовой. Умер от ран 31.10.1941. По</w:t>
        <w:softHyphen/>
        <w:t>хоронен: Карелия, Медвежьегорский р-н, п. Вели</w:t>
        <w:softHyphen/>
        <w:t>кая Г 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, с. Поньгома. Призван в Сов. Армию в 1940 г. Кемским РВК, ефрейтор. Погиб 31.03.1943. Похоронен: Краснодарский край, Славянский р-н, х. Свистельни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Андр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., Каре</w:t>
        <w:softHyphen/>
        <w:t>лия, Кемский р-н, с. Поиьгама. Призван в Сов. Армию в 1941 г.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Викто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, с. Поньгама. Призван в Сов. Армию Кемским РВК, курсант. Умер от ран 17.11.1942. Похоронен: г. Архангельск, Вологод</w:t>
        <w:softHyphen/>
        <w:t>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Дмит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с. Шуерецкое. Призван в Сов. Армию в 1941 г. Кемским РВК, ст. лейтенант. Погиб 29.02.1944. Похоронен: Белоруссия, Могилев</w:t>
        <w:softHyphen/>
        <w:t>ская обл., Быховский р-н, п. Могучи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Иван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Поньгамский с/с. Призван в Сов. Армию в 1941 г. Кемским РВК, рядовой. Погиб 15.01.1944. Похоронен: Ленинградская обл.. Ораниенбаумский р-н, Гор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Павел Вику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Кемский р-н, с. Поньгама. Призван в Сов. Армию в 1941 г. Кемским РВК, рядовой. Погиб 21.02.1942. Похоронен: г. Ленинград, Богусло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ПТЕВ Федо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, с. Поньгама. Призван в Сов. Армию в 1941 г. Кемским РВК, рядовой. Пропал без вести в авг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НОС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2.08.1942. Похоронен;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ЧКИН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осковская обл., Ногинский р-н. Призван в Сов. Армию Кемским РВК, мл. лейтенант. Погиб 04.02.1944. Похоронен: Белорусия, Витебская обл., Лиозненский р-н, д. Рож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РОЧКИН Федо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Первомайский р-н, Обуховский с/с, п. Зидин. Приз</w:t>
        <w:softHyphen/>
        <w:t>ван в Сов. Армию Первомайским РВК, рядовой. Погиб 02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ЕПОВ Яков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5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Пен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зенская обл., Пономаревский р-н, с. Алябьеве. Призван в Сов. Армию в 1941 г. Кемским РВК, мл. сержант. Погиб 13.07.1944. Похоронен: Твер</w:t>
        <w:softHyphen/>
        <w:t>ская обл., Себежский р-н, д. Загно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Архип 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, д. Вокшозер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Армию в 1943 г. Кемским РВК, рядовой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 xml:space="preserve">Пропал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Григор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Кемский р-н, Вокшоэерский с/с. Призван в Сов. Армию в 1941 г. Кемскнм РВК, гв. рядовой. Погиб 08.03.1944, (08.11.). Похоронен: Эстония, Нарвский р-н, д. Лилишба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Карп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лия, Кемский р-н, с. Поньгама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Карп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лия, Кемский р-н, д. Вокшозеро. Призван в Сов. Ар</w:t>
        <w:softHyphen/>
        <w:t>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Лазарь Прокоп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Вошкоэерский с/с. Призван в Сов. Армию в 1939 г. Кемским РВК, рядовой. Погиб 01.01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Яков Си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д. Вокшозер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огиб 11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ТЧИЕВ Яков Си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д. Вокшозеро. Призван в Сое. Армию Кемским РВК, рядовой. Пропал без вести в 194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УЧЕРУК Степан Кондр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1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г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., Киевская обл. Володарский р-н, д. Михайловка. Призван в Сов. Армию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ЮЛЕНЕН Вейне Эри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Фин</w:t>
        <w:softHyphen/>
        <w:t>ляндия, д. Улявоки. Призван в Сов. Армию в 1941 г. Кемским РВК. Пропал без вести в ма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ЯРГ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рядовой. Погиб 08.06.1942. Похоронен; Карелия, г. Кемь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ЯРПИН Василий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</w:t>
        <w:softHyphen/>
        <w:t>лия, Кемский р-н, д. Пебозеро. Призван в Сов. Армию в 1941 г. Кемским РВК, рядовой. Пропал без вести 08.04.1943.</w:t>
      </w:r>
    </w:p>
    <w:p>
      <w:pPr>
        <w:sectPr>
          <w:type w:val="continuous"/>
          <w:pgSz w:w="12240" w:h="15840"/>
          <w:pgMar w:left="676" w:right="646" w:gutter="0" w:header="0" w:top="105" w:footer="3" w:bottom="73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76" w:right="646" w:gutter="0" w:header="0" w:top="105" w:footer="3" w:bottom="73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8" w:after="3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2240" w:h="15840"/>
          <w:pgMar w:left="627" w:right="674" w:gutter="0" w:header="0" w:top="187" w:footer="3" w:bottom="832"/>
          <w:pgNumType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ВРЕ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ур</w:t>
        <w:softHyphen/>
        <w:t>ская обл., г. Новый Оскол- Призван в Сов. Армию в 1941 г. Кемским РВК, рядовой. Погиб 02.07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ВРЕНТЬЕ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сковская обл., г. Подольск. Призван в Сов. Армию в 1942 г. Кемским РВК, рядовой. Пропал без вести 18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ВРИОНОВ Григор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0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занская обл. Призван в Сов. Армию Кемским РВК, рядовой. Погиб 15.10.1943. Похоронен: Ленин</w:t>
        <w:softHyphen/>
        <w:t>градская обл., Киришский р-н, д. Мягр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АРЕВ Александ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Ленинградская обл., Волховский р-н. Призван в Сов. Армию в 1941 г. Кемским РВК, рядовой. Погиб 20.01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АРЕВ Василий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г. Кемь. Призван в Сов. Армию в 1941 г. Кем</w:t>
        <w:softHyphen/>
        <w:t>ским РВК, ст. сержант. Погиб 26.08.1943. Похоро</w:t>
        <w:softHyphen/>
        <w:t>нен: Ленинградская обл., Кировский р-н, д. Торто- 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АРЕВ Дмитр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Марийская АССР. Призван в Сов. Армию в 1941 г. Кемским РВК, ефрейтор. Погиб 15.03.1945. Похоро</w:t>
        <w:softHyphen/>
        <w:t>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АРЕВА Матрена Тимофеевн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раснодарский край. Призвана в Сов. Армию Кем</w:t>
        <w:softHyphen/>
        <w:t>ским РВК. Погибла 25.10.1941. Похоронена: Карелия, Муезерский р-н, д. Коллива-Лах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АРЕВ Николай Алексе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Кемским РВК, рядовой. Умер от ран 22.02.1943. Похоронен: Украина, Луганская обл., Успенский р-н, с. Георгиев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АРЕНКО Семе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896 г., БССР, Лепельский р-н, Каминский с/с. Призван в Сов. Армию в 1941 г. Кемским РВК, рядовой. Погиб 29.02.1944. Похоронен: Карелия, г. Кемь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ОВСКИЙ Иван Ефре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Минская обл., Меховский р-н, д. Жауково. Приз</w:t>
        <w:softHyphen/>
        <w:t>ван в Сов. Армию в 1940 г. Кемским РВК, рядовой. Погиб 04.07.1944. Похоронен: Карелия, Кондопож</w:t>
        <w:softHyphen/>
        <w:t>ский р-н, д. Спасс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ОВСКИЙ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ли</w:t>
        <w:softHyphen/>
        <w:t>нинская обл., Куненский р-н, д. Веселко. Приз</w:t>
        <w:softHyphen/>
        <w:t>ван в Сов. Армию в 1938 г. Кемским РВК, сержант. Погиб 25.09.1943. Похоронен: Мурманская обл., Кольский р-н, 81-й км дороги Мурманск Пе- 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ЗУК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„ Горь</w:t>
        <w:softHyphen/>
        <w:t>ковская обл., Вадский р-н. Призван в Сов. Армию в 1941 г. Кемским РВК, лейтенант. Умер от ран 04.03.1944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ПТЕВ Никола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Орд- жоникидзевский край, Труновский р-н. Призван в Сов. Армию Кемским РВК, мл. сержант. Пропал без вести 30.1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ИН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ор</w:t>
        <w:softHyphen/>
        <w:t>довская АССР. Призван в Сов. Арию в 1941 г. Кем</w:t>
        <w:softHyphen/>
        <w:t>ским РВК, рядовой. Умер от ран 22.11.1943. Похо</w:t>
        <w:softHyphen/>
        <w:t>ронен: Гомельская обл., Кормянский р-н, д. Баку</w:t>
        <w:softHyphen/>
        <w:t>нин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ИНОВ Владимир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Новгородская обл., г. Холм. Призван в Сов. Армию в 1939 г. Кемским РВК, рядовой. Пропал без вести 05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ИОНОВ Михаил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</w:t>
        <w:softHyphen/>
        <w:t>релия, Кемский р-н, с. Калгалакша. Призван в Сов. Армию Кемским РВК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ИОНОВ Михаил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лия, Кемский р-н, д. Калгалакша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ИОНОВ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Кемский р-н, с. Калгалакша. Призван в Сов. Армию в 1940 г. Кемским РВК, мл. сержант. Погиб 17.12.1942. Похоронен: г. Волгогр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СЕН Герман Лав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1906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РЬЯКИН (Ларькин) Федор Иллар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(1911 г.), Карелия, Медвежьегорский р-н. Призван в Сов. Армию Кемским РВК, ст. лейтенант. Погиб 17.01.1945. Похоронен: г. Цехан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СТОЧКИН Ким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г. Кемь. Призван в Сов. Армию в 1942 г. Кем</w:t>
        <w:softHyphen/>
        <w:t>ским РВК, сержант. Умер от ран 05.11.1943. Похо</w:t>
        <w:softHyphen/>
        <w:t>ронен: Украина, Днепропетровская обл., с. Кри</w:t>
        <w:softHyphen/>
        <w:t>нич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СТОЧКИН Корн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1898 г. Тамбов</w:t>
        <w:softHyphen/>
        <w:t>ская обл., Моршанский р-н. Призван в Сов. Армию в 1942 г. Кемским РВК, гв. рядовой. Погиб 24.02.1945. Похоронен: Приморское воев., д. Замер- ки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ТКИН Леонид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г. Кемь. Призван в Сов. Армию в 1940 г. Кемским РВК, сержант. Погиб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ТУХИН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9.1 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ТЫНИН Владими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енинград. Призван в Сов. Армию Кемским РВК, сержант. Погиб 28.07.1944. Похоронен: Латвия, д. Ремщ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УККАНЕН Никола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алевальский р-н, д. Кондока. Призван в Сов. Армию в 1939 г.,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ЧУГИН Федо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Мордовской АССР. Призван в Сов. Армию Кемским РВК, сержант. Погиб 16.07.1944. Похоронен: Карелия, Кондопож</w:t>
        <w:softHyphen/>
        <w:t>ский р-н, 1 км южнее оз. Нурма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 АШМАНОВ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4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ийская АССР, Харовский р-н. Призван в Сов. Армию Кемским РВК, рядовой. Погиб 28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АЩИЦИН Степан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5 г., Во</w:t>
        <w:softHyphen/>
        <w:t>ронежская обл., Калачевский р-н. Призван в Сов. Армию в 1941 г. Кемским РВК, рядовой. Погиб 11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БЕД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</w:t>
        <w:softHyphen/>
        <w:t>логодская обл. Призван в Сов. Армию в 1941 г. Кемским РВК, сержант. Пропал без вести 06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БЕДЕВ Борис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г. Пуш</w:t>
        <w:softHyphen/>
        <w:t>кино. Призван в Сов. Армию Кемским РВК, рядо</w:t>
        <w:softHyphen/>
        <w:t>вой. Погиб 07.04.1945. Похоронен: с. Камень (Поль</w:t>
        <w:softHyphen/>
        <w:t>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БЕДЕВ Иван 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линин</w:t>
        <w:softHyphen/>
        <w:t>ская обл., Псковский р-н, д. Заградечье. Призван в Сов. Армию Кемским РВК. Погиб 17.1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БЕДЕВ Илья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Мо</w:t>
        <w:softHyphen/>
        <w:t>сковская обл., Андреевский р-н, д. Медведки. Приз</w:t>
        <w:softHyphen/>
        <w:t>ван в Сов. Армию Кемским РВК, рядовой. Погиб 21.01.1945. Похоронен: Восточная Пруссия, д. Кол- лишк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БЕДЕВ Илья Си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 Призван в Сов. Армию Волховским РВК, рядовой. Погиб 05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БЕДЕВ Леонид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о</w:t>
        <w:softHyphen/>
        <w:t>логодская обл., Вологодский р-н, д. Скородумка. Призван в Сов. Армию в 1937 г. Кемским РВК, рядовой. Погиб 08.06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ЖА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алевальский р-н. Призван в Сов. Армию Кем</w:t>
        <w:softHyphen/>
        <w:t>ским РВК, сержант. Пропал без вести 30.09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ЛИН Федо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1.02.1944. Похоронен: Карелия, г. Кемь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ОНОВ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Яро</w:t>
        <w:softHyphen/>
        <w:t>славская обл., г. Рыбинск. Призван в Сов. Армию Кемским РВК, рядовой. Погиб 01.08.1942. Похоро</w:t>
        <w:softHyphen/>
        <w:t>нен: Мурманская обл., Кандалакшский р-н, 55-й км дороги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ОНОВ Николай Тара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ро</w:t>
        <w:softHyphen/>
        <w:t>нежская обл., Батуринский р-н. Призван в Сов. Ар</w:t>
        <w:softHyphen/>
        <w:t>мию в 1941 г. Кемским РВК, рядовой. Погиб 03.03.1945. Похоронен: Кошалинское воев., г. Бо- бол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ОНТЬЕВ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ский р-н. Призван в Сов. Армию в 1942 г. Кемским РВК, ефрейтор. Погиб 27.10.1944. Похоронен: Ленинградская обл., Волховстройский р-н, ст. Па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ОНТЬЕ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Ленин</w:t>
        <w:softHyphen/>
        <w:t>град. Призван в Сов. Армию в 1941 г. Кемским РВК, рядовой. Погиб 02.11.1944. Похоронен: Лат</w:t>
        <w:softHyphen/>
        <w:t>вия, х. Сылыни, д. Тюнбр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ОНТЬЕВ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. Призван в Сов. Армию в 1942 г. Кемским РВК, сержант. Погиб 26.02.1945. Похоро</w:t>
        <w:softHyphen/>
        <w:t>нен: Латвия, Тирели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ОНТЬЕ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9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Лоухский р-н, д. Кизрека. Призван в Сов. Армию Кемским РВК, ефрейтор. Умер от ран 19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ПЕША Константи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Брестская обл., Барановичский р-н. Призван в Сов. Армию Кемским РВК, ефрейтор. Погиб 07.0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ПЮЕ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п. Калевала. Призван в Сов. Армию Кемским РВК, рядовой. Пропал без вести 01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СОНЕН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г. Кемь. Призван в Сов. Армию Кемским РВК, мл. сержант. Погиб 09.03.1943. Похоронен: Украина, Харьковская обл., Балаклеевский р-н, х. Задонецки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СОНЕН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алевальский р-н, д. Вокнаволок. Призван в Сов. Армию Кемским РВК, рядовой. Пропал без вести в авг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СОНЕН Паве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</w:t>
        <w:softHyphen/>
        <w:t>релия, Калевальский р-н. Призван в Сов. Армию Кемским РВК, рядовой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СОНЕН Паве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емский р-н. Призван в Сов. Армию в 1939 г. Кемским РВК, ст. сержант. Погиб 02.03.1945, местечко Ротштек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СОНЕН Степ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алевальский р-н. Призван в Сов. Армию в 1942 г. Кемским РВК, рядовой. Погиб 06.08.1943. Похоронен: Курская обл., Грайворонский р-н, д. Ивановская Лис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СОНЕН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д. Пегозеро. Призван в Сов. Армию в 1939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ТТИЕ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алевальский р-н, д. Войница. Призван в Сов. Армию в 1942 г. Кемским РВК, ефрейтор. Погиб 03.02.1944. Похоронен: Белоруссия, Витебская обл., Леозненский р-н, д. Иваньк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ТТИЕВ Викула Мир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, д. Вошкоэеро. Призван в Сов. Армию в 1941 г. Кемским РВК, рядовой. Погиб 29.08.1941. Похоронен:: Мурманская обл., Кандалакшский р-н, п. Куола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ТНЕВ Викул Алероное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. Призван в Сов. Армию Кемским РВК, рядовой. Погиб 29.08.1941. Похоронен; Мур</w:t>
        <w:softHyphen/>
        <w:t>манская обл., Кандалакшский р-н, 16-й км дороги Алакуртти — Кайрал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ЕХЧАКОВ Василий Арх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Гомельская обл., Дотрушский р-н. Призван в Сов. Армию Кемским РВК, рядовой. Погиб 20.04.1945. Похоронен: д. Пишт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МАНОВ Алекс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Вологодская обл., Кирилловский р-н. Призван в Сов. Армию Кемским РВК, ефрейтор. Умер от ран 05.08.1944. Похоронен: Карелия, Лоухский р-н, 34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ПКИН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алевальский р-н. Призван в Сов, Армию Кемским РВК, мл. сержант. Пропал без вести в июн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ПОВ Васили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ондопожский р-н. Призван в Сов. Армию Кемским РВК, ефрейтор. Погиб 01.02.1945. Похо</w:t>
        <w:softHyphen/>
        <w:t>ронен: Восточная Пруссия, х. Зортля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П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. Призван в Сов. Армию в 1941 г. Кемским РВК, ефрейтор. Погиб 02.02.1945. Похоронен: Восточ</w:t>
        <w:softHyphen/>
        <w:t>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СИЦЫН Павел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г. Кемь. Призван в Сов. Армию Кемским РВК, рядо</w:t>
        <w:softHyphen/>
        <w:t>вой. Погиб 15.09.1941. Похоронен: Ленинградская обл., г. Пушки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ИХАЧЕ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лия, г. Кемь. Призван в Сов. Армию Проле</w:t>
        <w:softHyphen/>
        <w:t>тарским РВК, рядовой. Пропал без вести 13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БАНОВ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</w:t>
        <w:softHyphen/>
        <w:t>ван в Сов. Армию Первомайским РВК, рядовой. Погиб 08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БАЧ Иван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Ор</w:t>
        <w:softHyphen/>
        <w:t>ловская обл., Суражский р-н, х. Васенков. Призван в Сов. Армию в 1942 г. Кемским РВК, мл. сержант. Пропал без вести 12.08.1943, Харьков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ГИ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с. Калгалакша. Призван в Сов. Армию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ГИНОВ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Кемский р-н, с. Шуерецкое. Призван в Сов. Армию в 1941 г. Кемским РВК. Умер 23.04.1942. Похоронен: Финлянд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ГИНОВ Максим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. Призван в Сов. Армию Кемским РВК, рядо</w:t>
        <w:softHyphen/>
        <w:t>вой. Погиб 17.03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ГИН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2 г. Приз</w:t>
        <w:softHyphen/>
        <w:t xml:space="preserve">ван в Сов, Армию Кемским РВК, рядовой. Умер от ран 03.10.1942. Похоронен: Ленинградская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бл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д. Манушк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ГИНОВ Яков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д. Поньгама. Призван в Сов. Армию в 1941 г. Кемским РВК, рядовой. Пропал без вести в окт.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ЕВСКИЙ Михаил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БССР, Климовский р-н, д. Сланицы. Призван в Сов. Ар</w:t>
        <w:softHyphen/>
        <w:t>мию Кемским РВК, рядовой. Погиб 25.12.1941. По</w:t>
        <w:softHyphen/>
        <w:t>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КТЕВ Иван Ром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Свердловск. Призван в Сов. Армию Кемским РВК, рядовой. Погиб 27.01.1941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М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г. Кемь. Призван в Сов. Армию Кемским РВК, ефрейтор. Умер от ран 26.09.1945. Похоро</w:t>
        <w:softHyphen/>
        <w:t>нен: г. Вологд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МО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г. Кемь. Призван в Сое. Армию в 1940 г. Кемским РВК, ефрейтор. Умер от ран в 194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2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пос. Бабгуба, Призван в Сов. Армию в 1941 г. Кемским РВК, рядовой. Умер от ран 28.01.1944. Похоронен: Ленинградская обл., Волховский р-н, ст. Оят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Кемский р-н, с. Калгалакша. Призван в Сов. Армию в 1941 г. Кемским РВК, рядовой. Про</w:t>
        <w:softHyphen/>
        <w:t>пал без вести в июл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Максимилиан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Кемский р-н, с. Калгалакша. Призван в Сов. Армию в 1941 г. Кемским РВК. Умер 17.03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Михаи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Кемский р-н, с. Калгалакша. Призван в Сов. Армию в 1942 г. Кемским РВК, рядовой. Погиб 29.09.1943. Похоронен: Украина, Запорож</w:t>
        <w:softHyphen/>
        <w:t>ская обл., д. Н-Монтал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</w:t>
        <w:softHyphen/>
        <w:t>релия, Кемский р-н, д. Гридино. Призван в Сов. Армию в 1941 г. Кемским РВК, рядовой. Про</w:t>
        <w:softHyphen/>
        <w:t>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емский р-н, д. Калгалакша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ПИНОВ Яков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 xml:space="preserve">лия, Кемский р-н, с. Поньгама. Призван в Сов. Армию в 1941 г. Кемским РВК. Пропал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з вести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СЕВ Васил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Мордов</w:t>
        <w:softHyphen/>
        <w:t>ская АССР. Призван в Сов. Армию в 1941 г. Кем</w:t>
        <w:softHyphen/>
        <w:t>ским РВК, гв. рядовой. Погиб 16.02.1945. Похоро</w:t>
        <w:softHyphen/>
        <w:t>нен: Восточная Пруссия, м. Розет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ШКОВ Алекс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Мурманск. Призван в Сов. Армию в 1941 г. Кем</w:t>
        <w:softHyphen/>
        <w:t>ским РВК, рядовой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ОШКОВ Серг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годская обл. Призван в Сов. Армию Кемским РВК, рядовой. Пропал без вести 2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ЗАНО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6 г.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Л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нинградская обл., д. Михалино. Призван в Сов. Армию Кемским РВК, сержант. Погиб 03.03.1945. Похоронен: г. Рум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Н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</w:t>
        <w:softHyphen/>
        <w:t>лия, Кемский р-н, д. Калгалакша. Призван в Сов. Армию в 1941 г. Кемским РВК, рядовой. Погиб 02.12.1941 (12.10.1942). Похоронен: Карелия, Мед</w:t>
        <w:softHyphen/>
        <w:t>вежьегорский р-н, с-з «Вичка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Н Григо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5 г., Ар</w:t>
        <w:softHyphen/>
        <w:t>хангельская обл., Вилегодский р-н. Призван в Сов. Армию Кемским РВК, рядовой. Умер 15.06.1942. Похоронен: Карелия, Сегежский р-н, п. Петровский Я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Н Григор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, д. Калгалакша. Призван в Сов.</w:t>
      </w:r>
      <w:r>
        <w:br w:type="page"/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2 г. Кемским РВК, ефрейтор. Пропал без вести 09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Н Ефим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 xml:space="preserve">лия, Кемский р-н, д. Калгалакша. Призван в Сов. Армию в 1938 г. Кемским РВК. Пропал без вести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Н Юр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Петроза</w:t>
        <w:softHyphen/>
        <w:t>водск. Призван в Сов. Армию в 1943 г. Кемским РВК, рядовой. Погиб 21.02.1944. Похоронен: Ленинградская обл., д. Камен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Н Яков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лия, Кемский р-н, д. Калгалакша. Призван в Сов. Ар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ю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в 1941 г. Кемским РВК, рядовой. Пропал без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ести 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ЧЕВ Аркад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3 г., Архангельская обл., с. Лемня. Призван в Сов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рмию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в 1941 г. Кемским РВК, рядовой. Умер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т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ан 19.08.1941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ИЧЕВ Серафим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Архангельская обл. Призван в Сов. Армию Кем</w:t>
        <w:softHyphen/>
        <w:t>ским РВК, ефрейтор. Погиб 16.03.1945. Похо</w:t>
        <w:softHyphen/>
        <w:t>ронен: с. Чакберень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КЬЯНОВ Серг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</w:t>
        <w:softHyphen/>
        <w:t>релия, г. Кемь. Призван в Сов. Армию Кемским РВК, мл. лейтенант. Погиб 22.12.1941. Похоронен: Ленинградская обл., г. Красный Бор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НЬКОВ Максим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>релия, г. Кемь. Призван в Сов. Армию Кемским РВК, рядовой. Погиб 16.07.1941. Похоронен: Каре</w:t>
        <w:softHyphen/>
        <w:t>лия, Калевальский р-н, д.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УЧКИН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Смолен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ая обл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осельский р-н, д. Ульянино. Призван в Сов. Армию в 1941 г. Кемским РВК, рядовой. Погиб 19.09.1942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ЬВ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 г. Кемь. Призван в Сов. Армию в 1941 г. Кемским РВК, мл. сержант. Пропал без вести 05.04.1944 Ровенская обл., Украи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ЬВОВ Юр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п. Рабочеостровск. Призван в Сов. Армию в 1943 г. Кемским РВК, рядовой. Погиб 11.10.1944. Похоронен: Латв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ЫКОВ Кузьма Парфи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Татарская АССР. Призван в Сов. Кемским РВК, ефрейтор. Погиб ронен: Карелия, г. Белом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119">
                <wp:simplePos x="0" y="0"/>
                <wp:positionH relativeFrom="page">
                  <wp:posOffset>6181725</wp:posOffset>
                </wp:positionH>
                <wp:positionV relativeFrom="margin">
                  <wp:posOffset>1854835</wp:posOffset>
                </wp:positionV>
                <wp:extent cx="1082040" cy="423545"/>
                <wp:effectExtent l="0" t="635" r="0" b="0"/>
                <wp:wrapSquare wrapText="left"/>
                <wp:docPr id="83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ru-RU" w:eastAsia="ru-RU" w:bidi="ru-RU"/>
                              </w:rPr>
                              <w:t>род. в 1906 г., Армию в 1941 г. 27.07.1944. Похо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6" path="m0,0l-2147483645,0l-2147483645,-2147483646l0,-2147483646xe" stroked="f" o:allowincell="f" style="position:absolute;margin-left:486.75pt;margin-top:146.05pt;width:85.15pt;height:33.3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ru-RU" w:eastAsia="ru-RU" w:bidi="ru-RU"/>
                        </w:rPr>
                        <w:t>род. в 1906 г., Армию в 1941 г. 27.07.1944. Похо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ЫТАСОВ Александр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год</w:t>
        <w:softHyphen/>
        <w:t>ская обл., Верхолажский р-н, д. Питерка. Призван в Сов. Армию Кемским РВК, ефрейтор. Пропал без вести в ма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ЫТКИН Леонид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г. Кемь. Призван в Сов. Армию в 1940 г. Кемским РВК, мл. сержант. Погиб 01.03.1944. Похоронен: Эстония, м. Пред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ЫШЕНКО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л</w:t>
        <w:softHyphen/>
        <w:t>гоградская обл., Киквидзенский р-н. Призван в Сов. Армию Кемским РВК, рядовой. Погиб 08.03.1945. Похоронен: Новосондец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ЯГУТСКИИ Михаи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Гомельская обл., Черников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8К, мл. сержант. Умер от ран 28.04.1945. Похоронен: с. Богуслови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ЛЯХОВ Ефим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Читин</w:t>
        <w:softHyphen/>
        <w:t>ская обл., Нерзаводский р-н. Призван в Сов. Армию в 1943 г. Кемским РВК, рядовой. Умер от ран 08.11.1943. Похоронен: Карелия, г. Кемь.</w:t>
      </w:r>
    </w:p>
    <w:p>
      <w:pPr>
        <w:sectPr>
          <w:type w:val="continuous"/>
          <w:pgSz w:w="12240" w:h="15840"/>
          <w:pgMar w:left="627" w:right="674" w:gutter="0" w:header="0" w:top="187" w:footer="3" w:bottom="8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27" w:right="674" w:gutter="0" w:header="0" w:top="187" w:footer="3" w:bottom="8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738" w:right="789" w:gutter="0" w:header="0" w:top="179" w:footer="3" w:bottom="811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ВЛЕХАНОВ Исмагил Каю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Мордовская АССР, Дублянский р-н, с. Ломаты. Призван в Сов. Армию в 1941 г. Кемским РВК, рядовой. Погиб 04.12.1943. Похоронен: Псковская обл., Невельский р-н, д. Ятм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ВРОВ Никола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г. Вели</w:t>
        <w:softHyphen/>
        <w:t>кие Луки. Призван в Сов. Армию в 1941 г. Кем</w:t>
        <w:softHyphen/>
        <w:t>ским РВК, сержант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ЗАНОВ Владими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годская обл. Призван в Сов. Армию в 1941 г. Кемским РВК, сержант. Погиб 05.02.1944. Похоро</w:t>
        <w:softHyphen/>
        <w:t>нен: Белоруссия, Витебская обл., Суражский р-н, Джибельтя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ЗЕТОВ Константин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Ярославская обл., г. Рыбинск. Призван в Сов. Армию в 1941 г. Кемским РВК, мл. сержант. Погиб 15.01.1943. Похоронен: Ленинградская обл., Кировский р-н,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ЗИН Фока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Орлов</w:t>
        <w:softHyphen/>
        <w:t>ская обл., Пкуровский р-н, д. Пасделеенка. Приз</w:t>
        <w:softHyphen/>
        <w:t>ван в Сов. Армию в 1941 г. Кемским РВК, рядовой. Погиб 31.01.1944. Похоронен: Ленинградская обл., Гатчинский р-н, д. Остр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ЗУРО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г. Одесса. Приз</w:t>
        <w:softHyphen/>
        <w:t>ван в Сов. Армию Кемским РВК, рядовой. Погиб 05.12.1943. Похоронен: Орловская обл., г. Караче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ЛОВ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8.08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ИЧЕВ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рядовой. Умер от ран 09.01.1942. Похоро</w:t>
        <w:softHyphen/>
        <w:t>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гельская обл., Каргопольский р-н, д. Кахари- новская. Призван в Сов. Армию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Валенти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Призван в Сов. Армию в 1939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5 г., Во</w:t>
        <w:softHyphen/>
        <w:t>логодская обл., Белозерский р-н. Призван в Сов. Армию в 1942 г. Кемским РВК, рядовой. Пропал без вести в окт. 1943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Григори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,, Смоленская обл., д. М. Доменичи. Призван в Сов. Армию Кемским РВК, рядовой. Погиб 26.10.1941, Похоронен: Карелия, Медвежьегорский р-н, д. Карельская Ма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Кемский р-н. Призван в Сов, Армию в 1941 г. Кемским РВК, рядовой. Погиб 19.07.1944. Похоро</w:t>
        <w:softHyphen/>
        <w:t>нен: Карелия, Суоярвский р-н, 2,5 км по дороге на Кемейк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Михаил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Горь</w:t>
        <w:softHyphen/>
        <w:t>ковская обл., Городецкий р-н, д. Федоров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е. Армию в 1942 г. Кемским РВК, рядо</w:t>
        <w:softHyphen/>
        <w:t>вой. Погиб 16.04.1944. Похоронен: Карелия, Мед</w:t>
        <w:softHyphen/>
        <w:t>вежьегорский р-н, 1 км ю.-в. оз. Велик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АРОВ Паве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Кемский р-н. Призван в Сое. Армию в 1941 г. Кемским РВК, рядовой. Пропал без вести 26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 А ТУЙ Евгений Купри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итебская обл. Призван в Сов. Армию в 1942 г. Кем</w:t>
        <w:softHyphen/>
        <w:t>ским РВК, рядовой. Погиб 31.07.1944. Похоронен: Карелия, Медвежьегорский р-н, п. Утри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ОЕД Константин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Белоруссия. Призван в Сов. Армию Кемским РВК, рядовой. Погиб 22.01.1942. Похоронен: Ленинград</w:t>
        <w:softHyphen/>
        <w:t>ская обл., г. Павлов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СИМОВ Констант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сержант. Умер от ран 17.01.1942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СИМ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е 1902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Кемским РВК, рядовой. Пропал без вести 26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СИМОВ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Петрозаводск. Призван в Сов. Армию Кемским РВК, ст. сержант. Пропал без вести в ап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КСИМОВ Пет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лия, Кемский р-н. Призван в Сов. Армию в 1941 г. Кемским РВК, рядовой. Погиб 20.10.1941. Похоронен: Карелия, Сегежский р-н, 59-й км до</w:t>
        <w:softHyphen/>
        <w:t>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АХОВ Вениами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ский р-н, л. Рабочеостровск. Призван в Сов. Армию в 1942 г. Кемским РВК, рядовой. Пропал без вести в февр, 1943 (дек. 1941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АШИН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</w:t>
        <w:softHyphen/>
        <w:t>годская обл,, Вытегорский р-н. Призван в Сов. Ар</w:t>
        <w:softHyphen/>
        <w:t>мию в 1942 г. Кемским РВК, рядовой. Погиб 20.03.1945. Похоронен: г. Вейхеро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ЕЕВ Владимир Ефре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 Приз</w:t>
        <w:softHyphen/>
        <w:t>ван в Сов. Армию в 1943 г., рядовой, Умер от ран 12.09.1944. Похоронен: Мурманская обл., 57-й км дороги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ЕНКИН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9 г,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. Призван в Сов, Армию Кемским РВК, рядо</w:t>
        <w:softHyphen/>
        <w:t>вой. Умер от ран 04.10.1942. Похоронен; Пермская обл., г. Соликам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АЛЕНКОВ Семен Ефимович, род. в 1917 г., Л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нинград. Призван в Сов. Армию Кемским РВК, мл. сержант. Пропал без вести 19.01.1945, Венгр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ГИН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</w:t>
        <w:softHyphen/>
        <w:t>лия, Калевальский р-н, д. Войница. Призван в Сов. Армию Кемским РВК, рядовой. Пропал без вести 19.09,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КИН Василий Парф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Калевальский р-н, д. Войница. Призван в Сов. Армию в 1942 г. Кемским РВК, ст. сержант. Погиб 18.07.1944. Похоронен: Карелия, Лоухский р-н, д. Сенн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КИН Михаи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 (1902), Карелия. Призван в Сов. Армию в 1941 г. Кемским РВК, рядовой. Пропал без вести 1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КИН Саму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алевальский р-н. Призван в Сов. Армию в 1942 г. Кемским РВК, ефрейтор. Пропал без вести 23.09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КИН Степан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</w:t>
        <w:softHyphen/>
        <w:t>лия, Калевальский р-н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НИН Дмитр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 Приз</w:t>
        <w:softHyphen/>
        <w:t>ван в Сов. Армию Кемским РВК, рядовой. Погиб 14.07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НИН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Ар</w:t>
        <w:softHyphen/>
        <w:t>хангельская обл. Призван в Сов. Армию Кемским РВК, рядовой. Погиб 20.0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НИН Павел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Каре</w:t>
        <w:softHyphen/>
        <w:t>лия, Калевальский р-н, с. Войница. Призван в Сов. Армию в 1942 г. Кемским РВК, рядовой. Погиб 05.03.1944. (Умер от ран)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ИНО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логодская обл. Призван в Сов. Армию Кем</w:t>
        <w:softHyphen/>
        <w:t>ским РВК, мл. сержант. Погиб 27.08.1945. Похоро</w:t>
        <w:softHyphen/>
        <w:t>нен: провинция Син-Ян (Манчжу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КО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05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КО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</w:t>
        <w:softHyphen/>
        <w:t>лия, Кемский р-н. Призван в Сов. Армию в 1941 г. Кемским РВК, рядовой. Погиб 09.09.1941. Похо</w:t>
        <w:softHyphen/>
        <w:t>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ОФЕЕВ Георг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г. Кемь. Призван в Сов. Армию в 1942 г. Кемским РВК, ефрейтор. Погиб 22.03.1943. Похо</w:t>
        <w:softHyphen/>
        <w:t>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ОФЕЕВ Констант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Ульяновская обл., Ждановский р-н, с. Головцево. Призван в Сов. Армию Кемским РВК, рядовой. Умер от ран. Похоронен; с. Немети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ОФЕЕВ Пет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Та</w:t>
        <w:softHyphen/>
        <w:t>тарская АССР. Призван в Сов. Армию в 1943 г. Кем</w:t>
        <w:softHyphen/>
        <w:t>ским РВК, рядовой. Погиб 08.08.1944. Похоронен: Люблинское воев., с. Правно (Польша)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ЬЦЕВ Леонид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7 г., Мурманская обл., г, Кандалакша. Призван в Сов. Армию Кемским РВК, рядовой. Пропал без вести 31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ЬШИН Николай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рионежский р-н, с. Шокша. Призван в Сов. Армию в 1942 г. Кемским РВК, рядовой. Погиб 02.01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Нов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ЫХИН С. А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лия, Кемский р-н. Призван в Сое. Армию Кемским РВК, мл. сер</w:t>
        <w:softHyphen/>
        <w:t>жант. Погиб 04.12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ЫШЕВ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Ярославская обл., Петровский р-н, д. Соколово. Призван в Сов. Армию в 1941 г. Кемским РВК, сержант. Погиб 28.06.1944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ЮГИН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0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о</w:t>
        <w:softHyphen/>
        <w:t>гилевская обл., Кошковский р-н, д. Техиче. Приз</w:t>
        <w:softHyphen/>
        <w:t>ван в Сов. Армию Кемским РВК, рядовой. Умер от ран 10.02.1942. Похоронен: Карелия, Сегежский р-н, ст. Рамен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ЛЮТИН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гельская обл., Приозерный р-н. Призван в Сов. Армию в 1941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МАЕВ Алексей Парф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 (1893). Призван в Сов. Армию в 1941 г. Кемским РВК, рядовой. Погиб 04.03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МОНО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ронежская обл., Сидовский р-н. Призван в Сов. Армию в 1941 г. Кемским РВК, рядовой. Погиб 28.01.1942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МОНОВ Никола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МОТОВ Алексей Христофор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огиб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МУД Владимир Мар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 Погиб 04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НАКОВ Алексей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. Калининская обл., Колменский р-н. Призван в Сов. Армию Кемским РВК, рядовой. Погиб 09.04.1942. Похоронен: Карелия, Медвежьегорский р-н,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НЬКОВ Владими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Горьковская обл., Муромский р-н, д. Саванчаково. Призван в Сов. Армию в 1941 г. Кемским РВК, рядовой. Погиб 23.06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НЯГИН Александр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0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ЕЕВ Дмитр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Мордовская АССР, Кадашкинский р-н, д. Новлей- ская. Призван в Сов. Армию Кемским РВК, рядо</w:t>
        <w:softHyphen/>
        <w:t>вой. Погиб 07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ИН Павел У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ефрейтор. Умер от ран 23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ОВ Александр Спирид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Ленинградская обл., Подпорожский р-н, д. Козо- ручье. Призван в Сов. Армию в 1940 г. Кемским РВК, капитан. Погиб 08.07.1944. Похоронен: Карелия, Питкярантский р-н, Долина Героев, 13-й км, левая сторо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О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6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Беломорский р-н. Призван в Сов. Армию в 1942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О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Вологод</w:t>
        <w:softHyphen/>
        <w:t>ская обл., Летский р-н, ст. Лета. Призван в Сов. Армию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КОВСКИЙ Александр Ио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Могилевская обл., Чаусский р-н. Призван в Сов. Армию Кемским РВК, рядовой. Пропал без вести в авг. 1941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Аким Кор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,, Каре</w:t>
        <w:softHyphen/>
        <w:t>лия, Кемский р-н. Призван в Сов. Армию в 1940 г. Кемским РВК. Погиб в февр. 1944. Похоронен: Ка</w:t>
        <w:softHyphen/>
        <w:t>релия, Сегежский р-н, д. Петровский Я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Алекс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г. Кемь. Призван в Сов. Армию в 1941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Архип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в 1941 г. Кем</w:t>
        <w:softHyphen/>
        <w:t>ским РВК. Погиб 07.01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Георг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емский р-н, д. Н. Кумозеро. Призван в Сов. Армию в 1941 г. Кемским РВК, рядовой. Погиб в плену 20.07.1941,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Кемский р-н, д. Н. Кумозеро. Призван в Сов. Армию в 1941 г.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Константи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Кемский р-н, с. Подужемье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Николам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Ульяновская обл., Старомасленский р-н. Призван в Сов. Армию в 1941 г. Кемским РВК, мл. сержант. Погиб 28.01.1945. Похоронен: Восточная Пруссия, м. Пари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ЫНОВ Яков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</w:t>
        <w:softHyphen/>
        <w:t>релия, Лоухский р-н, ст. Энгозеро. Призван в Сов. Армию в 1941 г. Кемским РВК, мл. сержант. Умер от ран 01.07.1942. Похоронен: Ленинград</w:t>
        <w:softHyphen/>
        <w:t>ская обл., д. Масля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ТЮШИН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Вологодская обл. Призван в Сов. Армию Кемским РВК, рядовой. Погиб 19.10.1943. Похоронен: Ка</w:t>
        <w:softHyphen/>
        <w:t>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ЦИНКЕВИЧ Владислав И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атвия, г. Грива. Призван в Сов. Армию Кемским РВК, рядовой. Погиб 03.03.1945. Похоронен: г. Рум- 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ЧЕНКО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Украина, Донецкая обл., с. Никитино. Призван в Сов. Армию в 1941 г.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8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05.04.1942. Похоронен: Карелия, г. Сегеж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ЧУК Демьян Арх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Луц</w:t>
        <w:softHyphen/>
        <w:t>кая обл., Колковский р-н. Призван в Сов. Армию в 1941 г. Кемским РВК, рядовой. Погиб 12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РЫНИЧ Григор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ировоградская обл., Н. Пражский р-н, д. Мошар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31 г. Кемским РВК, рядовой. Погиб 22.03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СК А ЛЕВ Роман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Смоленская обл., Вельшский р-н, д. Село. Призван в Сов. Армию в 1939 г. Кемским РВК, рядовой (старшина)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СЛ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4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СЛОБОЙНИКОВ Филипп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Призван в Сов. Армию в 1941 г. Кемским РВК, рядовой. Погиб 04.05.1942. Похоронен: г. Ле</w:t>
        <w:softHyphen/>
        <w:t>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СЛЯНСКИЙ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Призван в Сов. Армию Кемским РВК, рядовой. Погиб 27.06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Александр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лининская обл., д. Истомине. Призван в Сов. Армию в 1941 г. Кемским РВК, рядовой. Умер от ран 03.04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Борис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г. Кемь. Призван в Сов. Армию в 1942 г. Кем</w:t>
        <w:softHyphen/>
        <w:t>ским РВК, рядовой. Погиб 24.06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Григор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Кемский р-н, д. Рудометово. Призван в Сов. Армию в 1941 г. Кемским РВК, рядовой. Пропал без вести 25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Игнат Игнатьевич (Игнатавич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Кемский р-н. Призван в Сов. Армию в 1939 г. Кемским РВК, рядовой. Пропал без вести 15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Петр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</w:t>
        <w:softHyphen/>
        <w:t>лия, Кемский р-н, д. Рудометово. Призван в Сов. Армию в 1942 г. Кемским РВК, рядовой. Умер 21,06.1945. Похоронен: Карелия, Кемский р-н, д. Рудоме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Савелий Си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ем</w:t>
        <w:softHyphen/>
        <w:t>ский р-н, д. Рудометово. Призван в Сов. Армию в 1942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Сидор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Кемский р-н, д. Рудометово. Призван в Сов. Армию в 1941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ВЕЕВ Степ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д. Рудометово. Призван в Сов. Армию в 1943 г. Кемским РВК, рядовой. Погиб 13.08.1943. Похоронен: Калужская обл., Спас- Деменский р-н, д. Пет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ТИНЕН Роберт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Ухтин</w:t>
        <w:softHyphen/>
        <w:t>ский р-н. Призван в Сов. Армию в 1942 г. Кем</w:t>
        <w:softHyphen/>
        <w:t>ским РВК, рядовой. Погиб 13.07.1944. Похоронен: Карелия, Суоярвский р-н, д. Лоймо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ЮХИН Пет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Ор</w:t>
        <w:softHyphen/>
        <w:t>ловская обл., Иудовский р-н, п. Захарка. Призван в Сов. Армию в 1940 г. Кемским РВК, мл. лейте</w:t>
        <w:softHyphen/>
        <w:t>нант. Погиб 24.06.1944. Похоронен: Белоруссия, Могилевская обл., Чаусский р-н, д. Буд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ЮШЕВ Павел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Ленин</w:t>
        <w:softHyphen/>
        <w:t>градская обл. Призван в Сов. Армию Кемским</w:t>
      </w:r>
    </w:p>
    <w:p>
      <w:pPr>
        <w:sectPr>
          <w:type w:val="continuous"/>
          <w:pgSz w:w="12240" w:h="15840"/>
          <w:pgMar w:left="738" w:right="789" w:gutter="0" w:header="0" w:top="179" w:footer="3" w:bottom="811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ВК, рядовом. Погиб 03.03.1945. Похоронен: г. Рум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ЮШИН Петр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Та</w:t>
        <w:softHyphen/>
        <w:t>тарская АССР, с. Старо-Чикурцево. Призван в Сов. Армию в 1941 г. Кемским РВК, рядовой. Погиб 25.02.1944. Похоронен: Новгородская обл., Боло</w:t>
        <w:softHyphen/>
        <w:t>товский р-н, д. Борын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ТЮШИЧЕ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Вологодская обл., Петриневский р-н, Угрюмовский с/с. Призван в Сов. Армию в 1941 г. Кемским РВК, рядовой. Пропал без вести в ма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ХОВ Алекс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г. Кемь, рядовой. Погиб 16.08.1942. Похоронен: Ленинградская обл., д. Чуни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ШАКОВ Фед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хангельская обл., Приозерный р-н. Призван в Сов. Армию Кемским РВК, рядовой. Погиб 22.12.1942. Похоронен: д. Обж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ШИН Паве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гельская обл., Холмогорский р-н. Призван в Сов. Армию Кемским РВК, гв. рядовой. Погиб 29.04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АШКЕВИЧ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уйбышев. Призван в Сов. Армию Кемским РВК, ефрейтор. Погиб 23.01.1945. Похоронен: д. Конин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ВЕДЕВ Иван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</w:t>
        <w:softHyphen/>
        <w:t>релия, Кемский р-н, д. Пильдозеро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ВЕДЕВ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</w:t>
        <w:softHyphen/>
        <w:t>релия, Кандалакшский р-н, д. Б. Гора. Призван в Сов. Армию в 1942 г. Кемским РВК, лейтенант. Умер от ран 28.07.1943. Похоронен: Карелия, Медвежьегорский р-н, д. Морская Ма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ВЕДЕВ Семен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4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Кемским РВК, рядовой. Погиб 12.02.1942. Похоронен: Каре</w:t>
        <w:softHyphen/>
        <w:t>лия, Медвежьегорский р-н, ст. Ма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ВЕДИЦИН Ефим 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и</w:t>
        <w:softHyphen/>
        <w:t>ровская обл., д. Балвен. Призван в Сов. Армию в 1941 г. Кемским РВК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НИКОВ Александр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гельская обл., Виноградовский р-н, д. Кошин- ская. Призван в Сов. Армию Кемским РВК, рядо</w:t>
        <w:softHyphen/>
        <w:t>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НИКОВ Михаил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</w:t>
        <w:softHyphen/>
        <w:t>релия, г. Кемь. Призван в Сов. Армию в 1941 г. Кемским РВК, сержант. Погиб 29.12.1943. Похоро</w:t>
        <w:softHyphen/>
        <w:t>нен: Новгородская обл., д. Муравь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ДНИКОВ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годская обл., Кондольский с/с. Призван в Сов. Армию Кемским РВК, мл. сержант. Погиб 31.03.1945. Похоронен: с. Чижов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ЖЕВИКИН Иван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1.04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ЗЕЩОВ Александр Матве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огиб 21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ЕЗЕНЦОВ Федор Михайлович, род. в 1910 г., Архангельская обл., Котласский р-н, д. Сав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ЗУРНОВ Александ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 xml:space="preserve">г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лия, Кемский р-н, п. Рабочеостровск. Призван в Сов. Армию в 1942 г., Кемским РВК, ефрей</w:t>
        <w:softHyphen/>
        <w:t>тор. Погиб 26.07.1943. Похоронен: Украина, Донец</w:t>
        <w:softHyphen/>
        <w:t>кая обл., Славянский р-н, д. Сидо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ККЕЛЕВ Алекс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</w:t>
        <w:softHyphen/>
        <w:t>рели я, Сегозерский р-н, с. Паданы. Призван в Сов. Армию Кемским РВК, рядовой. Пропал без вести в янв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ЛЕХОВ Иосиф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. Архан</w:t>
        <w:softHyphen/>
        <w:t>гельская обл., Мезенский р-н. Призван в Сов. Ар</w:t>
        <w:softHyphen/>
        <w:t>мию Кемским РВК, рядовой. Погиб 30.03.1945. По</w:t>
        <w:softHyphen/>
        <w:t>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ЛЬНИКОВ Леонид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Гомельская обл. Призван в Сов. Армию в 1941 г' Кемским РВК, рядовой. Погиб 04.10.1944. Похоро</w:t>
        <w:softHyphen/>
        <w:t>нен: Украина, Хмельницкая обл., Волочие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РКУРЬЕВ Яков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</w:t>
        <w:softHyphen/>
        <w:t>релия, Кемский р-н, п. Рабочеостровск. Призван в Сов. Армию в 1941 г. Кемским РВК, рядовой. Пропал без вести 26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РКУРЬЕ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9.09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лександр Киприяновн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12 г., Карелия, Кемский р-н, д. Гридино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д. Гридино. Призван в Сов. Ар</w:t>
        <w:softHyphen/>
        <w:t>мию в 1941 г. Кемским РВК, рядовой. Пропал без вести 01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лексеи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д. Гридино. Призван в Сов. Армию в 1939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нан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, д. Гридино. Призван в Сов. Армию в 1941 г. Кемским РВК, мл. сержант. Умер от ран 18.05.1942. Похоронен: Мурманская обл., г. Кан</w:t>
        <w:softHyphen/>
        <w:t>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ндр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</w:t>
        <w:softHyphen/>
        <w:t>лия, Кемский р-н, с. Гридино. Призван в Сов. Ар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ИН Андрей Прох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Орен</w:t>
        <w:softHyphen/>
        <w:t>бургская обл. Призван в Сов. Армию Кемским РВК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фанасий Андри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емский р-н, д. Гридино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фанасий Дор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</w:t>
        <w:softHyphen/>
        <w:t>релия, Кемский р-н, д. Гридино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фанас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</w:t>
        <w:softHyphen/>
        <w:t>релия, Кемский р-н, д. Ундукса. Призван в Сов. Армию в 1941 г. Кемским РВК, рядовой. Пропал без вести в 1946 г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809" w:right="717" w:gutter="0" w:header="0" w:top="590" w:footer="3" w:bottom="623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8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693" w:right="618" w:gutter="0" w:header="0" w:top="221" w:footer="3" w:bottom="822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Афанасий Мартем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ский р-н, д. Гридино. Призван в Сов. Армию в 1942 г. Кемским РВК, рядовой. Погиб 13.09.1943. Похоронен: Смоленская обл., Глинков</w:t>
        <w:softHyphen/>
        <w:t>ский р-н, д. Колза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Васили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лия, Кемский р-н, д. Гридино. Призван в Сов. Армию в 1941 г. Кемским РВК, мл. сержант. Погиб 31.12.1943. Похоронен: Ленинградская обл., Вологодско-Ям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МЕХНИН Иван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Андри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с. Гридино. Призван в Сов. Армию в 1941 г. Кемским РВК, мл. сержант. Погиб 16.01. 1944. Похоронен: Ленинградская обл., район г. Пуш</w:t>
        <w:softHyphen/>
        <w:t>ки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Игнат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г., Каре</w:t>
        <w:softHyphen/>
        <w:t>лия, Кемский р-н, д. Гридино. Призван в Сов. Ар</w:t>
        <w:softHyphen/>
        <w:t>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Корн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</w:t>
        <w:softHyphen/>
        <w:t>лия, Кемский р-н, д. Гридино. Призван в Сов. Армию в 1941 г. Кемским РВК, рядовой. Умер от ран 26.12.1941. Похоронен: г. Ленинград, кладбище Военно-медицинской академи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Матв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</w:t>
        <w:softHyphen/>
        <w:t>лия, Кемский р-н, д. Гридино. Призван в Сов. Армию в 1941 г. Кемским РВК, рядовой. Умер. Похоронен: Ленинградская обл.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(1921), Кемский р-н, д. Гридино. Призван в Сов. Армию в 1939 г. Кемским РВК, рядовой. Пропал без вести 01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, Кемский р-н, д. Гридино. Призван в Сов. Армию в 1941 г.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Николай Селиверс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лия, Кемский р-н, д. Гридино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с. Гридино. Призван в Сов. Армию Кемским РВК, гв. лейтенант. Погиб 21.10.1944. Похоронеи: Восточная Пруссия, г. Гум- бин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Сергей Фо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 в 1897 г., Карелия, Кемский р-н, д. Гридино. Призван в Сое. Армию в 1941 г. Кемским РВК, рядовой. Погиб 24.02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Степ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емский р-н, д. Гридино. Призван в Сов. Армию в 1'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0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Федо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д. Гридино. Призван в Сов. Ар</w:t>
        <w:softHyphen/>
        <w:t>мию в 1941 г. Кемским РВК, рядовой. Умер в плену 25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0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ЕХНИН Яков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Кемский р-н, д. Гридино. Призван в Сов. Армию в 1941 г. Кемским РВК, рядовой. Погиб 06.02.1942. Похоронен: г. Ленингр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0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ГАЛКИН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</w:t>
        <w:softHyphen/>
        <w:t>релия, г, Кемь. Призван в Сов. Армию в 1943 г, Кем</w:t>
        <w:softHyphen/>
        <w:t>ским РВК, рядовой. Погиб 12.10.1943. Похоронен: Украина, Киевская обл., д. Григорович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ККО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2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., 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, с. Поньгама. Призван в Сов. Армию в 1941 г. Кемским РВК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ККОВ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897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елия, Кем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с. Поньгама. Призван в Сов. Армию в 1941 г. Кемским РВК, рядовой. Умер 13.02.1942. Похоронен: Ленинградская обл., г. Кол</w:t>
        <w:softHyphen/>
        <w:t>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ККОНЕН Степ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1917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г., Карелия, Калевальский р-н. Призван в Сов. Армию в 1939 г. Кемским РВК, ефрейтор. Погиб 07.04.1944. Похоронен: Псковская обл., Псков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КШАКОВ Кузьма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3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Л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нинградская обл., Подпорожский р-н, с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демо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2 г. Кемским РВК, рядовой. Погиб 27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ЛОВАНКИН Михаил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24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ЛЯШЕВСКИИ Степ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</w:t>
        <w:softHyphen/>
        <w:t>релия, Тунгудский р-н. Призван в Сов. Армию в 1941 г. Кемским РВК, старшина. Погиб 18.01.1944. Похоронен: Псковская обл., Сокольнический р-н, д. Ров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НГАЗЕТДИНОВ Амма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Татарская АССР. Призван в Сов. Армию в 1942 г. Кемским РВК, рядовой. Погиб 28.11.1942. Похоронен: Новгород</w:t>
        <w:softHyphen/>
        <w:t>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НИН Мартемья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9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Лоухский р-н. Призван в Сов. Армию Кем</w:t>
        <w:softHyphen/>
        <w:t>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НИН Хиль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Кемский р-н, д. Охта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НКО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 xml:space="preserve">лия, г. Кемь. Призван в Сов. Армию в 1942 г. Кемским РВК, рядовой. Пропал без вести 21.03.1943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НУЛИН Минвалай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Татарская АССР. Призван в Сов. Армию в 1941 г. Кемским РВК, рядовой. Погиб 28.08.1944. Похоронен: Эстония, г. Тарту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НЧЕНОК Дмитр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т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ан 10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Н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гельск. Призван в Сов. Армию Кемским РВК, сержант. Пропал без вести в янв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НОВ Александ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. Призван в Сов. Армию Кемским РВК, сер</w:t>
        <w:softHyphen/>
        <w:t>жант. Погиб 22.07.1943. Похоронен: Ленинградская обл., ст. Погост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НОВ Василий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3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Н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, д. Летняя река. Призван в Сов. Армию в 1942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НОВ Серг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6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-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ели я, Кемский р-н, с. Шуерецкое. Призван в Сов. Армию в 1943 г. Кемским РВК, рядовой. Пропал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з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ести 30.08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ШНИЧЕНКО Александр Пантел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Днепропетровская обл., с. Лазоватка. Приз</w:t>
        <w:softHyphen/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а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Сов. Армию Кемским РВК, старшина. Про</w:t>
        <w:softHyphen/>
        <w:t>пал без вести 20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ШНИЧЕНКО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Призван в Сов. Армию в 1941 г. Умер от ран 02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РОШНИЧЕНКО Петр Лав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, старшина. Погиб 13.10.1943. Похоронен: д. Друж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ССАРОВ Г. Р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рядовой. Умер от ран 23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СТРЮКОВ Иван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ур</w:t>
        <w:softHyphen/>
        <w:t>ская обл. Призван в Сов. Армию в 1941 г. Кем</w:t>
        <w:softHyphen/>
        <w:t>ским РВК, мл. сержант. Погиб 01.03.1945. Похоро</w:t>
        <w:softHyphen/>
        <w:t>нен: г. Мястк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РАК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лининская обл., Пенавский р-н, д. Лопатине. Приз</w:t>
        <w:softHyphen/>
        <w:t>ван в Сов. Армию в 1941 г. Кемским РВК, рядо</w:t>
        <w:softHyphen/>
        <w:t>вой, Пропал без вести 22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РОФАН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Приз</w:t>
        <w:softHyphen/>
        <w:t>ван в Сов. Армию Красночетайским РВК, рядовой. Погиб 15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РОФАНОВ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Ведлозерский р-н, д. Сена. Призван в Сов. Армию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ТОЕ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алевальский р-н. Призван в Сов. Армию в 1939 г. Кемским РВК, сержант. Погиб 09.01.1942. Похоронен: Калининская обл., Осташковский р-н, д. Барут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ТОЕВ Петр Спирид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Призван в Сов. Армию Кемским РВК, рядовой. Погиб 06.03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РЯЕВ Иван Ром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Мор</w:t>
        <w:softHyphen/>
        <w:t>довская АССР. Призван в Сов. Армию Кемским РВК, рядовой. Умер от ран. Похоронен: Новгородская обл., Старорусский р-н, д. Кня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ТЧИ (Митчен) Владими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9 г., Карелия, г. Кемь. Призван в Сов. Армию Кемским РВК, рядовой. Пропал без вести в ма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Алекс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Приз</w:t>
        <w:softHyphen/>
        <w:t>ван в Сов. Армию Кемским РВК, рядовой. Умер от ран 02.12.1941, Похоронен: Калининская обл., Торжокский р-н, д. Чернав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Андр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Ле</w:t>
        <w:softHyphen/>
        <w:t>нинградская обл. Призван в Сов. Армию в 1941 г. Кемским РВК, рядовой. Погиб 08.03.1945. Похоро</w:t>
        <w:softHyphen/>
        <w:t>нен: Мюленхоф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Андрей Миж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 Призван в Сов. Армию Кемским РВК, рядовой. Погиб 19.02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Василий Иван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в 1941 г. Кемским РВК, рядовой. Погиб 31.12.1941. Похоронен: Карелия, г. Суо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Григор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еликолукская обл., д. Прихабы. Призван в Сов. Армию в 1941 г.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ели</w:t>
        <w:softHyphen/>
        <w:t>колукская обл., г. Опочка. Призван в Сов. Армию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еликолукская обл., Торопецкий р-н, д. Колино. Призван в Сов. Армию Кемским РВК, рядовой. Про</w:t>
        <w:softHyphen/>
        <w:t>пал без вести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4.01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Никола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етрозаводск. Призван в Сов. Армию в 1942 г. Кемским РВК, сержант. Погиб 15.04.1945. Похоро</w:t>
        <w:softHyphen/>
        <w:t>нен: Восточная Пруссия, д. Аушляк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Паве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Архангельская обл. Призван в Сов. Армию в 1941 г. Кемским РВК, рядовой. Погиб 03.03.1942. Похо</w:t>
        <w:softHyphen/>
        <w:t>ронен: Мурманская обл., г. Кан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ЙЛОВ Серг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Ка</w:t>
        <w:softHyphen/>
        <w:t>релия, Беломорский р-н, с. Вирма. Призван в Сов. Армию Кемским РВК, рядовой. Пропал без вести в ма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ЛЕ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 Призван в Сов. Армию в 1943 г. Кемским РВК, рядовой. Погиб 13.08.1944. Похоронен: Карелия, д. Мюскюл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ЛЕВИЧ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ьвов. Призван в Сов. Армию в 1941 г. Кемским РВК, рядовой. Погиб 08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ЛЕВИЧ Петр Валер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БССР, Дошкинский р-н, Волольковский с/с. Призван в Сов. Армию в 1941 г. Кемским РВК, рядовой. Погиб 05.08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АЛЬЧЕНКО Иван Ле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Гомельская обл. Призван в Сов. Армию в 1941 г. Кемским РВК, рядовой. Погиб 12.02.1943. Похоро</w:t>
        <w:softHyphen/>
        <w:t>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ЕЕ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 Приз</w:t>
        <w:softHyphen/>
        <w:t>ван в Сов. Армию Кемским РВК, мл. сержант. Умер от ран 29.03.1945. Похоронен: г. Пщин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ЕЕВ Анато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лия, г. Кемь. Погиб 23.09.1941. Похоронен: Украина, Полтавская обл., Лахвицкий р-н, м. Шу- мей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ЕЕВ Андрей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хангельская обл. Призван в Сов. Армию в 1942 г. Кемским РВК, гв. рядовой. Погиб 04.04.1945. Похо</w:t>
        <w:softHyphen/>
        <w:t>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ХНИН Анато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</w:t>
        <w:softHyphen/>
        <w:t>релия, Кемский р-н, д. Гридино. Призван в Сов. Армию Кемским РВК, мл', сержант. Умер от ран 15.05.1942. Похоронен: Мурманская обл., г. Кан</w:t>
        <w:softHyphen/>
        <w:t>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ЦАЙ Алекс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рас</w:t>
        <w:softHyphen/>
        <w:t>нодарский край, Иванов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ВК, рядовой. Пропал без вести 14.04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ЦКЕВИЧ Владимир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ефрейтор. Умер от ран 24.09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ИШКОВ Викт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. Призван в Сов. Армию Кемским РВК, ст. сержант. Пропал без вести 02.08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МОБЕРТ. Умер от ран 09.10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ГАЛЕВ Григор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</w:t>
        <w:softHyphen/>
        <w:t>релия, Кемский р-н. Призван в Сов. Армию в 1939 г. Кемским РВК, сержант. Погиб в июне 1941 г. Похоронен: г. Слуц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ДУНОВ Алекс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Мор</w:t>
        <w:softHyphen/>
        <w:t>довская АССР. Призван в Сов. Армию в 1942 г. Кемским РВК, рядовой. Пропал без вести в 1943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ИСЕЕВ Георг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Ор</w:t>
        <w:softHyphen/>
        <w:t>ловская обл., Ульяновский р-н, с. Уколица. Приз</w:t>
        <w:softHyphen/>
        <w:t>ван в Сов. Армию Кемским РВК, ефрейтор. Про</w:t>
        <w:softHyphen/>
        <w:t>пал без вести 26.0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ИСЕЕ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рядо</w:t>
        <w:softHyphen/>
        <w:t>вой. Умер от ран 23.11.1941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ИСЕЕВ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Мор</w:t>
        <w:softHyphen/>
        <w:t>довская АССР, Дубенский р-н, д. Николае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2 г. Кемским РВК, рядовой. Погиб 26.1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КЕЕВ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Медвежьегорский р-н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КРУШИН Антон Хрисан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Удмуртская АССР. Призван в Сов. Армию Кем</w:t>
        <w:softHyphen/>
        <w:t>ским РВК, рядовой. Погиб 28.03.1945. Похоронен: Краковское воев., д. Рег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ЛОКОВ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лия, Олонецкий р-н, Коткозерский с/с. Призван в Сов. Армию Кемским РВК, рядовой. Пропал без вести в 1944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ЛОКОВ Иван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</w:t>
        <w:softHyphen/>
        <w:t>гельская обл., Приморский р-н. Призван в Сов. Армию в 1939 г. Кемским РВК, гв. лейтенант. Погиб 13.08.1942. Похоронен: Смоле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ЛЧАНОВ Михаил Иванов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 xml:space="preserve">лининская обл., Сандовский р-н. Призван в Сов. Армию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41 г. Кемским РВК, рядовой. Погиб 16.10.1942. Похоронен: Ставропольский край, д. Эл- мо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Полтав</w:t>
        <w:softHyphen/>
        <w:t>ская обл., Лубелянский р-н, с. Канаюника. Приз</w:t>
        <w:softHyphen/>
        <w:t>ван в Сов. Армию в 1941 г. Кемским РВК, рядо</w:t>
        <w:softHyphen/>
        <w:t>вой. Погиб 27.09.1943. Похоронен: Мурманское направле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Артемий Фо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Медвежьегорский р-н. Призван в Сов. Армию в 1942 г. Кемским РВК. Погиб 13.09.1944. Похоро</w:t>
        <w:softHyphen/>
        <w:t>нен: Мурманская обл., 30-й км дороги Алакуртти — Куло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Борис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6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нин. Призван в Сов. Армию в 1944 г. Кемским РВК, рядовой. Погиб 03.04.1945. Похоронен: Шат- пов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6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9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</w:t>
        <w:softHyphen/>
        <w:t>лия, г. Кемь. Призван в Сов. Армию Клязьмен- ским РВК, ефрейтор. Умер от ран 03.09.1943. Похо</w:t>
        <w:softHyphen/>
        <w:t>ронен: Украина, Харьковская обл., г. Купя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6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Григорий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2 г., Ка</w:t>
        <w:softHyphen/>
        <w:t>релия, г. Кемь. Призван в Сов. Армию Кемским РВК, рядовой. Умер от ран 22.01.1945. Похоронен: г. Кир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16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Илларио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</w:t>
        <w:softHyphen/>
        <w:t>ван в Сов. Армию в 1943 г. Кемским РВК, сержа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160" w:right="0" w:firstLine="4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Погиб 28.06.1944. Похоронен: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арелия, Лоухский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6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Во</w:t>
        <w:softHyphen/>
        <w:t>логодская обл., Устюжинский р-н. Призван в Сов. Армию в 1941 г. Кемским РВК, ефрейтор. Погиб 17.09.1944. Похоронен: Карелия, Лоухский р-н, Ке- стеньгское направле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6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Семе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л</w:t>
        <w:softHyphen/>
        <w:t>гоградская обл., Владимирский р-н. Призван в Сов. Армию в 1941 г. Кемским РВК, рядовой. Пропал без вести 01.03.1942, Карел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20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ЗОВ Серг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г. Кемь. Призван в Сов. Армию Кемским РВК, рядовой. Погиб 03.08.1944. Похоронен: Ленинград</w:t>
        <w:softHyphen/>
        <w:t>ская обл., г. Выбо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20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РОКИН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. Актю</w:t>
        <w:softHyphen/>
        <w:t>бинская обл., Костинский р-н. Призван в Сов. Армию в 1940 г. Погиб 28.01.1942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СКАЕВ Васил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Мор</w:t>
        <w:softHyphen/>
        <w:t>довская АССР, Ковылкинский р-н. Призван в Сов. Армию Кемским РВК, рядовой. Погиб 23.01.1945. Похоронен: д. Шлемпен (Т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СКАЛЕНКО Семе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Орловская обл., Красногорский р-н, д. Красная Гора. Призван в Сов. Армию Кемским РВК, рядо</w:t>
        <w:softHyphen/>
        <w:t>вой. Пропал без вести 1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СКАЛЕНКО Степан Спирид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4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иевская обл., Мошуковский с/с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0 г. Кемским РВК, курсант. Погиб 30.03.1942. Похоронен: Мурманская обл., Кольский р-н, пос. Ура-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СЬКИН Иван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</w:t>
        <w:softHyphen/>
        <w:t>градская обл., с. Митино. Призван в Сов. Армию в 1942 г. Кемским РВК, рядовой. Пропал без вести в янв. 1944 (сент. 1941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ТЫГИН Тимоф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</w:t>
        <w:softHyphen/>
        <w:t>гоградская обл., д. Дубовская. Призван в Сов. Армию Кемским РВК, старшина. Погиб 04.09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Украина, Харьковская обл., Изюмский р-н, д. Перекоп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ЧАЛОВСКИЯ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5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ЧНЕВ Леонид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Воро</w:t>
        <w:softHyphen/>
        <w:t>нежская обл., Бутурлинский р-н. Призван в Сов. Армию Кемским РВК, сержант. Погиб 04.04.1945. Похоронен: г. Яно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ОШИНСКИЙ Дмитрий Алексеевич, род. в 1898 г., Ленинградская обл., г. Лодейное Поле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ОШКЕВИЧ Николай Григорьевич, род. в 1915 г., Куйбышев. Призван в Сов. Армию в 1941 г. Кем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ким РВК, ефрейтор. Погиб 21.01.1945. Похоронен: Козьм-Гур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ОШНИК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Кемский р-н, п. Панозеро. Призван в Сов. Армию в 1939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КИН Трофим Гав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Тамбов</w:t>
        <w:softHyphen/>
        <w:t>ская обл., Лысогорский р-н. Призван в Сов. Армию в 1941 г. Кемским РВК, рядовой. Погиб 27.01.1943. Похоронен: Ленинградская обл., Кировский р-н, Синяв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ЛИЕ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, с. Шуерецкое. Призван в Сов. Армию Кемским РВК, мл. лейтенант. Погиб 16.01.1944. Похоронен: Украина, Кировоградская обл., Александровский р-н, с. Василье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РЗ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Воло</w:t>
        <w:softHyphen/>
        <w:t>годская обл., Устюженский р-н. Призван в Сов. Армию в 1942 г. Кемским ВК, рядовой. Погиб в 1943 г. Похоронен: Воронежская обл., с. Н-Мар- к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РИН Михаил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Ленин</w:t>
        <w:softHyphen/>
        <w:t>градская обл. Призван в Сов. Армию Кемским РВК, рядовой. Погиб 28.12.1941. Похоронен: д. В. Кой- е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ХА Тимофей Михайлоен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иров</w:t>
        <w:softHyphen/>
        <w:t>ская обл., Шур-Шинский р-н, д. Прозектор. Приз</w:t>
        <w:softHyphen/>
        <w:t>ван в Сов. Армию Кемским РВК, рядовой. Умер от рай 06.07.1942. Похоронен: Карелия, Калеваль</w:t>
        <w:softHyphen/>
        <w:t>ский р-н, 125-й км дороги Кемь —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ХАМЕТЗАНОВ Гаделзи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Татар</w:t>
        <w:softHyphen/>
        <w:t>ская АССР. Призван в Сов. Армию Кемским РВК, ст. сержант. Пропал без вести 21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УХИН Федор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Иванов</w:t>
        <w:softHyphen/>
        <w:t>ская обл., г. Гусь-Хрустальный, Призван в Сов. Армию Кемским РВК, рядовой. Погиб 01.03.1945. Похоронен: д. Грабау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ЫМРИН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6.02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ЯКЕЛЯ Васил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</w:t>
        <w:softHyphen/>
        <w:t>релия, Калевальский р-н, д. Пиртикюля. Призван в Сов. Армию Кемским РВК, рядовой. Пропал без вести 15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ЯКЕЛЯ Паве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Архан</w:t>
        <w:softHyphen/>
        <w:t>гельская обл., Плесецкий р-н. Призван в Сов. Армию в 1942 г. Кемским РВК, рядовой. Пропал без вести 30.1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ЯКЕЛЯ Яков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алевальский р-н. Призван в Сов. Армию Кем</w:t>
        <w:softHyphen/>
        <w:t>ским РВК, рядовой. Погиб в июне 1941. Похоро</w:t>
        <w:softHyphen/>
        <w:t>нен: Белоруссия, г. Слуц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ЯКИ Арту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Швеция, г. Кируна. Призван в Сов. Армию в 1941 г. Кем</w:t>
        <w:softHyphen/>
        <w:t>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ЯКИ Таисто Фран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, д, Авнеозеро. Призван в Сов. Армию Кемским РВК, рядовой. Погиб 07.04.1945. Похоро</w:t>
        <w:softHyphen/>
        <w:t>нен: Восточная Пруссия, мес. Аушляк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МЯХНИН Матв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</w:t>
        <w:softHyphen/>
        <w:t>лия, Кемский р-н, Гридинский с/с. Призван в Сов. Армию Кемским РВК, рядовой. Погиб 26.12.1942. Похоронен: г. Ленинград, Пискаревское кладбище.</w:t>
      </w:r>
    </w:p>
    <w:p>
      <w:pPr>
        <w:sectPr>
          <w:type w:val="continuous"/>
          <w:pgSz w:w="12240" w:h="15840"/>
          <w:pgMar w:left="693" w:right="618" w:gutter="0" w:header="0" w:top="221" w:footer="3" w:bottom="82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93" w:right="618" w:gutter="0" w:header="0" w:top="221" w:footer="3" w:bottom="82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753" w:right="681" w:gutter="0" w:header="0" w:top="327" w:footer="3" w:bottom="816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ДЯКИН Степ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рдовская АССР, Чамзинский р-н, с. Б. Реме- зенки. Призван в Сов. Армию в 1941 г. Кемским РВК. Пропал без вести в июн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ЗАРОВ Алексе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Свердловская обл., г. Тавда. Призван в Сов. Армию в 1941 г. Кемским РВК, рядовой. Умер от ран 09.10.1942. Похоронен: Карелия, г. Белом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ЗАРО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ли</w:t>
        <w:softHyphen/>
        <w:t>нинская обл., Старицинский р-н. Призван в Сов. Армию в 1941 г. Кемским РВК, рядовой. Погиб 09.04.1943. Похоронен: Украина, Харьковская обл., Балаклеевский р-н, х. Криничн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ЗАРОВ Дмит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Ленинградская обл., ст. Новоселье. Призван в Сов. Армию в 1942 г. Кемским РВК, рядовой. Пропал без вести в ма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ЗАР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 Призван в Сов. Армию Кемским РВК, рядовой. Погиб 24.05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ЗАРОВ Михаил А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Челя</w:t>
        <w:softHyphen/>
        <w:t>бинская обл., Арчаячинский р-н. Призван в Сов. Ар</w:t>
        <w:softHyphen/>
        <w:t>мию в 1941 г. Кемским РВК, ст. сержант. Погиб 11.07.1944. Похоронен: Карелия, Питкярант</w:t>
        <w:softHyphen/>
        <w:t>ский р-н, п. Чисть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ЗАРЕНКО Степ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Бе</w:t>
        <w:softHyphen/>
        <w:t>лоруссия. Призван в Сов. Армию Кемским РВК, стар</w:t>
        <w:softHyphen/>
        <w:t>шина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ЛИМОВ Петр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2.1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РДИСОВ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</w:t>
        <w:softHyphen/>
        <w:t>лии, Кемский р-н. Призван в Сов. Армию Кем</w:t>
        <w:softHyphen/>
        <w:t>ским РВК, рядовой. Умер от ран 03.04.1945. По</w:t>
        <w:softHyphen/>
        <w:t>хоронен: г. Пщин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СЕННИК Никола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ин</w:t>
        <w:softHyphen/>
        <w:t>ская обл., Бегомельский р-н. Призван в Сов. Армию в 1941 г. Кемским РВК, сержант. Погиб 24.01.1944. Похоронен: Псковская обл., Новосоколь</w:t>
        <w:softHyphen/>
        <w:t>нический р-н, д. Никит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СОНОВ Георг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Ста</w:t>
        <w:softHyphen/>
        <w:t>линградская обл., Больше-Ковдопровский с/с, ст. Лог-Логовская. Призван в Сов. Армию Пудож</w:t>
        <w:softHyphen/>
        <w:t>ским РВК, сержант. Погиб 16.09.1944. Похоронен: Карелия, Кемский р-н, 64-й км дороги Кемь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СЫРОВ Юсуп Кодырович (НАСИРОВ Юсип Кадирович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а 1912 г., Чкаловская обл., г. Орск. Призван в Сов. Армию в 1941 г, Кем</w:t>
        <w:softHyphen/>
        <w:t>ским РВК, ст. сержант. Погиб 20.10.1944,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УМОВ Петр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лия, Калевальский р-н. Призван в Сов. Армию Кемским РВК, рядовой. Умер от ран 25.12. 1945. Похоронен: г. Мурма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УМОВА Александра Михайловн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 Призвана в Сов. Армию Кемским РВК, рядовая. Умерла от ран 25.05.1943. Похоронена: Карелия, л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АУШАБАЕВ Оманжур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Призван в Сов. Армию в 1940 г. Кемским РВК, рядовой. Умер от ран 15.03.1942. Похоронен: Карелия, Се</w:t>
        <w:softHyphen/>
        <w:t>гежский р-н, ст. Кочком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ВЕРДАСОВ Пет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ВЗГОР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Архангельская обл., Котласский р-н. Призван в Сов. Армию в 1941 г. Кемским РВК, рядовой. Умер от ран 20.07.1944. Похоронен: Карелия, Суоярвский р-н, п. Порос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ВЛЕВ Паве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Призван в Сов. Армию Кемским РВК, рядовой. Погиб 14.04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ЖЛУЧЕНКО Михаил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3 г., Орловская обл., Клиновский р-н. Призван в Сов. Армию в 1942 г. Кемским РВК, мл. сержант. Умер от ран 28.06.1943. Похоронен: Новгородская обл., Поддорский р-н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едуш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ЗГОВОР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Архангельская обл., Котласский р-н. Призван в Сов. Армию в 1942 г. Кемским РВК, рядовой. Погиб 20.07.1944. Похоронен: Карелия, Кондопож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КРАСОВ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ская обл. Призван в Сов. Армию в 1941 г. Кем</w:t>
        <w:softHyphen/>
        <w:t>ским РВК, сержант. Погиб 17.03.1945. Похоронен: г. Г 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КРАСОВ Владими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</w:t>
        <w:softHyphen/>
        <w:t>хангельская обл., Холмогорский р-н, д. Побо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2 г. Кемским РВК, рядовой. Умер от ран 03.07.1944. Похоронен: Каре</w:t>
        <w:softHyphen/>
        <w:t>лия, Медвежьегорский р-н, Карельская Масельг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МЧЕНЯ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ин</w:t>
        <w:softHyphen/>
        <w:t>ская обл., Житковский р-н. Призван в Сов. Армию Кемским РВК, сержант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МЧИКОВ Григор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ологодская обл., Устюжинский р-н. Призван в Сов. Армию Кемским РВК, рядовой. Погиб 15,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МЫТЫШЕ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 Призван в Сов. Армию в 1942 г. Кемским РВК, рядовой. Погиб 02.07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РЕКИН Федор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Сталин</w:t>
        <w:softHyphen/>
        <w:t xml:space="preserve">градская обл., г. Ленинск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41 г. Кемским РВК, ст. сержант. Погиб 15.10.1943. Похоронен: Белоруссия, Витебская обл., Суражский р-н, х. Гали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СПЯТИН Василий Кар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</w:t>
        <w:softHyphen/>
        <w:t>гельская обл. Призван в Сов. Армию Кемским РВК, мл. сержант. Погиб 27.03.1945. Похоронен: д. Чихо- 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СТЕРОВ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Вологодская обл., Устюжинский р-н, д. Марвино. Призван в Сов. Армию в 1941 г. Кемским РВК, ст. сержант. Погиб 21.02.1943. Похоронен: Карелия, Сегежский р-н, 50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СТЕРОВ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1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СТЕРОВ Никола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Ленинград. Призван в Сов. Армию в 1941 г. Кемским РВК, сержант. Погиб ОВ.11.1941. Похо</w:t>
        <w:softHyphen/>
        <w:t>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СТЕРЕНКО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ронежская обл. Призван в Сов. Армию в 1942 г. Кемским РВК, мл. сержант. Погиб 22.04.1945. Похо</w:t>
        <w:softHyphen/>
        <w:t>ронен: Германия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СТЕРЧУК Константи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мурская обл., Завитинский р-н. Призван в Сов. Армию Кемским РВК, сержант. Погиб 26.03.1945. Похоронен: Мурманская обл., Печенгский р-н, п. Луостар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ФЕДО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ондопожский р-н, д. Уссуна. Призван в Сов. Армию Кемским РВК, рядовой. Погиб 19.03.1945. Похоронен: Ма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ФЕДОВ Константин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БССР, Сенинский р-н, Раскянский с/с. Призван в Сов. Армию в 1942 г. Кемским РВК, рядовой. Погиб 13.07.1943. Похоронен: Карелия, Медвежьегорский р-н, п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ФЕДОВ Пет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899 г. Призван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ов. Армию в 1941 г. Кемским РВК, рядовой. Погиб 19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ФЕДОВ Серг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</w:t>
        <w:softHyphen/>
        <w:t>лия, г. Кемь. Призван в Сов. Армию в 1941 г. Кем</w:t>
        <w:softHyphen/>
        <w:t>ским РВК, ефрейтор. Пропал без вести 04.08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ФЕДОВ Фед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Сара</w:t>
        <w:softHyphen/>
        <w:t xml:space="preserve">товская обл., с. Теликовна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39 г. Кемским РВК, рядовой. Погиб 15.10.1944. Похоронен: Варшавс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ЕЧАЕВ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лия, Пудожский р-н, д. Погост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ропал без вести в ма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ГМАТУЛИН Тариф Серебзяиое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Свердловская обл., г. Серов. Призван в Сов, Армию в 1943 г. Кемским РВК, рядовой. Погиб 05.03. 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АНДРОВ Павел Евстигн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Псковская обл., г. Великие Луки, д. Обухово. Призван в Сов. Армию Кемским РВК, рядовой. Умер от ран 21.02.1945. Похоронен: Восточная Пруссия, г. Ланд</w:t>
        <w:softHyphen/>
        <w:t>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ТИН Иван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, в 1914 г., Воро</w:t>
        <w:softHyphen/>
        <w:t>нежская обл., Новохоперский р-н, д. Покрылово. Призван в Сов. Армию Кемским РВК, ст. сержант. Пропал без вести 2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ТИН Лев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Беломорский р-н, д. Сухое. Призван в Сов. Армию в 1941 г. Кемским РВК, сержант. Погиб 02.03.1944. Похоронен: Эстония, Нарвский р-н, 1,5 км от дер. Кярекон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ТИН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Ярославль. Призван в Сов. Армию в 1941 г. Кем</w:t>
        <w:softHyphen/>
        <w:t>ским РВК, рядовой. Пропал без вести 07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ТИН Никола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, Каргопольский р-н, д. Быков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ТИН Серг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. Вологодская обл., д. Суховицкая. Призван в Сов. Ар</w:t>
        <w:softHyphen/>
        <w:t>мию в 1943 г. Кемским РВК, рядовой. Погиб 28.03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ТИН Серге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г. Петрозаводск. Призван в Сов. Армию в 1942 г. Кемским РВК, матрос. Погиб 08.0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1943. Похоронен: Мурманская обл., Печенгский р-н, полуостров Средни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ФОРОВ Афанас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Лоухский р-н, ч. Черная Речка. Призван в Сов. Армию в 1941 г., рядовой. Погиб 23.07.1941. Похоронен: Карелия, Калевальский р-н, д.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ФОРОВ Григо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Ленинградская обл. Призван в Сов. Армию Кемским РВК, мл. сержант. Погиб 30.04.1945. Похоронен: с. Чижов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ФОРОВ Дмитр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. Погиб в март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ИФОР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лия, Петровский р-н, д. Кончезеро. Призван в Сов. Армию в 1941 г. Кемским РВК, рядо</w:t>
        <w:softHyphen/>
        <w:t>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ЕВ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Ленинградская обл., Подпорожский р-н. Призван в Сов. Армию в 1941 г. Кемским РВК, рядовой. Пропал без вести 05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ЕВ Василий Кондр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. Призван в Сов. Армию в 1941 г. Кемским РВК, сержант. Умер от ран 31.01.1943. Похоронен: Волгоградская обл., Илов- линский р-н, х. Байба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Е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</w:t>
        <w:softHyphen/>
        <w:t>лия, г. Кемь. Призван в Сов. Армию в 1941 г. Кемским РВК, сержант. Погиб 07.02.1942. Похо</w:t>
        <w:softHyphen/>
        <w:t>ронен: Карелия, Медвежьегорский р-н, ст. Ма- 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ЕВ Иван Пантел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26.06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ЕВ Константи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. Калининская обл. (Архангельская), Холмогорский р-н. Призван в Сов. Армию в 1941 г. Кемским РВК, Умер от ран 26.11.1943. Похоронен: Карелия, 8-й раб. посело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ЛАЕВ Леонид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Призван в Сов. Армию в 1941 г. Кемским РВК, курсант. Умер в июле 1945 г., Том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О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 Призван в Сов. Армию в 1941 г. Кемским РВК, рядовой. Погиб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УЛИН Андр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урская обл., Свободенский р-н, Воробьевский с/с. Призван в Сов. Армию в 1941 г. Кемским РВК, рядовой. Пропал без вести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КУЛИН Николай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Калевальский р-н, с. Юшкозеро. Призван в Сов. Армию Кемским РВК, сержант. Погиб 13,02.1943. Похоронен: Ленинградская обл., г. Кол</w:t>
        <w:softHyphen/>
        <w:t>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ИФАНТЬЕВ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емский р-н, п. Рабочеостровск. Призван в Сов. Армию в 1942 г. Кемским РВК, рядо</w:t>
        <w:softHyphen/>
        <w:t>вой. Умер от ран 15.03.1943. Похоронен: Украина, Харьковская обл., Балаклеевский р-н, д. Яковен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ИК Иосиф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Орлов</w:t>
        <w:softHyphen/>
        <w:t>ская обл., Найтаново. Призван в Сов. Армию Кем</w:t>
        <w:softHyphen/>
        <w:t>ским РВК, рядовой. Погиб 28.02.1943. Похо</w:t>
        <w:softHyphen/>
        <w:t>ронен: Карелия, Сегежский р-н, 60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ИКОВ Викто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Ленин</w:t>
        <w:softHyphen/>
        <w:t>град. Призван в Сов. Армию в 1941 г. Кемским РВК, сержант. Погиб 21.01.1943. Похоронен: Новгород</w:t>
        <w:softHyphen/>
        <w:t>ская обл., Демянский р-н, ст. Лычково, д. Нор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ИКОВ Владимир Мак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лия, г. Кемь. Призван в Сов. Армию в 1943 г. Кемским РВК, рядовой. Погиб 16.01.1944. Похо</w:t>
        <w:softHyphen/>
        <w:t>ронен: Белоруссия, Витебская обл., Лиознен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ИКОВ Николай Си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ли</w:t>
        <w:softHyphen/>
        <w:t>нинская обл., Бемонский р-н, д. Форклова. Призван в Сов. Армию Кемским РВК, рядовой. Пропал без вести 09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ОДВОРСКИЙ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итебск. Призван в Сов. Армию Кемским РВК, рядо</w:t>
        <w:softHyphen/>
        <w:t>вой. Погиб 03,03.1945. Похоронен: г. Рум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ОЖИЛ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лининская обл., Унинский р-н, д. Лушниха. Призван в Сов. Армию Кемским РВК, рядовой. Пропал без вести в март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ОСЕЛОВ Серг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ировская обл., Черновский р-н, д. Заиграловка. Призван в Сов. Армию в 1941 г. Кемским РВК, ефрейтор. Умер от ран 07.03.1945. Похоронен: Восточная Пруссия, г. Хайль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ОЧИХИН Павел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</w:t>
        <w:softHyphen/>
        <w:t>ронежская обл., Н-Девицкий р-н. Призван в Сов. Армию в 1941 г. Кемским РВК, ст. сержант. Умер от ран 09.10.1943. Похоронен: Карелия, п. Ка</w:t>
        <w:softHyphen/>
        <w:t>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ВРОДСКИЙ Анато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„ Полтавская обл., с. Рипцы. Призван в Сов. Армию Кемским РВК, мл. сержант. Погиб 24.03.1945. Похо</w:t>
        <w:softHyphen/>
        <w:t>ронен: г. Зарау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ГАЕВ Тайба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иргизская ССР, Калининский р-н. Призван в Сов. Армию в 1941 г. Кемским РВК, рядовой. Умер от ран 19.09. 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ОМЕРОВСКИЙ Михаил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ктюбинская обл., Калининский р-н. Призван в Сов. Армию Кемским РВК, рядовой. Умер от ран 26.06.1943. Похоронен; Архангельская обл., г. Няндом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УЖДИН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ейтенант. Умер от ран 21.01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НУРБЕКОВ Суер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захская ССР, Сорт-Агачский р-н, Куркашский с/с. Призван в Сов. Армию Кемским РВК, рядовой. Умер от ран 20.03.1943. Похоронен: Смоленская обл., д. Зубово.</w:t>
      </w:r>
    </w:p>
    <w:p>
      <w:pPr>
        <w:sectPr>
          <w:type w:val="continuous"/>
          <w:pgSz w:w="12240" w:h="15840"/>
          <w:pgMar w:left="753" w:right="681" w:gutter="0" w:header="0" w:top="327" w:footer="3" w:bottom="816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53" w:right="681" w:gutter="0" w:header="0" w:top="327" w:footer="3" w:bottom="816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БЕРНЕБЕСОВ Игорь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логодская обл., Треневский р-н. Призван в Сов. Армию в 1941 г. Кемским РВК, рядовой. Умер от ран 25.01.1942. Похоронен: Каре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БРОСКОВ Федо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БРОСОВ Гама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Моло- товская обл. Призван в Сов. Армию в 1941 г. Кем</w:t>
        <w:softHyphen/>
        <w:t>ским РВК, рядовой. Пропал без вести в .июл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ВЕЧКИН Григорий Евсе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. Умер от ран 19.02.1943. По</w:t>
        <w:softHyphen/>
        <w:t>хоронен: Украина, Луганская обл., Успенский р-н, с. Георгиев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ВСЕЕНКО Алекс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Сумская обл. Призван в Сов. Армию Кемским РВК, мл. сержант. Погиб 24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ВСЯК Станислав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- менец-Подольская обл., Гордецкий р-н. Призван в Сов. Армию Кемским РВК, сержант. Погиб 26.03.1945. Похоронэн: с. Сверклян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ВЧИННИКОВ Афанас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г. Кемь. Призван в Сов. Армию в 1942 г. Кемским РВК, рядовой. Погиб 21.03.1943. Похо</w:t>
        <w:softHyphen/>
        <w:t>ронен: Калужская обл., Жиздринский р-н, п. Бод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ВЧИННИКОВ Геннад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ировская обл., Санчурский р-н, д. Овчинкино. Призван в Сов. Армию Кемским РВК, мл. сержант. Погиб 23.11.1944. Похоронен: Латвия, п. Межай- н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ГАРКОВ Викто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гельская обл., д. Подволочье. Призван в Сов. Армию Кемским РВК, рядовой. Погиб 18.03.1945. Похоронен: м. Ма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ГОРОДНИКОВ Алекс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Кемский р-н. Призван в Сов. Армию в 1941 г. Кемским РВК, рядовой. Умер от ран 23.05.1942. Похоронен: Карелия, Лоухский р-н, 27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ГОРОДО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Кемь. Призван в Сов. Армию в 1939 г. Кемским РВК, ефрейтор. Погиб 07.10.1943. Похо</w:t>
        <w:softHyphen/>
        <w:t>ронен: Украина, Харьковская обл., г. Купя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ЙНИС Август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</w:t>
        <w:softHyphen/>
        <w:t>лия, г. Кемь. Призван в Сов. Армию в 1941 г. Кемским РВК, сержант. Погиб 23.11.1944. Похо</w:t>
        <w:softHyphen/>
        <w:t>ронен: Эстония, о. Сааремаа, д. Ид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КСОВ Алексе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1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КУНЕ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,, Горь</w:t>
        <w:softHyphen/>
        <w:t>ковская обл., Семеновский р-н, д. Овсянка, Призван в Сов. Армию в 1942 г. Кемским РВК, рядовой. Погиб 02.03.1943. Похоронен: Смоленская обл., д. Крестьянская Гор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ЛЕНИЧЕВ Михаил Пота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ли</w:t>
        <w:softHyphen/>
        <w:t>нинская обл. Призван в Сов. Армию в 1941 г. Кем</w:t>
        <w:softHyphen/>
        <w:t>ским РВК, рядовой. Погиб 04.08.1944. Похоронен: Ка</w:t>
        <w:softHyphen/>
        <w:t>релия, Кондопожский р-н, д. Лутиккав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ЛОВЯННИКОВ Вениамин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хангельск. Призван в Сов. Армию в 1941 г. Кемским РВК, рядовой. Пропал без вести 21.08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ЛЬШЕВ Вячеслав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оло</w:t>
        <w:softHyphen/>
        <w:t>годская обл. Призван в Сов. Армию в 1941 г. Кем</w:t>
        <w:softHyphen/>
        <w:t>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МЕЛЬЧЕНКО Никола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Черниговская обл., Городнянский р-н, Маложавский с/с. Призван в Сов. Армию в 1941 г. Кем</w:t>
        <w:softHyphen/>
        <w:t>ским РВК, старшина. Погиб 25.07.1944. Похоро</w:t>
        <w:softHyphen/>
        <w:t>нен: Эстония, Нарвский р-н, х. Карь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ПУШНЕВ Юлий Генна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6 г., Каре</w:t>
        <w:softHyphen/>
        <w:t>лия, г. Кемь. Призван в Сов. Армию в 1943 г. Кем</w:t>
        <w:softHyphen/>
        <w:t>ским РВК, рядовой. Погиб 07.04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РЕХОВ Дмит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Ярославская обл., Даниловский р-н, д. Фетинкино. Призван в Сов. Армию Кемским РВК, рядовой. Пропал без вести в март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РЕШИЧ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и</w:t>
        <w:softHyphen/>
        <w:t>ровоградская обл., Хмелевский р-н, д. Губаровка. Призван в Сов. Армию в 1941 г. Кемским РВК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РЛ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итебск. Призван в Сов. Армию Кемским РВК, рядовой. Погиб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РЛОВ Леонид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. Призван в Сов. Армию в 1941 г. Кемским РВК, мл. сержант. Погиб 19.1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ИН Павел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Ивановская обл., г. Судогда. Призван в Сов. Армию Кемским РВК, сержант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ИПОВ Владими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Ярославль, Призван в Сов. Армию Кемским РВК, мл. сержант. Погиб 29.03.1945. Похоронен: Рощи Дош- бра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ОВ Анато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г. Беломорск. Призван в Сов, Армию Кем</w:t>
        <w:softHyphen/>
        <w:t>ским РВК, рядовой. Пропал без вести в февр. 1942,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776" w:right="735" w:gutter="0" w:header="0" w:top="780" w:footer="3" w:bottom="334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ОК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хан</w:t>
        <w:softHyphen/>
        <w:t>гельская обл., Каргопольский р-н, д. Макаровское. Призван в Сов. Армию в 1941 г. Кемским РВК, мл. сержант. Пропал без вести 29.01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ТАПОВ Павел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4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Ленин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градская обл., Вытегорский р-н, Полтавский с/с. Призван в Сов. Армию Кемским РВК, рядовой. Пропал без вести 20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ТРИКОВСКИЙ Семен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Мстиславский р-н, д. Любовичи. Призван в Сов. Армию Кемским РВК, рядовой. Пропал без вести в дек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ТРОВСКИЙ Александр Ден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Омск. Призван в Сов. Армию Кемским РВК, ст. сержант. Умер от ран 10.06.1945. Похоронен: Литва, м. Скуода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СТРОГУЦКИЙ (ОСТРОЛУЦКИЙ) Иван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иевская обл., д. Заборье. Призван в Сов. Армию в 1943 г. Кемским РВК, рядовой. Умер от ран 22.05.1944. Похоронен: Карелия, Лоух- 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ТЦОВ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</w:t>
        <w:softHyphen/>
        <w:t>годская обл., Устюжский р-н, д. Ярцево. Призван в Сов. Армию в 1942 г. Кемским РВК, ефрейтор. Погиб 16.12.1943. Похоронен: Крымская обл., Перекопский р-н, с. Биюк-Кия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Х АЛОВ Евдоким Ел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хангельская обл., Шенкурский р-н, д. Кар- повка. Призван в Сов. Армию в 1941 г. Кем</w:t>
        <w:softHyphen/>
        <w:t>ским РВК, рядовой. Пропал без вести 30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ОХ А ЛОВ Николай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, Шенкурский р-н, д, Карловна.. Призван в Сов. Армию в 1941 г. Кемским РВК, мл. лейтенант. Пропал без вести 07.08.1942.</w:t>
      </w:r>
    </w:p>
    <w:p>
      <w:pPr>
        <w:sectPr>
          <w:type w:val="continuous"/>
          <w:pgSz w:w="12240" w:h="15840"/>
          <w:pgMar w:left="776" w:right="735" w:gutter="0" w:header="0" w:top="780" w:footer="3" w:bottom="33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76" w:right="735" w:gutter="0" w:header="0" w:top="780" w:footer="3" w:bottom="33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610" w:right="580" w:gutter="0" w:header="0" w:top="110" w:footer="3" w:bottom="731"/>
          <w:pgNumType w:fmt="decimal"/>
          <w:cols w:num="2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БУ Е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</w:t>
        <w:softHyphen/>
        <w:t>лия, Кемский р-н, д. Маслозеро. Призван в Сов. Армию в 1941 г.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Ленин</w:t>
        <w:softHyphen/>
        <w:t>градская обл. Призван в Сов. Армию в 1941 г. Кем</w:t>
        <w:softHyphen/>
        <w:t>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Иван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г. Кемь. Призван в Сов. Армию в 1941 г. Кем</w:t>
        <w:softHyphen/>
        <w:t>ским РВК, рядовой. Погиб 16.07.1943. Похоронен: Карелия, Сегежский р-н, 50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Ленин</w:t>
        <w:softHyphen/>
        <w:t>градская обл. Призван в Сов. Армию в 1943 г. Кем</w:t>
        <w:softHyphen/>
        <w:t>ским РВК, рядовой. Пропал без вести 09.08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Ленин</w:t>
        <w:softHyphen/>
        <w:t>градская обл. Призван в Сов. Армию в 1941 г. Кем</w:t>
        <w:softHyphen/>
        <w:t>ским РВК, ефрейтор. Умер от ран 12.02.1945. Похоронен: Восточная Пруссия, д. Диксен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Михаи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</w:t>
        <w:softHyphen/>
        <w:t>лия, Кемский р-н. Призван в Сов. Армию Кемским РВК, рядовой. Погиб 19.03.1943. Похоронен: Ленин</w:t>
        <w:softHyphen/>
        <w:t>градская обл., Кировский р-н, д. Пад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. Призван в Сов. Армию Кемским РВК, рядо</w:t>
        <w:softHyphen/>
        <w:t>вой. Погиб 19.01.1943. Похоронен: Ленинградская обл., д. Невская Дуб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с. Подужемье. Призван в Сов. Армию в 1941 г. Кемским РВК, рядовой. Погиб 02.03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, Умер от ран 16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Никандр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алевальский р-н. Призван в Сов. Армию Кем</w:t>
        <w:softHyphen/>
        <w:t>ским РВК, рядовой. Пропал без вести 18,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Паве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. Призван в Сов. Армию в 1941 г. Кемским РВК, сержант. Умер от ран 29.07.1942. Похоронен: Ленинградская обл., Киришский р-н, д. Сровино-Сельц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Степ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</w:t>
        <w:softHyphen/>
        <w:t>лия, г. Кемь. Призван в Сов. Армию в 1941 г. Кемским РВК, рядовой. Пропал без вести 05.12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 Тимоф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, д. Подужемье. Призван в Сов. Армию в 1941 г. Кемским РВК, рядовой. Погиб 06.07.1941. Похоронен: Мурманская обл., Канда</w:t>
        <w:softHyphen/>
        <w:t>лакш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ОВСКИЙ Иван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, в 1899 г Архангельская обл., Шенкурский р-н, д. Шеньга' Призван в Сов. Армию в 1941 г. Кемским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 xml:space="preserve">РВК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ЮЧЕНКО Афанас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 Смоленская обл., д. Ивановка. Призван в Сов. Ар</w:t>
        <w:softHyphen/>
        <w:t>мию Кемским РВК, рядовой. Погиб 03.03.1945. Похо-- ронен: г. Рум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ЛЮЧЕНКО Петр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гилевский р-н, Мстиславский с/с. Призван в Сов. Армию в 1941 г. Кемским РВК, рядовой. Погиб 05.11.1943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КИД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 Призван в Сов. Армию Кемским РВК, рядовой. Погиб 10.03.1942. Пхоронен: Ленинградская обл., Колпин- ский р-н, д. Корч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ЛАГИН Пет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расно</w:t>
        <w:softHyphen/>
        <w:t>дарский край, Советский р-н, д. Кулакове. Призван в Сов. Армию Кемским РВК, сержант. Погиб 18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ЛКИН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 Призван в Сов. Армию в 1943 г. Кемским РВК, рядовой. Погиб 31.10.1944. Похоронен: Мурманская обл., 191-й км дороги Печенга—Ровением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ИФЕД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0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КОВ Тимофей Ефре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Витебск. Призван в Сов. Армию в 1939 г. Кем</w:t>
        <w:softHyphen/>
        <w:t>ским РВК, рядовой. Погиб 06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КРАТЬЕВ Серг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Ярославская обл., д. Новинка. Призван в Сов. Армию в 1938 г. Кемским РВК, ефрейтор. Погиб 11Л 2.1943. Похоронен: Мурманская обл., Кольский р-н, 8-й км дороги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ОВ Григо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</w:t>
        <w:softHyphen/>
        <w:t>гельская обл., Онежский р-н. Призван в Сов. Армию в 1941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ТЕЛЕЕ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. Призван в Сов. Армию Кемским РВК, рядовой. Погиб 09.05.1942. Похоронен: г. Ленин</w:t>
        <w:softHyphen/>
        <w:t>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ТЕЛЕЕВ Константи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оми АССР. Призван в Сов. Армию Кемским РВК, мл. сержант. Погиб 26.04.1945. Похоронен: Морав- ска-Остравская обл., с. Велько-Полом (Чехослова</w:t>
        <w:softHyphen/>
        <w:t>кия)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ТЮХИН Александр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о 1914 г., Карелия, Кемский р-н, д. Бабгуба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ВК, рядовой. Погиб 28.07 1941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НЧЕНКО Станислав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урганская обл., Звериноюгаевский р-н. Призван в Сов Армию в 1942 г. Кемским РВК, ефрейтор. Погиб 15.07.1944. Похоронен: Карелия, г. Суо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ПУК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</w:t>
        <w:softHyphen/>
        <w:t>годская обл., ст. Кировская. Призван в Сов. Армию Кемским РВК, рядовой. Погиб 07.05.1944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РАЛЮЩ Заха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</w:t>
        <w:softHyphen/>
        <w:t>лининская обл., с. Капустьяны. Призван в Сов. Ар</w:t>
        <w:softHyphen/>
        <w:t>мию в 1941 г. Кемским РВК, рядовой. Погиб 19.06.1944. Похоронен: М. Ру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РАМОНОВ Анато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,, Вологодская обл., Кирилловский р-н, д. Голыш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Умер от ран 14.03.1943. Похоронен: Каре</w:t>
        <w:softHyphen/>
        <w:t>лия, Лоухский р-н, 38-й км дор. Лоухи —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РАМОНОВ Миха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уйбышевская обл., Наклидовский с/с. Призван в Сов. Армию Кемским РВК, рядовой. Погиб 23.08. 1941. Похоронен: Карелия, л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РМЕНОВ Ник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логодская обл. Призван в Сов. Армию Кемским РВК, рядовой. Погиб 27.08.1941, Похоронен: Каре</w:t>
        <w:softHyphen/>
        <w:t>лия, Калевальский р-н, 18-й км дороги Калевала —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РФЕНТЬЕВ Пет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алевальский р-н. Призван в Сов. Армию Кемским РВК, курсант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РШИН Тихо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3.03. 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СТУХОВ Константин Александро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08 г., Карелия, г. Кемь. Призван в Сов. Армию в 1941 г. Кемским РВК, рядовой. Умер от ран 24.02.1943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СТУХОВ Тимоф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Ярославская обл., Гордеевский р-н, д. Стриг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Т АКИН Алексей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Архангельская обл. Призван в Сов. Армию Кем</w:t>
        <w:softHyphen/>
        <w:t>ским РВК, рядовой. Пропал без вести 0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ТЬКОВ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лия, г. Кемь. Призван в Сов. Армию в 1941 г. Кемским РВК, ефрейтор. Погиб 24.01.1944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ТЬКОВ Фед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г. Кемь. Призван в Сов. Армию Карель</w:t>
        <w:softHyphen/>
        <w:t>ским РВК, рядовой. Умер от ран 21.10.1942. Похо</w:t>
        <w:softHyphen/>
        <w:t>ронен: Белоруссия, Витебская обл., Суражский р-н, д. Шити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УТОВ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10.1943. Похоронен: Карелия, г. Кемь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АРЕ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Вологодская обл., д. Килово. Призван в Сов. Армию в 1942 г. Кемским РВК, мл. сержант. Погиб 22.01.1945. Похоронен: г. Тарно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20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АРЕВ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и г., Вологодская обл., Вытегорский р-н, д. Кленовой Призван в Сов. Армию в 1941 г. Кемским РВК, рядовой. Погиб 13.10.1 944. Похоронен: Мурманская обл., г.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20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ОЛКОВ Степ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Кемский р-н, д. Подужемье. Призван в Сов' Армию в 1941 г. Кемским РВК, ст. сержант. Погиб 11.12.1943. Похоронен: Мурманская обл., Кольский р-н, 81-й км дороги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20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ОМОВ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6 г., Каре</w:t>
        <w:softHyphen/>
        <w:t>лия, г. Кемь. Призван в Сов. Армию Кемским РВК, рядовой. Погиб 15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20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ОМОВ Владими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4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</w:t>
        <w:softHyphen/>
        <w:t>лия, Кемский р-н, п. Рабочеостровск. Призван в Сов. Армию в 1941 г. Кемским РВК, рядовой. Умер от ран 11.10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20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ОМО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Кемский р-н, с. Поньгама. Призван в Сов. Ар</w:t>
        <w:softHyphen/>
        <w:t>мию в 1941 г. Кемским РВК, сержант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firstLine="24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ХОМЧИК Георгий Мир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Орша. Призван в Сов. Армию в 1941 г. Кем</w:t>
        <w:softHyphen/>
        <w:t>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ШК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д. Гридино. Призван в Сов. Армию в 1941 г. Кемским РВК, рядовой. Погиб 10.05.1942. Похоронен: Карелия, Кем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ШКОВСКИЙ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Призван в Сов. Армию Днепропетровским ГВК, рядовой. Умер от ран 06.04.1942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ДЧЕНКО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Мо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отов. Призван в Сов. Армию Кемским РВК, рядо</w:t>
        <w:softHyphen/>
        <w:t>вой. Погиб 09.10.1942. Похоронен: Карелия, г. Бело</w:t>
        <w:softHyphen/>
        <w:t>м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КИД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Петро</w:t>
        <w:softHyphen/>
        <w:t>заводск. Призван в Сов. Армию в 1941 г. Кем</w:t>
        <w:softHyphen/>
        <w:t>ским РВК, рядовой. Погиб 10.03.1942. По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КШУЕВ Николай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5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Калевальский р-н, д. Кондозеро. Призван в Сов. Армию в 1943 г. Кемским РВК, рядовой. Погиб 26.03.1945. Похоронен: Катовицкое воев., г. Водзислав-Сленки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ЛЕВИН Владими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годская обл. Призван в Сов. Армию в 1941 г. Кемским РВК, мл. сержант. Погиб 27.08.1943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ЛЕВИН Никола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(1909), Вологодская обл., Андомский р-н, Серед- ский с/с. Призван в Сов. Армию в 1941 г. Кем</w:t>
        <w:softHyphen/>
        <w:t>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ЛЬЯКИН Констант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1916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Карелия, Кемский р-н. Призван в Сов. Армию в 1941 г. Кемским РВК, ефрейтор. Погиб 17.02. 1943. Похоронен: Мурманская обл., Кандалакш</w:t>
        <w:softHyphen/>
        <w:t>ский р-н, 54-й км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ЕГУД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Полтавская обл., г. Рассказов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7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ВК, рядовой. Погиб 02.09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4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ЕПЕЛКИН Василий Иллар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г., Тульская обл., Воловский р-н. Призван в Сов. Армию в 1941 г. Кемским РВК, рядовой. Погиб 22.03. 1943. Похоронен: Новгородская обл., г. Старая Русса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ЕПЛЕТЧИКОВ Самуил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Орша. Призван в Сов. Армию в 1941 г. Кем</w:t>
        <w:softHyphen/>
        <w:t>ским РВК, ефрейтор. Погиб 15.01.1943. Похоронен: Ленинградская обл., Кировский р-н,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ЕСЫПКИН Сергей Игна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Чкаловская обл., Шарлыкский р-н. Призван в Сов. Армию Кемским РВК, сержант. Умер от ран. Похо</w:t>
        <w:softHyphen/>
        <w:t>ронен: Псковская обл., Великолукский р-н, п. Кар</w:t>
        <w:softHyphen/>
        <w:t>ц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ЕТРУХИН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г. Кемь. Призван в Сов. Армию Кем</w:t>
        <w:softHyphen/>
        <w:t>ским РВК, рядовой. Умер от ран 14.01.1944. Похо</w:t>
        <w:softHyphen/>
        <w:t>ронен: Псковская обл., Невельский р-н, д. Богда</w:t>
        <w:softHyphen/>
        <w:t>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ИН Филипп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г. Кемь. Призван в Сов. Армию в 1941 г. Кемским РВК, рядовой. Погиб 04.01.1942. Похо</w:t>
        <w:softHyphen/>
        <w:t>ронен: Карелия, Медвежьегорский р-н, п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РТУЕ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емский р-н. Призван в Сов. Армию Кем</w:t>
        <w:softHyphen/>
        <w:t>ским РВК, рядовой. Погиб 10.03.1943. Похоронен: Ленинградская обл., д. Овчинни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СТОВ Васили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г. Кемь. Умер от ран 09.09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СТОВ Ив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0 г., Архан</w:t>
        <w:softHyphen/>
        <w:t>гельская обл. Призван в Сов. Армию Кемским РВК, рядовой. Погиб 31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ИКОВ Иван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Медвежьегорский р-н, д. Конда. Призван в Сов. Армию в 1943 г. Кемским РВК, ефрейтор. Погиб 19.01.1945. Похоронен: Сабат-Батья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ло</w:t>
        <w:softHyphen/>
        <w:t>годская обл., Пришекснинский р-н, д. Р-Сосновка. Призван в Сов. Армию Кемским РВК, старшина. Пропал без вести в февр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Анато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Ленин</w:t>
        <w:softHyphen/>
        <w:t>градская обл. Призван в Сов. Армию Кемским РВК, рядовой. Погиб 29.03.1945. Похоронен: с. Рог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Борис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. Призван в Сов, Армию Кем</w:t>
        <w:softHyphen/>
        <w:t>ским РВК, рядовой. Умер от ран 27.03.1945. Похо</w:t>
        <w:softHyphen/>
        <w:t>ронен: г. Пщин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Воньга. Призван в Сов. Армию Кемским РВК, рядовой. Умер от ран 23.10.1942. Похоронен:;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Василий Тих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2 г, (1907), Архангельская обл., Красноборский р-н, д. Маланья. Призван в Сов. Армию в 1941 г. Кемским РВК, гв. рядовой. Погиб 28.08.1943. Похоронен; Украина, Полтавская обл., Зеньковский р-н, с. Воронщина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5 г. Призван в Сов. Армию в 1943 г. Кемским РВК, рядовой. Погиб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</w:t>
        <w:softHyphen/>
        <w:t>градская обл. Призван в Сов. Армию Кемским РВК рядовой. Погиб 30.04.1943. Похоронен: Карелия'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Дмитрий Наз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, с. Шуерецкое. Призван в Сов. Армию в 1943 г. Кемским РВК, рядовой. Погиб 28.07.1944. Похоронен: Псковская обл., д. Самух- 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Ярослав</w:t>
        <w:softHyphen/>
        <w:t xml:space="preserve">ская обл., Перфоновский р-н, д. Матвеевна. Призван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ов. Армию в 1941 г. Кемским РВК, рядовой. Пропал без вести в март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Воло</w:t>
        <w:softHyphen/>
        <w:t>годская обл. Призван в Сов. Армию Кемским РВК, мл. сержант. Погиб 05.03.1945. Похоронен: Восточ</w:t>
        <w:softHyphen/>
        <w:t>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Ленин</w:t>
        <w:softHyphen/>
        <w:t>градская обл., д. Грибова. Призван в Сов. Армию в 1941 г. Кемским РВК, рядовой. Погиб 01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12.07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Олонецкий р-н, д. Торосозеро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Паве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 Призван в Сов. Армию в 1941 г. Кемским РВК, рядовой. Умер 25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Паве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Архан</w:t>
        <w:softHyphen/>
        <w:t>гельская обл., Шенкурский р-н. Призван в Сов. Армию в 1941 г. Кемским РВК, мл. сержант. Погиб 29.04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Пет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Олонецкий р-н, д. Обжи. Призван в Сов. Армию в 1940 г. Кемским РВК, рядовой. Погиб 06.04.1944. Похоронен: Эстония, Нарвский р-н, х. Карь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ОВ Серг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Смо</w:t>
        <w:softHyphen/>
        <w:t>ленская обл. Призван в Сов. Армию в 1943 г. Кемским РВК, гв. мл. сержант. Погиб 20.07. 1944. Похоронен: Львовская обл., г. Паренж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РЮШЕНОК Никиф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 Призван в Сов. Армию Московским ГВК, рядовой. Умер от ран 12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УХО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, д. Гайжево. Призван в Сов. Армию в 1941 г. Кемским РВК, рядовой. Погиб 27.11.1941. Похоронен: Карелия, 46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УХОВ Андр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рядо</w:t>
        <w:softHyphen/>
        <w:t>вой. Погиб 27.02.1945,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УХО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Кемь. Призван в Сов. Армию Кемским РВК, мл, сержант. Умер от ран 29.03.1944. Похоронен: Воронежская обл., Семилук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УХО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</w:t>
        <w:softHyphen/>
        <w:t>лия, г. Кемь. Призван в Сов. Армию в 1943 г. Кемским РВК, мл, сержант. Погиб 28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ТУХОВ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Брянск. Призван в Сов. Армию в 1941 г. Кем</w:t>
        <w:softHyphen/>
        <w:t>ским РВК, ст. сержант. Умер от ран 21.01.1944. Похоронен: Ленинградская обл., ст. Шоссейная (Средняя Рогатк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ХНИН Н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</w:t>
        <w:softHyphen/>
        <w:t>лия, Кемский р-н, д. Гридино. Призван в Сов. Армию Кемским РВК, рядовой. Умер от ран 26.12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ХТОРОВ Алексей Мар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6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ЕШКИН Степ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оми АССР, Сысольский р-н. Призван в Сов. Армию Кем</w:t>
        <w:softHyphen/>
        <w:t>ским РВК, мл. сержант. Погиб 18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КУЛЕВ Бидзинь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е Сов. Армию в 1938 г. Кем</w:t>
        <w:softHyphen/>
        <w:t>ским РВК, старшина. Умер от ран 24.09.1941. Похоронен: Смоленская обл., Ярцевский р-н, д. За- сиж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ЛЕЦКИИ Иосиф Селиверс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и</w:t>
        <w:softHyphen/>
        <w:t>тебская обл., Савинский р-н, д. Авгули. Призван в Сов. Армию в 1941 г.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МЕНОВ Федо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ли</w:t>
        <w:softHyphen/>
        <w:t>нинская обл., Сережинский р-н, д. Синтино. Призван в Сов. Армию Кемским РВК, рядовой. Погиб 23.06. 1944. Похоронен: Белоруссия, Могилевская обл., Дрибинский р-н, д. Перелож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НЕЖАНИН Георг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</w:t>
        <w:softHyphen/>
        <w:t>лии, Кемский р-н. Призван в Сов. Армию в 1941 г. Кемским РВК, рядовой. Пропал без вести 02.07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РУШКИН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Вологодская обл. Призван в Сов. Армию в 1941 г. Кемским РВК, рядовой. Погиб 30.01.1945. Похо</w:t>
        <w:softHyphen/>
        <w:t>ронен: Восточная Пруссия, м. Зортля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САРЕВ Пет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ли</w:t>
        <w:softHyphen/>
        <w:t>нинская обл., Ашевский р-н, д. Ольховня. Призван в Сов. Армию в 1941 г. Кемским РВК, рядовой. Погиб 25.10.1941, Похоронен: Карелия, Мед</w:t>
        <w:softHyphen/>
        <w:t>вежьегорский р-н, ст. Ма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САРЕ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уйбы</w:t>
        <w:softHyphen/>
        <w:t>шевская обл. Призван в Сое. Армию в 1941 г. Кем</w:t>
        <w:softHyphen/>
        <w:t>ским РВК, сержант. Погиб 21.07.1944. Похоронен: Карелия, Суоярвский р-н, д. Семт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САРИК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Минской обл., д. Лесопилка. Призван в Сов. Армию в 1941 г. Кем</w:t>
        <w:softHyphen/>
        <w:t>ским РВК, рядовой. Погиб 10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ТОВ Ив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Архан</w:t>
        <w:softHyphen/>
        <w:t>гельская обл., Виноградовский р-н, д. Скобона. Призван в Сов. Армию Кемским РВК, рядовой. Погиб 31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ИТЬЕ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Архан</w:t>
        <w:softHyphen/>
        <w:t>гельская обл., д. Гоголевская. Призван в Сов. Армию в 1941 г. Кемским РВК, сержант. Погиб 17.02.1944. Похоронен: Эстония, д. Кереконна (д. Усть-Жер- дянк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АСТИЛИН Алексей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иров</w:t>
        <w:softHyphen/>
        <w:t>ская обл., Уникский р-н, д. Зотково. Призван в Сов. Армию Кемским РВК, рядовой. Погиб 14.0В.1943. Похоронен: Смоленская обл., д. Попейк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АТОНОВ Андр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Заонежский р-н, д. Раменцы. Призван в Сов. Армию в 1941 г. Кемским РВК, рядовой. Погиб 15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АТОНОВ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ван в Сов. Армию в 1941 г. Кемским РВК, рядо</w:t>
        <w:softHyphen/>
        <w:t>вой. Погиб 17.06.1942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АТОНОВ Федо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Медвежьегорский р-н, д. Романовская. Призван в Сов. Армию Кемским РВК, рядовой. Погиб 25.03.1945. Похоронен: г. Вейхеро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ЕЮНОВ Александ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. Призва,н в Сов. Армию Кемским РВК, рядовой. Пропал без вести 17.10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ОТНИКОВ Пет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ван в Сов. Армию в 1941 г. Кемским РВК, рядо</w:t>
        <w:softHyphen/>
        <w:t>вой. Погиб 10.01.1942. Похоронен: Карелия, г. Мед</w:t>
        <w:softHyphen/>
        <w:t>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ЮСНИН Дмитрий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остромская обл., Боговаровский р-н, д. Коно</w:t>
        <w:softHyphen/>
        <w:t>вальская. Призван в Сов. Армию Кемским РВК, рядо</w:t>
        <w:softHyphen/>
        <w:t>вой. Пропал без вести в нбябре 1941 г., Ленин</w:t>
        <w:softHyphen/>
        <w:t>гр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ЮСНИН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, д. Гайжево. Призван в Сов. Армию в 1941 г. Кемским РВК, ст. сержант. Погиб 21.02.1945. Похоронен: Восточная Прусси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ЛЯСОВ Виктор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ем</w:t>
        <w:softHyphen/>
        <w:t>ский р-н, п. Рабочеостровск. Призван в Сов. Армию в 1939 г. Кемским РВК, мл. сержант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ВИНЕН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</w:t>
        <w:softHyphen/>
        <w:t>лия, Пудожский р-н, Ильинский с/с. Призван в Сов. Армию Кемским РВК, рядовой. Погиб 05.03.1942. По</w:t>
        <w:softHyphen/>
        <w:t>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ГОДИН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Мор</w:t>
        <w:softHyphen/>
        <w:t>довская АССР, д. Екатериновка. Призван в Сов. Армию в 1941 г.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ГОД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Призван в Сов. Армию в 1940 г. Кемским РВК, лейте</w:t>
        <w:softHyphen/>
        <w:t>нант. Погиб 03.10.1942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ГОНИН Максим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, мл. сержант. Погиб 27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ДКОВЫРКИН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Ульяновская обл. Призван в Сов. Армию в 1941 г.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ДШИВАЛ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гельская обл., Афанасьевский с/с. Призван в Сов. Армию Кемским РВК, рядовой. Пропал без вести в февр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ЖИДАЕВ Тимоф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ронежская обл., Хлебнинский р-н, с. Хлебн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мл. сержант. Погиб 21.11.1943. Похо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ПОЗДНЯКОВ Петр Андреевич, род. в 1917 г., 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Призван в Сов. Армию Кемским РВК, рядо</w:t>
        <w:softHyphen/>
        <w:t>вой. Погиб 27.02.1942. Похоронен под Севастополе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КИД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Петро</w:t>
        <w:softHyphen/>
        <w:t>заводск. Призван в Сов. Армию в 1941 г. Кем</w:t>
        <w:softHyphen/>
        <w:t>ским РВК, рядовой. Погиб 10.03,1942. По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ЕТАЕВ Серг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п. Рабочеостровск. Призван в Сов. Армию в 1942 г. Кемским РВК, рядовой. Пропал без вести 01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ЕТ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ИЭКТ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(1923), Карелия, Кемский р-н, Маслозерскийй с/с. Призван в Сов. Армию в 1941 г. Кемским РВК, рядо</w:t>
        <w:softHyphen/>
        <w:t>вой. Умер от ран 20.02.1942. Похоронен: г. Ленин</w:t>
        <w:softHyphen/>
        <w:t>град, Троиц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ИЭКТОВ Михаи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 в 1899 г., Карелия, Кемский р-н, д. Маслозеро. Призван в Сов. Армию в 1943 г. Кемским РВК, рядовой. Пропал без вести 06.06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ОЗОВ Алексей Лу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иров</w:t>
        <w:softHyphen/>
        <w:t>ская обл., д. Дубнивка. Призван в Сов. Армию Кемским РВК, ст. сержант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ОЗОВ Иван Лу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- Киров</w:t>
        <w:softHyphen/>
        <w:t>ская обл., д. Дубнивка. Призван в Сов. Армию Кем</w:t>
        <w:softHyphen/>
        <w:t>ским РВК, матрос. Пропал» без вести в 1947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ОМАЖНЕ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Сталинград. Призван в Сов. Армию в 1941 г. Кем</w:t>
        <w:softHyphen/>
        <w:t>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УБАЕВ Алекс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в 1941 г. Кемским РВК, рядовой. Погиб 21.07.1941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ЮКОВ Клавд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Архангельская обл., Шенкурский р-н, д. Никитин</w:t>
        <w:softHyphen/>
        <w:t>ская. Призван в Сов. Армию в 1941 г. Кемским РВК, рядовой. Погиб в плену 1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ЛЯШЕНКО Семен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5.06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МОГАЕВ Андр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Орловская обл., Жуковский р-н. Призван в Сов. Армию Кемским РВК, рядовой. Погиб 08.08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МЫТКИН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и</w:t>
        <w:softHyphen/>
        <w:t>ровская обл., Лебяжский р-н. Призван в Сов. Армию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НЕЕВИЦ Никано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2 г. Призван в Сов. Армию Кемским РВК, рядовой. Умер от ран 15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НОМАРЕ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Лоухский р-н, с. Кереть. Призван в Сов. Армию в 1942 г. Кемским РВК, мл. сержант. Погиб 23.07.1943. Похоронен: Карелия, Мед</w:t>
        <w:softHyphen/>
        <w:t>вежьегорский р-н, ст. Ма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НОМАРЕВ </w:t>
      </w:r>
      <w:r>
        <w:rPr>
          <w:i/>
          <w:iCs/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Петр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</w:t>
        <w:softHyphen/>
        <w:t>ронежская обл., ст. Евдоков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Умер от ран 09.03.1942. Похоронен: Карелия, Мед</w:t>
        <w:softHyphen/>
        <w:t>вежьегорский р-н, Карб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НОРИН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. Призван в Сов. Армию Кемским РВК, рядовой. Пропал без вести 21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ЕРЕЧНИК Василий Петр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Одесским ГВК, рядовой. Погиб 19.03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Александр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лия, Кем</w:t>
        <w:softHyphen/>
        <w:t>ский р-н. Призван в Сов. Армию Кемским РВК. Погиб 10.03.1943. Похоронен: Белоруссия, Минская обл., м. Масюковщи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Алекс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д. Панозеро. Призван в Сов. Армию в 1940 г. Кемским РВК, старшина. Погиб 06.05.1944. Похоронен: Белоруссия, Витебская обл., Шумолин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Арсент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г. Кемь. Призван в Сов. Армию в 1939 г.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Василий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7.06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Викт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в 1941 г. Кемским РВК, рядовой. Пропал без вести в март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г. Пудож. Призван в Сов. Армию в 1941 г. Кемским РВК, рядовой. Умер от ран 25.09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Григо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Архан</w:t>
        <w:softHyphen/>
        <w:t>гельская обл., Онежский р-н. Призван в Сов. Армию в 1941 г. Кемским РВК, рядовой. Пропал без вести 05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Дмитрий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емский р-н, п. Авнепорог. Призван в Сов. Ар</w:t>
        <w:softHyphen/>
        <w:t>мию в 1941 г. Кемским РВК, рядовой. Пропал без вести 23.06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2 г. Кемским РВК, рядо</w:t>
        <w:softHyphen/>
        <w:t>вой. Умер от ран 24.02.1944. Похоронен: Белоруссия, Витебская обл., Черницкий с/с, д. Дрозд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Максим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Кемский р-н, п. Рабочеостровск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2 г. Кемским РВК, рядовой. Погиб 20.05.1942. Похоронен: Карелия, Лоухский р-н, п.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Михаил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ефрейтор. Умер от ран 31.1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с. Шуерецкое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2 г. Кемским РВК, рядовой. Пропал без вести в дек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Паве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 Призван в Сов. Армию Кировским РВК, Красноярский край, рядовой. Умер от ран 19.04.1942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Павел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с. Шуерецкое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3 г.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ПОВ Семе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0 г., Баш</w:t>
        <w:softHyphen/>
        <w:t>кирия, д. Пичуговка. Призван в Сов. Армию Кем</w:t>
        <w:softHyphen/>
        <w:t>ским РВК, рядовой. Умер от ран 27.03.1942. Похо</w:t>
        <w:softHyphen/>
        <w:t>ронен: Вологодская обл., г. Вологда, Введен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РОНЬК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Мор</w:t>
        <w:softHyphen/>
        <w:t>довская АССР. Призван в Сов. Армию в 1941 г. Кем</w:t>
        <w:softHyphen/>
        <w:t xml:space="preserve">ским РВК, сержант. Погиб 03.04.1945. Похоронен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РТНОВ Иван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Ленин</w:t>
        <w:softHyphen/>
        <w:t>градская обл. Призван в Сов. Армию в 1941 г. Кемским РВК, рядовой, Погиб 25.1 1.1943. Похоро</w:t>
        <w:softHyphen/>
        <w:t>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РШНЯКОВ Михаил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Молотовская обл., Бардинский р-н. Призван в Сов. Армию в 1943 г. Кемским РВК, рядовой. Погиб 22.08.1943. Похоронен: Калужская обл., Спас- Деменский р-н, п. Семе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СЕЛЬСКИЙ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хангельская обл., Котласский р-н. Призван в Сов. Армию в 1941 г. Кемским РВК, рядовой. Погиб 24.03.1945. Похоронен; г. Кляйн-Кат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СТНИКОВ Васи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Алтайский край. Призван в Сов. Армию Кемским РВК, рядовой. Погиб 08.11.1943. Похоронен: Го</w:t>
        <w:softHyphen/>
        <w:t>мель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СТНИКОВ Михаил Мои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Архангельская обл., Спасский р-н, д. Авдеевка. Призван в Сов. Армию в 1942 г. Кемским РВК, рядовой. Погиб 17.07.1944. Похоронен: Карелия, Пряжинский р-н, д. Колат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НИЧЕВ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Вологодская обл. Призван в Сов. Армию в 1941 г. Кемским РВК, ст. сержант. Погиб 28.03.1945. Похо</w:t>
        <w:softHyphen/>
        <w:t>ронен: г. Шарвери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ПОВ Александр Христо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Витебская обл. Призван в Сов. Армию в 1942 г. Кемским РВК, рядовой. Погиб 12.09.1942. Похо</w:t>
        <w:softHyphen/>
        <w:t>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ПОВ Валенти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уйбышевская обл., Сурский с/с. Призван в Сов. Армию в 1941 г. Кемским РВК, рядовой. Погиб 10.05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П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хан</w:t>
        <w:softHyphen/>
        <w:t>гельская обл. Призван в Сов. Армию в 1941 г. Кемским РВК, рядовой. Погиб 15.01.1943. Похо</w:t>
        <w:softHyphen/>
        <w:t>ронен: Ленинградская обл., Кировский р-н, д. Гонто</w:t>
        <w:softHyphen/>
        <w:t>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ПОВ Леонид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5.1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ПОВ Пет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 xml:space="preserve">лия, Пряжинский р-н, д. Спиридон-Наволок. Призван в Сов. Армию Кемским РВК, ст. лейтенант. Погиб 23.08.1943. Похоронен: Украина, Харьковская обл., Краснокут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д. Ситни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АПОВ Федо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Карелии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ем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кий р-н, Гридинский с/с. Призван в Сов. Армию в 1941 г. Кемским РВК, рядовой. Погиб 06.11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Новгородская обл., Новгородский р-н, д. Потайная Г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ТИН Степ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2 г., Каре</w:t>
        <w:softHyphen/>
        <w:t>лия, г. Кемь. Призван в Сов. Армию в 1941 г. Кемским РВК, рядовой. Погиб 04.02.1945. Похо</w:t>
        <w:softHyphen/>
        <w:t>ронен: г. Адань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ОХЬЯРАНТА Андрей Вяй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хангельская обл., Ленинский р-н, Вандышки. Призван в Сов. Армию в 1941 г. Кемским РВК, рядовой. Умер от ран 24.05.1943. Похоронен: Каре</w:t>
        <w:softHyphen/>
        <w:t>лия, Медвежьегорский р-н, 2-я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ЕДСИН Никифо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Беломорский р-н, с. Нюхча. Призван в Сов. Армию Кемским РВК, рядовой. Пропал без вести в сент. 1 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ЕСНЯКОВ Васили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(1914), Мордовская АССР. Призван в Сов. Армию в 1941 г. Кемским РВК, рядовой. Пропал без вести 07.03.1943, Харьковская обл., Балаклей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ИЛЕЖАЕВ Пет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3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г. Кемь. Призван в Сов. Армию Кемским РВК, рядовой. Погиб 13.04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ИЛЕПОВ Серге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Смоленская обл. Призван в Сов. Армию Кемским РВК, матрос. Погиб 19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ВОРОВ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нин</w:t>
        <w:softHyphen/>
        <w:t>градская обл., ст. Лодейное Поле. Призван в Сов. Армию в 1942 г. Кемским РВК, сержант. Пропал без вести 18.08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ПЬЕВ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. Призван в Сов. Армию Кемским РВК, сержант. Умер от ран 18.06.1943. Похоронен: Ленинградская обл., д. Пильня-Мель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ПЬЕВ Леонид Мифе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Витебская обл., Лиозненский р-н, Кобылинский с/с. Призван в Сов. Армию в 1943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ПЬЕ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д. Маслозеро. Призван в Сов. Армию в 1943 г. Кемским РВК, ефрейтор. Умер от ран 27.01.1945. Похоронен: г. Крако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ФЬЕВ Владимир Алфе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г. Кемь. Призван в Сов. Армию в 1940 г. Кемским РВК, ефрейтор. Погиб 16.07.1944. Похо</w:t>
        <w:softHyphen/>
        <w:t>ронен: Карелия, Кондопожский р-н, 1 км южнее оз. Нурмо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ФЬЕВ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ро</w:t>
        <w:softHyphen/>
        <w:t>нежская обл., Терновский р-н, д. Онды. Призван в Сов. Армию в 1942 г. Кемским РВК, мл. сер</w:t>
        <w:softHyphen/>
        <w:t>жант. Погиб 09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ФЬЕВ Юр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,, Ленинград. Призван в Сов. Армию в 1943 г. Кем</w:t>
        <w:softHyphen/>
        <w:t>ским РВК, ефрейтор. Пропал без вести 05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КОШИН Василий Тих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Донецкой обл. Призван в Сов. Армию в 1941 г. Кемским РВК, рядовой. Погиб 22.12.1942. Похоронен: Тверская обл., Оленинский р-н, д. Бае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НИН Борис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Харь</w:t>
        <w:softHyphen/>
        <w:t>ков. Призван в Сов. Армию в 1941 г.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СВЯТО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Прионежским РВК, рядо</w:t>
        <w:softHyphen/>
        <w:t>вой. Умер от ран 15.11.1941. Похоронен: Каре</w:t>
        <w:softHyphen/>
        <w:t>лия, Медвежьегорский р-н, п. Пиндуш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ХОР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</w:t>
        <w:softHyphen/>
        <w:t>ский р-н, с. Подужемье. Призван в Сов. Армию в 1941 г. Кемским РВК, рядовой. Погиб 05.11.1943. Похоронен: Украина, Запорожская обл., Михайлов</w:t>
        <w:softHyphen/>
        <w:t>ский р-н, с. Канадс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ХОРОВ Григорий Ефре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Архангельская обл. Призван в Сов. Армию в 1943 г. Кемским РВК, рядовой. Умер от ран 10.04.1944. Похоронен: Архангельск, Первомай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ХОРОВ Фотт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Каре</w:t>
        <w:softHyphen/>
        <w:t>лия, Кемский р-н, д. Панозеро. Призван в Сов. Армию в 1941 г.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ОШЛЯКОВ Владими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г. Кемь. Призван в Сов. Армию в 1941 г. Кемским РВК, ефрейтор. Погиб 13.09.1943. Похо</w:t>
        <w:softHyphen/>
        <w:t>ронен: Карелия, Муезерский р-н, 102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УСОВ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Ярославская обл., Нагорсельский р-н. Призван в Сов. Армию в 1942 г. Кемским РВК, рядовой. Погиб 17.02,1944. Похоронен: Белоруссия, Витебская обл., д. Рош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РЯНИШНИКОВ Алексе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лининская обл., Калязинский р-н, д. Заручье. Призван в Сов. Армию Кемским РВК, рядовой. Пропал без вести 0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ТИЧКИН Михаил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градская обл., д. Захонье. Призван в Сов. Ар</w:t>
        <w:softHyphen/>
        <w:t>мию Кемским РВК, рядовой. Пропал без вести 14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ЗАНКОВ Дани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Могилевская обл., Хотимский р-н, д. Летовка. Призван в Сов. Армию Кемским РВК, рядовой. Погиб 13.04.1943. Похоронен: Новгородская обл., Старорусский р-н, д. Пенн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ЛЬКИНЕН Аксер Кар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ем</w:t>
        <w:softHyphen/>
        <w:t>ский р-н, Подужемский с/с, д. Козье-озеро. Призван в Сов. Армию в 1941 г. Кемским РВК, рядовой. Погиб 30.04.1945. Похоронен: с. Подуба (Чехо</w:t>
        <w:softHyphen/>
        <w:t>словак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ПЫКИН Иваи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,, Улья</w:t>
        <w:softHyphen/>
        <w:t>новская обл., Таганский р-н, д. Подлесна. Призван в Сов. Армию Кемским РВК, мл. сержант. Пропал без вести в марте 1946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РАХИН Федо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Там</w:t>
        <w:softHyphen/>
        <w:t>бовская обл., Нечаевский р-н. Призван в Сов. Армию Кемким РВК, рядовой. Погиб 26.01.1943. Похоронен: Псковская обл., Великолукский р-н, д, Борщанк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СТОВАРОВ Емелья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1.12.1943,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СТРАШЕВ Яков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Бело</w:t>
        <w:softHyphen/>
        <w:t>руссия, д. Мениево. Призван в Сов. Армию в 1941 г. Кемским РВК, рядовой. Пропал без вести в ноябре 1941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СТЫНСКИЙ Владимир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,, Витебская обл. Призван в Сов. Армию в 1943 г. Кемским РВК, рядовой. Погиб 06.07.1944. Похо</w:t>
        <w:softHyphen/>
        <w:t>ронен: Белоруссия, Минская обл., Вилейский р-н, д. Подзяв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ТИЛОВ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ван в Сов. Армию Кировским РВК, рядовой. Умер от ран 20.12.1941. Похоронен;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ТРО Борис Мар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г. Кемь, лейтенант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ХОВ Степ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г. Беломорск. Призван в Сов. Армию в 1939 г. Кемским РВК, ст. сержант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ШКАРЕВ Владими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Чкаловская обл., Обдулинский р-н, д. Яковлевна. Призван в Сов. Армию Кемским РВК, рядовой. Погиб 26.09,1942. Похоронен: Ленинградская обл., Н. Дуб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УШНОВ Алекс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Смо</w:t>
        <w:softHyphen/>
        <w:t>ленская обл. Призван в Сов. Армию в 1942 г. Кем</w:t>
        <w:softHyphen/>
        <w:t>ским РВК, рядовой. Погиб 06.09.1944. Похоронен: Мурманская обл., выс. Нялвайвиш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ЬЯНЫХ Иван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Орен</w:t>
        <w:softHyphen/>
        <w:t>бург. Призван в Сов. Армию в 1941 г. Кемским РВК, рядовой. Умер от ран 15.07.1944. Похоронен: Каре</w:t>
        <w:softHyphen/>
        <w:t>лия, Питкярантский р-н, п. Ууксу.</w:t>
      </w:r>
    </w:p>
    <w:p>
      <w:pPr>
        <w:sectPr>
          <w:type w:val="continuous"/>
          <w:pgSz w:w="12240" w:h="15840"/>
          <w:pgMar w:left="610" w:right="580" w:gutter="0" w:header="0" w:top="110" w:footer="3" w:bottom="731"/>
          <w:cols w:num="2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10" w:right="580" w:gutter="0" w:header="0" w:top="110" w:footer="3" w:bottom="731"/>
          <w:cols w:num="2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2240" w:h="15840"/>
          <w:pgMar w:left="658" w:right="639" w:gutter="0" w:header="0" w:top="91" w:footer="3" w:bottom="841"/>
          <w:pgNumType w:fmt="decimal"/>
          <w:cols w:num="2" w:space="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ДЧЕНКО Алексей Гера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Орловская обл., Климовский р-н. Призван в Сов. Ар</w:t>
        <w:softHyphen/>
        <w:t>мию в 1942 г. Кемским РВК, рядовой. Погиб 22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ЗУМЕЕВ Михаил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ли</w:t>
        <w:softHyphen/>
        <w:t>нинская обл., Луковниковский р-н, д. Переварово. Призван в Сов. Армию Кемским РВК, рядовой. Пропал без вести в апр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КИТ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г. Кемь. Призван в Сов. Армию в 1941 г. Кем</w:t>
        <w:softHyphen/>
        <w:t>ским РВК, мл. лейтенант. Погиб 27.06.1944. Похо</w:t>
        <w:softHyphen/>
        <w:t>ронен: Карелия, Олонецкий р-н, д. Котк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КИТСКИЙ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</w:t>
        <w:softHyphen/>
        <w:t>ронежская обл., Новоиловский р-н. Призван в Сов. Армию Кемским РВК, рядовой. Умер от ран 26.03. 1945. Похоронен: с. Сырин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КОВ Анатоли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 1912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г., Кали</w:t>
        <w:softHyphen/>
        <w:t>нинская обл., ст. Бологое. Призван в Сов. Армию в 1941 г.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ППОПОРТ Порфирий Артем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ировоградская обл., с. Новожиловка. Призван в Сов. Армию Кемским РВК, мл. сержант. Погиб 21.04. 1945. Похоронен: д. Голштол Ковице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СПУТИН Леонид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гельская обл., Онежский р-н, д. Медведеве. Призван в Сов. Армию в 1941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ССЫХАЕВ Анатоли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оми АССР. Призван в Сов. Армию Кемским РВК, рядовой. Погиб 27.04.1945. Похоронен: г. Росл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СТОРГУЕВ Яков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Смо</w:t>
        <w:softHyphen/>
        <w:t>ленская обл., Шумячевский р-н, с. Дубивка. Призван в Сов. Армию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ТИЕ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. Призван в Сов. Армию в 1941 г. Кемским РВК, рядовой. Погиб 27.02.1942. Похоро</w:t>
        <w:softHyphen/>
        <w:t>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ТЧИЕВ Иван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</w:t>
        <w:softHyphen/>
        <w:t>лия, Пряжинский р-н. Призван в Сов. Армию Кем</w:t>
        <w:softHyphen/>
        <w:t>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ЧКОВ Иван Оста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г. Кемь. Призван в Сов. Армию в 1941 г. Кем</w:t>
        <w:softHyphen/>
        <w:t>ским РВК, рядовой. Умер от ран 10.04.1945. Похо</w:t>
        <w:softHyphen/>
        <w:t>ронен: Восточная Пруссия, г. Вильденчад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ВЯКИН Его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3.04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ДЬКИН Владимир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, д. Калгалакша. Призван в Сов. Армию в 1942 г. Кемским РВК, рядовой. Погиб 11.10.1944. Похоронен: Мурманская обл., г.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ЗЦОВ Николай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4 г., рядо</w:t>
        <w:softHyphen/>
        <w:t>вой. Умер от ран 18.08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КИН Яков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алевальский р-н, д. Юшкозеро. Призван в Сов. Армию Кемским РВК, гв. лейтенант. Погиб 27.11. 1943. Похоронен: Украина, Кировоградская обл., с. Влас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КУНОВ Владими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ван в Сов. Армию в 1939 г. Кемским РВК, мл. сержант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Е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с. Подужемье. Призван в Сов. Армию в 1938 г. Кемским РВК, рядовой. Пропал без вести 07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УШЕВ Пет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. Призван в Сов. Армию Кемским РВК, рядо</w:t>
        <w:softHyphen/>
        <w:t>вой. Погиб 09.09.1943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 Александр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алевальский р-н, д. Толлорека. Призван в Сов. Ар</w:t>
        <w:softHyphen/>
        <w:t>мию в 1941 г. Кемским РВК, рядовой. Умер от ран 23.01.1943. Похоронен: Волгоградская обл., ст. Ило- вин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. Призван в Сов. Армию в 1939 г. Кемским РВК, сержант. Умер от ран 01.09.1942. Похоронен: г. Оренбу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 Степ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Калевальский р-н, д. Вокнаволок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Умер от ран 09.04.1945. Похоронен: г. Штольн (Герма</w:t>
        <w:softHyphen/>
        <w:t>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ЕВ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алевальский р-н, д. Вокнаволок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мл. сержант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ЕВ Иван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г. Кемь. Призван в Сов. Армию в 1940 г. Кем</w:t>
        <w:softHyphen/>
        <w:t>ским РВК, ст. сержант. Погиб 08.04.1944. Похо</w:t>
        <w:softHyphen/>
        <w:t>ронен: Псковская обл., Островский р-н, д. Старо- сел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ЕВ Степ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 xml:space="preserve">лия, Кемский р-н. Призван в Сов. Армию в 1942 г. Кемским РВК, рядовой. Умер от ран 11.04. 1945. Похоронен: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Штольн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МШУЕВ Степан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</w:t>
        <w:softHyphen/>
        <w:t>лия, г. Кемь. Призван в Сов. Армию в 1942 г. Кем</w:t>
        <w:softHyphen/>
        <w:t>ским РВК, ст. сержант. Погиб 19.09.1942. Похо</w:t>
        <w:softHyphen/>
        <w:t>ронен: г. Волгогр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ПИН Марат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. Призван в Сов. Армию в 1942 г. Кемским РВК, мл. лейтенант. Умер от ран 30.12. 1943. Похоронен: Псковская обл., Невельский р-н, с. Песо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ТТИЕ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</w:t>
        <w:softHyphen/>
        <w:t>лия, Кемский р-н. Призван в Сов. Армию в 1941 г. Кемским РВК, рядовой. Погиб 04.11.1941. Похо</w:t>
        <w:softHyphen/>
        <w:t>ронен: Ленинградская обл., Ломоносовский р-н, д. Пени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ТТИЕВ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алевальский р-н, д. Вокнаволок. Призван в Сов. Армию Кемским РВК, ст. сержант. Пропал без вести в июле 1941 (дек. 1944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ШЕТНЕН Филипп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 Призван в Сов. Армию Кировским РВК, рядовой. Умер от ран 16.1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ШЕТНИКОВ Михаил Нау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градская обл., Пустовинский р-н, с. Пустовка. Призван в Сов. Армию в 1941 г. Кемским РВК, гв. рядовой. Пропал без вести 15.08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ШЕТНИКОВ Сергей Ерем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ря</w:t>
        <w:softHyphen/>
        <w:t>довой. Умер от ран 08.10.1941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ЕШЕТОВ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урская обл., Поныровский р-н, с. Брусовое. Призван в Сов. Армию Кемским РВК, мл. лейтенант. Погиб 26.01.1944. Похоронен: Ленинградская обл., Бокситогорский р-н, д. Пикал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ВДА Константи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Белоруссия. Призван в Сов. Армию в 1941 г. Кем</w:t>
        <w:softHyphen/>
        <w:t>ским РВК, ефрейтор. Погиб 15.01.1943. Похоро</w:t>
        <w:softHyphen/>
        <w:t>нен: Ленинградская обл., Киров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Г АЛЕВ Васил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Орел. Призван в Сов. Армию Кемским РВК, рядовой. Погиб 18.02.1943. Похоронен: Карелия, Лоухский р-н, п. Салма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ГАТИН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0.10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ГОЖНИКОВ Николай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ронежская обл., Песковский р-н, с. Танцыри. Призван в Сов. Армию в 1941 г. Кемским РВК, рядовой. Погиб 15.01.1944. Похоронен: Псковская обл., Великолукский р-н, д. Бяч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ДИН Венедикт Венедик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Белоруссия, Корячевский р-н. Призван в Сов. Армию Кемским РВК, мл. сержант. Погиб 02.04.1945. Похо</w:t>
        <w:softHyphen/>
        <w:t>ронен: г. Рог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ДИОНОВ Васи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уйбышевская обл., Сурский р-н, с. Болтаево. Призван в Сов. Армию в 1941 г. Кемским РВК, мл. сержант. Погиб 16.01.1944. Похоронен: г. Ленин</w:t>
        <w:softHyphen/>
        <w:t>град, Пулково, д. Пелпел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ДИОНОВ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Пен</w:t>
        <w:softHyphen/>
        <w:t>зенская обл., Добатовский р-н, с. Карголенка. Призван в Сов. Армию Кемским РВК, мл. сержант. Погиб 02.10.1942. Похоронен: Карелия, п,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ДИХИН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Новгородская обл., Новгородский р-н, д. Рахлянка^ Призван в Сов. Армию Кемским РВК, рядовой. Погиб 17.10.1941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ДИЧЕВ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3.12. 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ЗОВ Залман (Евгений)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в 1941 г. Кемским РВК, старшина. Погиб 05.03.1943. Похоронен: Украина Харьковская обл., г. Балаклея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ЗЕНФЕЛЬД Александр Эмману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3 г., Ростов-на-Дону. Призван в Сов. Армию Кемским РВК, рядовой. Погиб 12.09.1944. Похо</w:t>
        <w:softHyphen/>
        <w:t>ронен: Мурманская обл., Кандалакшский р-н, 30-й км дороги Алакуртти — Куло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МА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г. Кемь. Призван в Сов. Армию в 1941 г. Кемским РВК, рядовой. Погиб 21.02.1942. Похо</w:t>
        <w:softHyphen/>
        <w:t>ронен: Новгородская обл., г. Старая Русс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МАНО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Сталинградская обл., г. Урюпин. Призван в Сов. Армию в 1941 г. Кемским РВК, ефрейтор. Погиб 06.02.1944. Похо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МАНОВ Пет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Медвежьегорский р-н, д. Телятниково. Призван в Сов. Армию в 1942 г. Кемским РВК, ст. сержант. Погиб 19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ПАКОВ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Ленинградская обл., Винницкий р-н, д. Среднее. Призван в Сов. Армию в 1941 г. Кемским РВК, рядовой. Погиб 07.10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СТОВ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ор</w:t>
        <w:softHyphen/>
        <w:t>довская АССР, Низхомовский р-н, д. Потма. Призван в Сов. Армию Кемским РВК, рядовой. Умер от ран 29.10.1944. Похоронен: Мурманская обл., 101-й км дороги Печенга — Раваниеми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ОЩИН Борис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Москв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ст. сержант. Умер от ран 13.07.1943. Похоронен: Карелия, Сегежский р-н, п. Айта-Лам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ЕНКО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Дне</w:t>
        <w:softHyphen/>
        <w:t>пропетровск. Призван в Сов. Армию в 1941 г. Кем</w:t>
        <w:softHyphen/>
        <w:t>ским РВК, рядовой. Погиб 02.03.1944. Похоронен: Карелия, Медвежьегорский р-н, 2,5 км ю.-в. оз. Ве</w:t>
        <w:softHyphen/>
        <w:t>ли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Григорий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д. Рудометово. Призван в Сов. Армию в 1944 г. Кемским РВК, рядовой. Пропал без вести 15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Демид Ста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Карелия, Кемский р-н, д. Рудометово. Призван в Сов. Армию в 1941 г. Кемским РВК, рядовой. Пропал без вести в дек,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Дмитрий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лия, Кемский р-н, д. Рудометово. Призван в Сов. Армию в 1941 г. Кемским РВК, рядовой. Пропал без вести 24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</w:t>
        <w:softHyphen/>
        <w:t>релия, Кемский р-н, д. Кокорино. Призван в С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Кемским РВК, рядовой. Пропал без вести 08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емский р-н, д. Кокорино. Призван в Сов. Ар</w:t>
        <w:softHyphen/>
        <w:t>мию в 1940 г. Кемским РВК, рядовой. Погиб 20.03.1944, Похоронен: Карелия, Медвежьегорский р-н, 9-й шлюз Беломорско-Балтийского кан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д. Рудометово. Призван в Сов. Армию в 1941 г. Кемским РВК, рядовой. Пропал без вести в ноябр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Корнил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., Карелия, Кемский р-н, д. Рудометово. Призван в Сов. Армию в 1939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Марке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д. Рудометово. Призван в Сов. Армию в 1943 г. Кемским РВК, рядовой, Погиб 17.09.1944. Похоронен: Эстония, Тартусский р-н, д. Мерем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Саве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лия, Кемский р-н, д. Кокорино. Призван в Сов. Армию в 1942 г. Кемским РВК, рядовой. Пропал без вести в июл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Тимоф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лия, Кемский р-н, д. Рудометово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Филипп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лия, Кемский р-н, д. Рудометово. Призван в Сов. Армию в 1941 г. Кемским РВК, рядовой. Пропал без вести 18.11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ДОМЕТОВ Яков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д. Рудометово. Призван в Сов. Армию в 1941 г. Кемским РВК, рядовой. Пропал без вести в ок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ЖЕЙКО (РУЖЕЙЛО) Дмитр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Украинская ССР, Станиславская обл., Бого- родчанский р-н. Призван в Сов. Армию в 1940 г. Кемским РВК, рядовой. Умер от ран 01.02.1943. Похоронен: Ленинградская обл., г. Тихви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ЖНИКОВ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Архангельская обл., г. Мезень. Призван в Сов. Ар</w:t>
        <w:softHyphen/>
        <w:t>мию Кемским РВК, рядовой. Погиб 23.03.1945. Похо</w:t>
        <w:softHyphen/>
        <w:t>ронен: д. Морш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ЛЕВ Викт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Ярослав</w:t>
        <w:softHyphen/>
        <w:t>ская обл., Большесельский р-н. Призван в Сов. Ар</w:t>
        <w:softHyphen/>
        <w:t>мию Кемским РВК, гв. сержант. Умер от ран 24.0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МАКОВ Петр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</w:t>
        <w:softHyphen/>
        <w:t>лия, Сегежский р-н. Призван в Сов. Армию в 1941 г. Кемским РВК, рядовой. Погиб 05.05.1945. Похо</w:t>
        <w:softHyphen/>
        <w:t>ронен: Восточная Прусси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МЯНЦЕВ Иван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Кемь. Призван в Сов. Армию в 1939 г. Кемским РВК, рядовой. Погиб 08.04.1944. Похо</w:t>
        <w:softHyphen/>
        <w:t>ронен: Псковская обл., Островский р-н, с. Старо- сел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МЯНЦЕВ Николай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4 г., Ленинградская обл. Призван в Сов. Армию Кемским РВК, рядовой. Погиб 26.03.1945. Похоронен: г. Зарау (Германия)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МЯНЦЕВ Петр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Ива</w:t>
        <w:softHyphen/>
        <w:t>новская обл., Предчетинский р-н. Призван в Сов. Армию в 1941 г. Кемским РВК, рядовой. Умер от ран 25,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АКОВ Филипп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иров</w:t>
        <w:softHyphen/>
        <w:t xml:space="preserve">ская обл., Демиденский с/с, 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М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Демиденки. Призван в Сов. Армию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АНОВ Лев Анато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, Кемь, Призван в Сов. Армию в 1942 г., Архангельским ГВК. Пропал без вести в ноябо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А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Ленин</w:t>
        <w:softHyphen/>
        <w:t>град. Призван в Сов. Армию в 1942 г. Кем</w:t>
        <w:softHyphen/>
        <w:t>ским РВК, рядовой. Умер от ран 07.10.1943. Похо</w:t>
        <w:softHyphen/>
        <w:t>ронен: Карелия, Медвежьегорский р-н, л. Морская Ма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АНОВ Павел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ро</w:t>
        <w:softHyphen/>
        <w:t>нежская обл., Вейделовский р-н, х. Серный. Призван в Сов. Армию Кемским РВК, сержант. Погиб 01.06.1945, Балтийское мор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ЕЦКИЙ Захар Несте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Моги</w:t>
        <w:softHyphen/>
        <w:t>левская обл., д. Городец. Призван в Сов. Армию в 1941 г. Кемским РВК, рядовой. Пропал без вести в дек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И Урхо Эдуар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( г., Ленин</w:t>
        <w:softHyphen/>
        <w:t>град, Призван в Сов. Армию Кемским РВК, матрос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ССКИХ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Пермь. Призван в Сов. Армию Кемским РВК, ст. сержант. Погиб 28.03.1945. Похоронен: г. Росл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ТКАЙПЛИС Вячеслав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Ленинград. Призван в Сов. Армию в 1939 г. Кем</w:t>
        <w:softHyphen/>
        <w:t>ским РВК, старшина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УЧЬЕВСКИЙ Владими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Архангельская обл., Прионежский р-н, д. Ручьево. Призван в Сов. Армию в 1943 г. Кем</w:t>
        <w:softHyphen/>
        <w:t>ским РВК, сержант. Погиб 06.02.1945. Похоронен: Восточная Пруссия, г. Клхин-Блюмен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БАКОВ Марк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Ленин</w:t>
        <w:softHyphen/>
        <w:t>градская обл., ст. Понтонная. Призван в Сов. Армию Кемским РВК. Пропал без вести 12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БАК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</w:t>
        <w:softHyphen/>
        <w:t>лия, Заонежский р-н, д. Юхнаволок. Призван в Сов. Армию в 1941 г. Кемским РВК, рядовой. Погиб 26.03.1945. Похоронен: Катовиц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БАЛКО Михаил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ро- шиловградская обл., Марковский р-н, с. Скобы- севка. Призван в Сов. Армию в 1942 г. Кем</w:t>
        <w:softHyphen/>
        <w:t>ским РВК, ст. сержант. Пропал без вести в марте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БАЛОВ Никола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урской обл., Волоконовский р-н, с. Юталовка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огиб 24.02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БАЧЕК Геннадий Ваку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г. Кемь. Призван в Сов. Армию в 1939 г. Кем</w:t>
        <w:softHyphen/>
        <w:t>ским РВК, старшина. Пропал без вести 19.02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БИНКИН Павел Тимофе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13 г., Кали</w:t>
        <w:softHyphen/>
        <w:t>нинская обл., Холмский р-н, д. Кляновец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ЖО НИН Андрей Акс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</w:t>
        <w:softHyphen/>
        <w:t>лия, Кемский р-н, ст. Ундукса. Призван в Сов. Армию в 1941 г. Кемским РВК, рядовой. Умер от ран 26.08.1941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КИН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8.1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ЫНАГОВ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Ленинград</w:t>
        <w:softHyphen/>
        <w:t>ской обл., д. Средняя, рядовой. Погиб 07.10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ЯБОВ Георг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, л. Рабочеостровск. Призван в Сов. Армию в 1942 г. Кемским РВК, матрос. Погиб 14.10.1942. Похоронен: Мурманская обл., Канда</w:t>
        <w:softHyphen/>
        <w:t>лакшский р-н, п. Зашеек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ЯБОВ Семен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 Призван в Сов. Армию Беломорским РВК, мл. лейтена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07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ЯБОВ Федо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Медвежьегорский р-н, д. Космозеро. Приз</w:t>
        <w:softHyphen/>
        <w:t>ван в Сов. Армию в 1942 г. Кемским РВК, рядо</w:t>
        <w:softHyphen/>
        <w:t>вой. Умер от ран 15.03.1943. Похоронен: Новго</w:t>
        <w:softHyphen/>
        <w:t>родская обл., Старорусский р-н, д. Фо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ЯБЦОВ Иван Никиф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Беломорский р-н. Призван в Сов. Армию в 1942 г. Кемским РВК, рядовой. Погиб 21.03.1943. Похоронен: Калужская обл., Жиэдринский р-н, д. Пырин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ЯЧКОВ Вита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ван в Сов. Армию Кемским РВК, рядовой. Умер от ран 12.05.1942. Похоронен: г. Архангельск, Соломбаль- ское кладбище.</w:t>
      </w:r>
    </w:p>
    <w:p>
      <w:pPr>
        <w:sectPr>
          <w:type w:val="continuous"/>
          <w:pgSz w:w="12240" w:h="15840"/>
          <w:pgMar w:left="658" w:right="639" w:gutter="0" w:header="0" w:top="91" w:footer="3" w:bottom="841"/>
          <w:cols w:num="2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58" w:right="639" w:gutter="0" w:header="0" w:top="91" w:footer="3" w:bottom="841"/>
          <w:cols w:num="2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5" w:after="7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240" w:h="15840"/>
          <w:pgMar w:left="630" w:right="680" w:gutter="0" w:header="0" w:top="222" w:footer="3" w:bottom="787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ЕНКО Степ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Бело</w:t>
        <w:softHyphen/>
        <w:t>руссия. Призван в Сов. Армию в 1941 г.' Кем</w:t>
        <w:softHyphen/>
        <w:t>ским РВК, рядовой. Погиб в июн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ЕЛЬЕВ Ег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Призван в Сов. Армию в 1941 г. Кемским РВК, рядовой. Погиб 28.01.1945. Похоронен: Восточная Пруссия, г. Бартенштей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ЕЛЬЕВ Илларион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лининская обл., (Невский р-н. Призван в Сов. Ар</w:t>
        <w:softHyphen/>
        <w:t>мию в 1942 г. Кемским РВК, рядовой. Погиб 20.03.1943. Похоронен: Орловская обл., д. Остров</w:t>
        <w:softHyphen/>
        <w:t>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с. Шуерецкое. Призван в Сов. Армию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 Миха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</w:t>
        <w:softHyphen/>
        <w:t>лия, Кемский р-н. Призван в Сов. Армию в 1942 г. Кемским РВК, рядовой. Погиб 02.05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 Паве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Архан</w:t>
        <w:softHyphen/>
        <w:t>гельская обл., д. Лямиево. Призван в Сов. Армию в 1941 г. Кемским РВК, рядовой. Пропал без вести в июн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 Пет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7 г., Каре</w:t>
        <w:softHyphen/>
        <w:t>лия, Кемский р-н, с. Маслозеро. Призван в Сов. Армию в 1941 г. Кемским РВК, рядовой. Погиб 14.11.1943. Похоронен: Каре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 Степ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. Бело</w:t>
        <w:softHyphen/>
        <w:t>русская ССР. Призван в Сов. Армию в 1941 г. Кемским РВК, рядовой. Погиб 10.05.1942. Похо</w:t>
        <w:softHyphen/>
        <w:t>ронен: Карелия, Лоухский р-н, пос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 Федо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д. Летняя река. Призван в Сов. Армию в 1941 г. Кемским РВК, рядовой. Погиб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НОВ Алекс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осковская обл., г. Рупа. Призван в Сов. Армию Кемским РВК, сержант. Умер от ран 01.11.1942. Похоронен: Ленинградская обл., д, Мануй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ИЧЕВ Алексей Евдо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Тульская обл., с. Севрюково. Призван в Сов. Армию в 1941 г. Кемским РВК, рядовой. Умер 01.03.1943. Похоронен: Тверская обл., д. Урочище Глагол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ВОСИН Петр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л. сержант. Умер от ран 28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ГИДУЛИН Загретдн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„ Башкир</w:t>
        <w:softHyphen/>
        <w:t>ская АССР, Нуриманский р-н, Свойский с/с. Призван в Сов. Армию в 1941 г. Кемским РВК, рядо</w:t>
        <w:softHyphen/>
        <w:t>вой. Погиб 04.12.1942. Похоронен: Новгородская обл., Парфинский р-н, д. Дед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ДЕЕВ Фатых Сиразетд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Та</w:t>
        <w:softHyphen/>
        <w:t>тарская АССР, Дружановский р-н. Призван в Сов. Армию в 1941 г. Кемским РВК, рядовой. Погиб 26.01.1945. Похоронен: Восточная Пруссия, г. Бартен- штай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ДОВОЙ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</w:t>
        <w:softHyphen/>
        <w:t>годская обл., Сокольский р-н, д. Меленько. Призван в Сов. Армию в 1941 г. Кемским РВК, сержант. Погиб 21.02.1945. Похоронен: Восточная Пруссия, д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ЗДОБУРДИН Александр Викт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Архангельская обл., Красноборский р-н. Призван в Сов. Армию Кемским РВК, рядовой. Погиб 10.03.1945. Похоронен: Померани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ЗЗИ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нин</w:t>
        <w:softHyphen/>
        <w:t>градская обл. Призван в Сов. Армию Кемским РВК, рядовой. Погиб 03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НГИН Дани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Волго</w:t>
        <w:softHyphen/>
        <w:t>градская обл. Призван в Сов. Армию в 1941 г. Кемским РВК, рядовой. Умер от ран 07.02.1942. Похоронен: д. Николае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140" w:right="0" w:firstLine="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ИДОВ Зуур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1.07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ЛИМБЕКОВ Мукаш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иргиз</w:t>
        <w:softHyphen/>
        <w:t xml:space="preserve">ская ССР, Шанвенская обл., д. Кашинен. Призван в Сов. Армию в 1941 г. Кемским РВК, рядовой. Погиб в 1943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ОЙЛОВ Александр Алекса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19 г., Архангельская обл., Беломорский р-н, д. Л-Золотище. Призван в Сов. Армию в 1939 г.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ОЙЛО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г. Кемь. Призван в Сов. Армию в 1941 г. Кем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ОЙЛ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г. Кемь. Призван в Сов. Армию в 1941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ОЙЛ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уйбышевская обл., с. Кревенка. Призван в Сов. Армию в 1939 г. Кемским РВК, старшина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ОЙЛОВ Серафим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о</w:t>
        <w:softHyphen/>
        <w:t>гилевская обл., Шкловский р-н, с. Заречье. Призван в Сов. Армию в 1938 г. Кемским РВК, рядовой. Погиб 09.05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СОНОВ Борис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</w:t>
        <w:softHyphen/>
        <w:t>годская обл., д. Согорки. Призван в Сов. Армию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емским РВК, мл. сержант. Погиб 21.04.1944. Похо</w:t>
        <w:softHyphen/>
        <w:t>ронен: Эстония, д. Городенко, зап. берег р. Нарв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УКОВ Александр Арх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Ленинградская обл., Оятский р-н. Призван в Сов. Армию в 1941 г. Кемским РВК, старшина. Погиб 20.01.1944. Похоронен; Ленинградская обл., д. Ко- бози (Кирпузи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МЫЛОВ Леонид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гельская обл. Призван в Сов. Армию в 1941 г. Кемским РВК, рядовой. Умер от ран 07.03.1945. Похоронен: г. Цемпельбург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НКО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Призван в Сов. Армию в 1941 г. Кемским РВК, старшина. Погиб 27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НКОВ Михаил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оро</w:t>
        <w:softHyphen/>
        <w:t xml:space="preserve">шиловград. Призван в Сов. Армию Кемским РВК, ст. лейтенант. Пропал без вести 21.01.1945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ПЕЛЬНЯК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ировоградская обл. Призван в Сов. Армию Кем</w:t>
        <w:softHyphen/>
        <w:t>ским РВК, рядовой. Погиб 13.05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ПРО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Туль</w:t>
        <w:softHyphen/>
        <w:t>ская обл., Ефремовский р-н. Призван в Сов. Армию Кемским РВК, рядовой. Погиб 01.10.1941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ПРЫКИН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ро</w:t>
        <w:softHyphen/>
        <w:t>нежская обл., Евдоковский р-н. Призван в Сов. Ар</w:t>
        <w:softHyphen/>
        <w:t>мию в 1941 г. Кемским РВК, старшина. Погиб 09.10. 1943. Похоронен: Новгородская обл., Чудовский р-н, д. Лес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- САРАЙКИН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ен</w:t>
        <w:softHyphen/>
        <w:t>зенская- обл., Ковыцкинский р-н, д. Н. Почуры. Призван в Сов. Армию в 1942 г. Кемским РВК, Г8. мл. сержант. Погиб 19.08.1943. Похоронен: Украина, Харьковская обл., с. Безлюд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РАЙКИН Семен Дем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Пензенская обл. Кобылинский р-н, с. Н-Чепуры. Призван в Сов. Армию в 1941 г. Кемским РВК, рядовой. Погиб 13,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РИМОВ (!)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11 г., Кали</w:t>
        <w:softHyphen/>
        <w:t>нинская обл. Призван в Сов. Армию Кемским РВК, сержант. Погиб 26.03.1945. Похоронен: г. Зар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РОВАТСКИЙ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Воронежская обл., г. Бутырлиновка. Призван в Сов. Армию в 1941 г. Кемским РВК, рядовой. Погиб 26.06.1944. Похоронен: Карелия, Сегеж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РЫЧЕВ Афанасий Хари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Пензенская обл., с. Соломенка. Призван в Сов. Ар</w:t>
        <w:softHyphen/>
        <w:t>мию в 1942 г. Кемским РВК, мл. сержант. Погиб 27.03.1945. Похоронен: д. Чижо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ТРУДИНОВ Шархутди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Татарская АССР, Б-Капбачайсиий р-н, д. М. Руссково. Призван в Сов. Армию в 1941 г. Кемским РВК, рядовой. Пропал без вести 21.0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Алекс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Архангельская обл. Призван в Сов. Армию в 1941 г. Кемским РВК, ефрейтор. Погиб 11.07.1944. Похоро</w:t>
        <w:softHyphen/>
        <w:t>нен: Карелия, Питкярантский р-н, 2 км от раз</w:t>
        <w:softHyphen/>
        <w:t>вилки по дороге г. Питкяран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6" w:before="0" w:after="60"/>
        <w:ind w:left="0" w:right="0" w:firstLine="16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Анато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</w:t>
        <w:softHyphen/>
        <w:t>релия, Кемский р-н. Призван в Сов. Армию Кем</w:t>
        <w:softHyphen/>
        <w:t xml:space="preserve">ским РВК, рядовой. Погиб 02.04.1942. Похоронен: Ленинградская обл., Кировский р-н, д. В. Назия'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Евген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ский р-н, с. Шуерецкое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</w:t>
        <w:softHyphen/>
        <w:t>лия, Кемский р-н, д. Пебозеро. Призван в Сов. Армию в 1941 г. Кемским РВК, рядовой. Умер от ран 13.01.1944. Похоронен: Украина, Житомирская обл., д. Гороня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5002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Ив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д. Авнепорог. Призван в Сов. Ар</w:t>
        <w:softHyphen/>
        <w:t>мию в 1943 г. Кемским РВК, мл. сержант. Погиб 04.08.1944. Похоронен: Карелия, Муезерский р-</w:t>
      </w:r>
      <w:r>
        <w:rPr>
          <w:color w:val="000000"/>
          <w:spacing w:val="0"/>
          <w:w w:val="100"/>
          <w:shd w:fill="auto" w:val="clear"/>
          <w:vertAlign w:val="subscript"/>
          <w:lang w:val="ru-RU" w:eastAsia="ru-RU" w:bidi="ru-RU"/>
        </w:rPr>
        <w:t>н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, п. Андронова Гора.</w:t>
        <w:tab/>
        <w:t>’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Петрозаводск. Призван в Сов. Армию в 1942 г. Кемским РВК, рядовой. Погиб 27.03.1944. Похоро</w:t>
        <w:softHyphen/>
        <w:t>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</w:t>
        <w:softHyphen/>
        <w:t>лия, Кемский р-н, с. Шуерецкое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ФРОНОВ Михаил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уйбышевская обл., Хворостянский р-н. Призван в Сов. Армию Кемским РВК, рядовой. Умер от ран 19.07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АШИХИН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</w:t>
        <w:softHyphen/>
        <w:t>градская обл., д. Ежева. Призван в Сов. Армию Кемским РВК, рядовой. Погиб в 1945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БЫТНЫЙ Михаил Севаст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</w:t>
        <w:softHyphen/>
        <w:t>релия. Призван в Сов. Армию Кемским РВК, капи</w:t>
        <w:softHyphen/>
        <w:t>тан. Погиб 17.07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АСКИЙ Семе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</w:t>
        <w:softHyphen/>
        <w:t>лия, г. Кемь. Призван в Сов. Армию Кемским РВК, рядовой. Умер от ран 06.02.1945. Похоронен: Восточная Пруссия, м. Тара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АТКОВ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</w:t>
        <w:softHyphen/>
        <w:t>релия, г. Кемь. Призван в Сов. Армию Кемским РВК, рядовой. Пропал без вести 21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ЕТЛИКОВСКИЙ Виталий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Рыбинск. Призван в Сов. Армию в 1941 г. Кем</w:t>
        <w:softHyphen/>
        <w:t>ским РВК, сержант. Пропал без вести 26.04.1944 на Украине, Волы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ЕТОЗАРОВ Михаил Бор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</w:t>
        <w:softHyphen/>
        <w:t>ронежская обл., ст. Поворино. Призван в Сов Армию в 1942 г. Кемским РВК, рядовой. Погиб 28.06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ЕЧНИК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Архангельская обл., Емецкнй р-н, д. Фом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ропал без вести 13.01.1943, Ленин</w:t>
        <w:softHyphen/>
        <w:t>градская обл., Кировский р-н, д.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ИРИДОВ Петр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Рязан</w:t>
        <w:softHyphen/>
        <w:t>ская обл., Монославский р-н. Призван в Сов. Армию Кемским РВК, рядовой. Погнб 27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ИРЦЕВ Пет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Тульской обл. Призван в Сов. Армию в 1941 г. Кемским РВК, ст. сержант. Умер от ран 24.07.1941. Похоронен: Мурманская обл., Коль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ВЯТЦЕВ Петр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Свердлов</w:t>
        <w:softHyphen/>
        <w:t>ская обл., Тулонский с/с. Призван в Сов. Армию в 1942 г. Кемским РВК, рядовой. Умер от ран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18.12.1943. Похоронен: г. Архангельск, Соломбаль- 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ВОСТЬЯНОВ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6 1920 г., Свердловская обл. Призван в Сов. Армию Кем</w:t>
        <w:softHyphen/>
        <w:t>ским РВК, рядовой. Погиб 24.03,1942. Похоронен: Ленинградская обл,, Киришский р-н, д. Л. Остр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ВОСТЬЯНОВ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урская обл., В. Полянский р-н, д. Полянкин. Призван в Сов. Армию в 1941 г. Кемским РВК, рядовой. Пропал без вести в июл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ДИН Васи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сква. Призван в Сов. Армию Кемским РВК, рядовой. Погиб 27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ДЫХ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9.02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ЛИВЕРСТОВ Александр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ензенская обл,, Камышловский р-н. Призван в Сов. Армию Кемским РВК, мл. сержант. Погиб 11.02. 1944. Похоронен: Новгородская обл., Поддорский р-н, д. Медведево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ЛИВЕРСТОВ Карп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,, Карелия, г. Кемь. Призван в Сов. Армию в 1943 г. Кемским РВК, ефрейтор. Пропал без вести 30.08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АКИН Данил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. Призван в Сов. Армию Кемским РВК, рядо</w:t>
        <w:softHyphen/>
        <w:t>вой. Умер от ран 12.12.1941. Похоронен: г. Кир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АШК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уйбы</w:t>
        <w:softHyphen/>
        <w:t>шевская обл. Призван в Сов. Армию в 1941 г. Кем</w:t>
        <w:softHyphen/>
        <w:t>ским РВК, ст. сержант. Погиб 25.03.1945. Похо</w:t>
        <w:softHyphen/>
        <w:t>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Алексе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</w:t>
        <w:softHyphen/>
        <w:t>лия, Кемский р-н, с. Подужемье. Призван в Сов. Армию в 1941 г. Кемским РВК, рядовой. Пропал без вести 15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емский р-н, с. Поньгама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лия, Кемский р-н, с. Поньгама. Призван в Сов, Армию в 1941 г. Кемским РВК, рядовой. Погиб 26.12.1941. Похоронен: д. Тюни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Иван Анатольевич (Антонович), род. 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22 г., Карелия, Кемский р-н, с. Летняя Ре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сержант. Погиб в мае 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(1910), Карелия, Кемский р-н, д. Поньгама. Призван в Сов. Армию в 1941 г. Кемским РВК, сержант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Ленин</w:t>
        <w:softHyphen/>
        <w:t>градская обл. Призван в Сов. Армию в 1942 г. Кем</w:t>
        <w:softHyphen/>
        <w:t>ским РВК, рядовой. Погиб 28.11.1942. Похоронен: Нов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Клементий Сават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 (1914), Карелия, Кемский р-н, с. Поньгама. Призван в Сов. Армию в 1941 г. Кемским РВК, рядовой. Погиб 08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Миха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алевальский р-н, д. Кимасозеро. Призван в Сов. Армию Кемским РВК, рядовой. Пропал без вести 13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Кемский р-н, с. Подужемье. Призван в Сов. Армию в 1941 г. Кемским РВК, рядовой. Пропал без вести 07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г. Кемь. Призван в Сов. Армию в 1941 г. Кемским РВК, мл. сержант. Умер от ран 25.07. 1943. Похоронен: Ленинградская обл., Петрокре- пость (Шлиссельбург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г. Кемь. Призван в Сов. Армию в 1941 г. Кемским РВК. Погиб 19.0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Семе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</w:t>
        <w:softHyphen/>
        <w:t>лия, Кемский р-н, с. Подужемье. Призван в Сов. Армию в 1941 г. Кемским РВК, рядовой. Погиб 28.01.1945. Похоронен: г. Сувалки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 Федо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емский р-н, ст, Кузема. Призван в Сов. Армию в 1941 г. Кемским РВК, рядовой. Умер от ран 04.08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ЫХ Василий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ировская обл., ст. Рогозы. Призван в Сов. Армию в 1941 г. Кемским РВК, капитан. Погиб 31.10. 1943. Похоронен: Украина, Кировоградская обл., Петровский р-н, д. Пет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МЕНОВЫХ Фед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ировской обл., Светопольский с/с. Призван в Сов. Армию Кемским РВК, сержант. Умер от ран 19.03.1943. Похоронен: Украина, Харьковская обл., с. Гни- л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НАТОВ Николай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з</w:t>
        <w:softHyphen/>
        <w:t>нецкая обл., Камишкерский р-н. Призван в Сов. Ар</w:t>
        <w:softHyphen/>
        <w:t>мию в 1941 г. Кемским РВК, рядовой. Погиб 15.02.1944. Похоронен: Новгородская обл., Поддор</w:t>
        <w:softHyphen/>
        <w:t>ский р-н, д. Медвед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НЕНКО Петр Николаевич, ефрейтор. Умер от ра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0.03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НЕЧКИН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Смо</w:t>
        <w:softHyphen/>
        <w:t>ленская обл., Дубинский р-н. Призван в Сов. Армию Кемским РВК, рядовой. Погиб 28.03.1945. Похо</w:t>
        <w:softHyphen/>
        <w:t>ронен: д. Пустковиц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Алексей Евген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7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Борис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</w:t>
        <w:softHyphen/>
        <w:t>градская обл. Призван в Сов. Армию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Викто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</w:t>
        <w:softHyphen/>
        <w:t>лия, Кемский р-н, Пильдозеро. Призван в Сов. Ар</w:t>
        <w:softHyphen/>
        <w:t xml:space="preserve">мию в 1941 г. Кемским РВК, рядовой. Пропал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з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ести 01.03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Дмитр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енин</w:t>
        <w:softHyphen/>
        <w:t>градская обл., Островский р-н, д. Стомари. Призван в Сов. Армию в 1941 г. Кемским РВК, рядовой. Погиб 12.07.1942, Похоронен: Ленинградская обл., Всеволожский р-н, устье реки Черн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Иван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7 г., Курская обл., Валуйский р-н, д. Новоселовка. Призван в Сов. Армию в 1941 г. Кемским РВК, мл. сержант. Погиб 28.03.1945. Похоронен: Рощи Домбрац (Польша).</w:t>
      </w:r>
    </w:p>
    <w:p>
      <w:pPr>
        <w:sectPr>
          <w:type w:val="continuous"/>
          <w:pgSz w:w="12240" w:h="15840"/>
          <w:pgMar w:left="630" w:right="680" w:gutter="0" w:header="0" w:top="222" w:footer="3" w:bottom="787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Май Нн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Татар</w:t>
        <w:softHyphen/>
        <w:t>ская АССР, г. Чистополь. Призван в Сов. Армию Кемским РВК, рядовой. Погиб 25.03.1945. Похо</w:t>
        <w:softHyphen/>
        <w:t>ронен: с. Сверкиян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Михаил Наз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Кемский р-н, ст. Кузема. Призван в Сов. Армию Кемским РВК, рядовой. Умер от ран 17.04.1944. Похоронен: Гомельская обл., Рогачев- ский р-н, д. Межиди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В Николай Ефт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ро</w:t>
        <w:softHyphen/>
        <w:t>неж. Призван в Сов. Армию в 1943 г. Кемским РВК, ефрейтор. Погиб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ЕЕНКО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Моги</w:t>
        <w:softHyphen/>
        <w:t>левская обл., Краснопольский р-н. Призван в Сов. Армию в 1941 г. Кемским РВК, рядовой. Погиб 10.03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ГУНОВ Николай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р</w:t>
        <w:softHyphen/>
        <w:t>довская АССР, Рузаевский р-н, д. Турколей. Призван в Сов. Армию в 1942 г. Кемским РВК, ефрейтор. Погиб 19.01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БРЯКОВ Александр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Татарская АССР, г. Мензелинск. Призван в Сов. Армию в 1941 г. Кемским РВК, рядовой. Погиб 18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БРЯКОВ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г. Кемь. Призван в Сов. Армию Кемским РВК, рядовой. Погиб 11.11.1941. Похоронен: г. Ле</w:t>
        <w:softHyphen/>
        <w:t>нинград,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БРЯК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Ярославская обл., г. Рыбинск. Призван в Сов. Армию Кемским РВК, рядовой. Погиб 17.01.1943. Похо</w:t>
        <w:softHyphen/>
        <w:t>ронен: Тверская обл., д. Иванц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ДИН Артем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 Призван в Сов. Армию в 1941 г. Кемским РВК, рядовой. Умер от ран 21.09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ДЯГИН Павел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ло</w:t>
        <w:softHyphen/>
        <w:t>годская обл., Миксинский р-н, д. Дьяконово. Призван в Сов. Армию в 1943 г. Кемским РВК, рядовой. Умер от ран 21.05.1944. Похоронен: Мурманская обл., г. Кан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ЖКИН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Пензенская обл., Ковицкий р-н. Призван в Сов. Армию в 1942 г. Кемским РВК, гв. мл. сержант. Погиб 19.08.1943. Похоронен: Украина, Харьков</w:t>
        <w:softHyphen/>
        <w:t>ская обл., Безлюд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ЕЖКИН Григор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5 г., Рязанская обл., ст. Сасово, с. Алешино. Призван в Сов. Армию в 1941 г. Кемским РВК. Пропал без вести в ок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КОВ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Архан</w:t>
        <w:softHyphen/>
        <w:t>гельская обл.. Онежский р-н, д. Карельская. Призван в Сов. Армию в 1940 г. Кемским РВК, рядовой. Пропал без вести в авг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О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0 г., Каре</w:t>
        <w:softHyphen/>
        <w:t>лия, г. Кемь. Призван в Сов. Армию Кемским РВК, рядовой. Погиб 10.05.1942. Похоронен: Карелия,'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ЕРО КУ С Паве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2 г., Запорожская обл., Томаиовский р-н. Призван в Сов. Армию Кемским РВК, рядовой. Погиб 03.04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420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БИРКИН Михаил Максимо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 xml:space="preserve">род. в Карелии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304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г. Кемь. Призван в Сов. Армию Кемским Рйк Умер от ран 06.0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БИРЦЕВ Иосиф Арс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 Архангельская обл., Онежский р-н. Призван в Сов Армию Кемским РВК, рядовой. Погиб 19.03.1945 По</w:t>
        <w:softHyphen/>
        <w:t>хоронен: Морш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БИРЬЯКОВ Махмед Саб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 Башкирская АССР. Призван в Сов. Армию в 1943 г Кемским РВК, ст. сержант. Погиб 16.09.1944. Похо</w:t>
        <w:softHyphen/>
        <w:t>ронен: Латвия, д. Сви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ВАКОВ Ассон Нестра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 Воронежская обл., Никитовский р-н, д. Дегтярная' Призван в Сов. Армию в 1944 г. Кемским РВК ефрейтор. Погиб 23.01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ВИН Дмитрий Мир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ли</w:t>
        <w:softHyphen/>
        <w:t>нинская обл., Осташковский р-н. Призван в Сов. Ар</w:t>
        <w:softHyphen/>
        <w:t>мию Кемским РВК, мл. сержант. Погиб 02.05.1945. Похоронен: с. Свинов (Чехословак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ВК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п. Рабочеостровск. Призван в Сов. Армию в 1941 г. Кемским РВК, рядовой. Погиб 23.03.1943. Похоронен: Карелия, Медвежьегорский р-н, с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ВКОВ Валери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, рядо</w:t>
        <w:softHyphen/>
        <w:t>вой. Погиб 22.07.1941. Похоронен: Карелия, Кале</w:t>
        <w:softHyphen/>
        <w:t>вальский р-н, д. В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ВКОВ Евген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емский р-н, п. Рабочеостровск. Призван в Сов. Армию Кемским РВК, ст. лейтенант. Погиб 08.03. 1944. Похоронен: д. Одресар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ВОРОНКОВ Анато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г. Беломорск. Призван в Сов. Армию в 1939 г. Кемским РВК, сержант. Погиб 17.07.1944. Похоронен: Карелия, Пряжинский р-н, д. Колат- 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Е ЛЕ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урская обл., г. Щигры. Призван в Сов. Армию в 1941 г. Кемским РВК, гв. мл. сержант. Погиб 22.08.1944. Похоронен: Ристиатса, м. Циргул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КИН Дмитр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 Призван в Сов. Армию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ОВ Алекс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Ленинградская обл. Призван в Сов. Армию в 1941 г. Кемским РВК, рядовой. Умер от ран 28.10.1941. Похоронен: Карелия, Медвежьегорский р-н, п. Ве</w:t>
        <w:softHyphen/>
        <w:t>ликая Г 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О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 в 1922 г., Карелия, д. Бор-Пуданцев. Призван в Сов. Армию Кемским РВК, рядовой. Умер от ран 10.06.1945. Похоронен: г. Крако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ОВ Иван Як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1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О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г. Кемь. Призван в Сов. Армию в 1941 г. Кемским РВК, рядовой. Погиб 10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ОВ Павел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лейтенант. Умер от ран 10.0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ДОРОВСКИЙ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- 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04 г., Архангельская обл. Призван в Сов. ^рм**</w:t>
      </w:r>
      <w:r>
        <w:rPr>
          <w:color w:val="000000"/>
          <w:spacing w:val="0"/>
          <w:w w:val="100"/>
          <w:shd w:fill="auto" w:val="clear"/>
          <w:vertAlign w:val="superscript"/>
          <w:lang w:val="ru-RU" w:eastAsia="ru-RU" w:bidi="ru-RU"/>
        </w:rPr>
        <w:t xml:space="preserve">5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41 г. Кемским РВК, рядовой. Погиб 10.03.1945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2240" w:h="15840"/>
          <w:pgMar w:left="843" w:right="627" w:gutter="0" w:header="0" w:top="310" w:footer="3" w:bottom="60"/>
          <w:pgNumType w:start="81" w:fmt="decimal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5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240" w:h="15840"/>
          <w:pgMar w:left="810" w:right="745" w:gutter="0" w:header="0" w:top="172" w:footer="3" w:bottom="838"/>
          <w:pgNumType w:start="305" w:fmt="decimal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Украина, Харьковская обл., Балаклеев- ский р-н, х, Задонецки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ЗОВ Васи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оло</w:t>
        <w:softHyphen/>
        <w:t>годская обл., Сямженский р-н. Призван в Сов. Ар</w:t>
        <w:softHyphen/>
        <w:t>мию в 1941 г. Кемским РВК, ст. сержант. Погиб 05.04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1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КАЧЕВ Дмит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Рязань. Призван в Сов. Армию в 1941 г. Кем</w:t>
        <w:softHyphen/>
        <w:t>ским РВК, рядовой. Погиб 30.06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ЛИЧЕ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авел Иванович, род. в 1905 г., Воло</w:t>
        <w:softHyphen/>
        <w:t>годская обл., Вашкинский р-н. Призван в Сов. Армию в 1942 г. Кемским РВК, рядовой. Умер от ран 05.01.1943. Похоронен: Карелия, Медвежьегорский р-н, 14 разъезд, ст. Вонз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5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АК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иров</w:t>
        <w:softHyphen/>
        <w:t>ская обл., д. М. Кумеча. Призван в Сов. Армию в 1941 г. Кемским РВК, рядовой. Пропал без вести в дек. 1 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АНИН Петр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Башкирская АССР, Балаклинский р-н. Призван в Сов. Армию Кемским РВК, рядовой. Погиб 15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 АНК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с. Шуерецкое. Призван в Сов. Армию в 1941 г. Кемским РВК, рядовой. Погиб 20.02.1944. Похоронен: Эстония, Нарвский р-н, с. Ва</w:t>
        <w:softHyphen/>
        <w:t>на — Мыйз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ЕОН Элми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 Призван в Сов. Армию в 1941 г. Кемским РВК, рядовой. Погиб 23.11.1944. Похоронен: Эстония, д. Торк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ИЧЕВ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. Воло</w:t>
        <w:softHyphen/>
        <w:t>годская обл., Вашкинский р-н, с. Мунаго. Призван в Сов. Армию Кемским РВК, рядовой. Умер от ран 06.01.1943. Похоронен: Карелия, Сегежский р-н, ст. Рамен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ОНОВ Серг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, п. Рабочеостровск. Призван в Сов. Армию в 1942 г. Кемским РВК, рядовой. Умер от ран 30.04.1943. Похоронен: г. Твер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МУРОВ Федор Пла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Смо</w:t>
        <w:softHyphen/>
        <w:t>ленская обл. Призван в Сов. Армию в 1941 г. Кемским РВК, рядовой. Погиб 25.03.1943. Похо</w:t>
        <w:softHyphen/>
        <w:t>ронен: Ленинградская обл., д. Степа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НЕЛЬНИКОВ Филипп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Харьковская обл., Волчанский р-н. Призван в Сов. Армию в 1942 г. Кемским РВК, рядовой. Пропал без вести 29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НЧУК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Архангельская обл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НЮКОВ Семе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д. Маслозеро. Призван в Сов. Армию в 1941 г. Кемским РВК, рядовой. Умер от ран 05.07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НЯЕ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ор</w:t>
        <w:softHyphen/>
        <w:t>довская АССР, Ковылкинский р-н. Призван в Сов. Армию Кемским РВК, рядовой. Пропал без вести 12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НЯТК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Чуваш</w:t>
        <w:softHyphen/>
        <w:t>ская АССР, Алатырский р-н. Призван в Сов. Армию в 1941 г. Кемским РВК, гв, ст. сержант. Погиб 20.03.1945. Похоронен: г. Франкфурт на Одере, м. Клессен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РОВТКИН Александр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Мордовская АССР, Большебезниковский р-н. Призван в Сое. Армию Кемским РВК, рядовой. Пропал без вести 30.1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РОТКИН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Ивановская обл., Новолоцкий р-н, д. Лентево. Призван в Сов. Армию Кемским РВК, рядовой. Умер от ран. Похоронен: г. Архангельск, Кузнеч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ИТНИКОВ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Воронежская обл., Ольховатский р-н, д. Ольховатка. Призван в Сов. Армию в 1939 г. Кемским РВК, сер</w:t>
        <w:softHyphen/>
        <w:t>жант. Пропал без вести в 1943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АЧК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Ульянов</w:t>
        <w:softHyphen/>
        <w:t>ская обл. Призван в Сов. Армию в 1941 г. Кем</w:t>
        <w:softHyphen/>
        <w:t>ским РВК, ефрейтор. Погиб 21.02.1945. Похоронен: Восточная Пруссия, Вильденхофф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ИЧК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уйбы</w:t>
        <w:softHyphen/>
        <w:t>шевская обл., Ленинский р-н, д. Водинка. Призван в Сов. Армию Кемским РВК, лейтенант. Погиб 01.08.1944. Похоронен; Литва, Кашедарский р-н, м. Потамульш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ОБЕЛЕВ Григорий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Та</w:t>
        <w:softHyphen/>
        <w:t>тарская АССР, г. Бугульма. Призван в Сов. Армию в 1941 г. Кемским РВК, рядовой. Пропал без вести в ап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ОРОБОГАТОВ Иосиф Изо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Ярославская обл., Брейтовский р-н, х. Липовец. Призван в Сов. Армию в 1941 г.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ОРОВ Петр Аристарх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урская обл., Ивановский р-н, д. Болваново. Призван в Сов. Армию в 1941 г. Кемским РВК, рядовой. Погиб 19.10.1944. Похоронен: Мурманская обл., Печенг- ский р-н, Пильгу-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ОРОДУМ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Татарская АССР, г. Елабуга. Призван в Сов. Армию в 1941 г. Кемским РВК, рядовой. Умер от ран 26.11.1941. Похоронен: д. Лиголамб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КРЫСАНОВ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. Призван в Сов. Армию в 1943 г. Кемским РВК, ефрейтор. Погиб 29.06.1944. Похо</w:t>
        <w:softHyphen/>
        <w:t>ронен: Латвия, Алкусненский р-н, д. Алкусне, д. Малуп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ЛАДКО?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Новгородская обл., Шимский р-н, д. Сосенка. Призван в Сов. Армию Кемским РВК, ст. сержант. Пропал без вести в сен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АГИН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1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Архан</w:t>
        <w:softHyphen/>
        <w:t>гельская обл., Онежский р-н, д. Павловский Бор. Призван в Сов. Армию в 1941 г. Кемским РВК, рядовой. Пропал без вести 19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АГ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</w:t>
        <w:softHyphen/>
        <w:t>гельская обл., Онежский р-н, д. Павловский Бор. Призван в Сов. Армию в 1939 г. Кемским РВК, рядовой. Пропал без вести в июн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Алекс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Ульяновский р-н, д. Дудино. Призван в Сов. Армию Кемскнм РВК, рядовой. Пропал без вести в ноябр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Апеле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 Призван в Сов. Армию Вологодским РВК, рядовой. Погиб 27.05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Иван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ли</w:t>
        <w:softHyphen/>
        <w:t>нинская обл. Призван в Сов. Армию в 1941 г. Кем</w:t>
        <w:softHyphen/>
        <w:t>ским РВК, рядовой. Умер от ран 20.03.1945. Похо</w:t>
        <w:softHyphen/>
        <w:t>ронен: г. Нойштадт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Кузьма Парам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5.01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Леонид Василь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в 1941 г. Кемским РВК, рядовой. Погиб в авг. 1944. Похоронен: Украина, Одесская обл., Усотов- ский р-н, с. Вишневс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Михаи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Ярославская обл. Призван в Сов. Армию в 1938 г. Кемским РВК, рядовой. Умер от ран 31.10.1941. Похоронен: Карелия, Муезерский р-н, д. Колови- Лах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лининская обл., г. Торопец. Призван в Сов. Армию в. 1940 г. Кемскнм РВК, рядовой. Пропал без ввести в 1946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Николай Спирид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лининская обл., Ржевский р-н, д. Старое Коросте- лево. Призван в Сов. Армию Кемским РВК, сержант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ИРНОВ Пет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 Призван в Сов. Армию в 1941 г. Кемским РВК, рядо</w:t>
        <w:softHyphen/>
        <w:t>вой. Умер от ран 12.07.1942. Похоронен: г. Пер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ОРОДИНОВ Анато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4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. Погиб 04.07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МОРЫГА Иван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ли</w:t>
        <w:softHyphen/>
        <w:t>нинская обл., Пустошинский р-н. Призван в Сов. Армию Кемским РВК, рядовой. Погиб 03.03.1945. Похоронен: г. Руммельсбург (Герман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НИПИЛИСИК (СНИПИЛЖИК) Аркадий Иса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итебск. Призван в- Сов. Армию Кемским РВК, рядовой. Умер от ран 03.02.1943. Похоронен: Саратовская обл., г. Балаш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НОПКОВ Григорий Фо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итеб</w:t>
        <w:softHyphen/>
        <w:t>ская обл. Призван в Сов. Армию в 1942 г. Кем</w:t>
        <w:softHyphen/>
        <w:t>ским РВК, рядовой. Погиб 26.10.1944. Похоронен: Мурманская обл., 115-й км дороги Печенга — Рованьем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БОЛЕ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г. Кемь. Призван в Сов. Армию в 1941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БОЛЕ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</w:t>
        <w:softHyphen/>
        <w:t>лия, г. Кемь. Призван в Сов. Армию в 1943 г. Кем</w:t>
        <w:softHyphen/>
        <w:t>ским РВК, сержант. Умер от ран 23(24).О6.1944. Похоронен: Белоруссия, Витебская обл., д. Ивангл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БОЛЕ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Воло</w:t>
        <w:softHyphen/>
        <w:t>годская обл., Верховажский р-н. Призван в Сов. Армию в 1941 г. Кемским РВК, рядовой. Погиб 10.05.1942. Похоронен: Карелия, Лоухский р-н, 46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БОЛЕВ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релия, г. Кемь. Призван в Сов. Армию Кемским РВК, ефрейтор. Умер от ран 09,02.1945. Похо</w:t>
        <w:softHyphen/>
        <w:t>ронен; Восточная Пруссия, г. Бартенштай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БОЛЕВ Петр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арелия, Беломорский р-н, д. Шижня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БОЛЕВ Федор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г. Кемь. Призван в Сов. Армию в 1941 г. Кемским РВК, рядовой. Пропал без вести в июл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ВИЧ Пет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Витеб</w:t>
        <w:softHyphen/>
        <w:t>ская обл., Оршанский р-н. Призван в Сов. Армию в 1941 г. Кемским РВК, сержант. Пропал без вести 01.04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годская обл., г. Череповец. Призван в Сов. Армию в 1940 г. Кемскнм РВК, рядовой. Пропал без вести в ноябр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ло</w:t>
        <w:softHyphen/>
        <w:t>годская обл. Призван в Сов. Армию в 1940 г. Кемским РВК, мл. лейтенант. Погиб в 1942 г. Похо</w:t>
        <w:softHyphen/>
        <w:t>ронен: Карелия, Сегежский р-н, 59-й км дороги Кочкома — Ребол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Григорий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БССР, Могилевская обл. Призван в Сов. Армию в 1941 г. Кемским РВК, рядовой. Погиб 24.09.1941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Леонид Иван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Кемским РВК, рядовой. Умер от ран 27.06.1942. По</w:t>
        <w:softHyphen/>
        <w:t>хоронен: Ленинградская обл.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Леонид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Ленин</w:t>
        <w:softHyphen/>
        <w:t>град. Призван в Сов. Армию Кемским РВК, рядовой. Погиб 19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град. Призван в Сов. Армию Кемским РВК, ря</w:t>
        <w:softHyphen/>
        <w:t>довой. Умер от ран 30.05.1942. Похоронен: г. Архан</w:t>
        <w:softHyphen/>
        <w:t>гель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КОЛОВ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 Ярославская обл., Ростовский р-н, с. Кузьмицино. Призван в Сов. Армию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НЫШКОВ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Пинежским РВК, рядовой. Умер от ран 17.09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ВЬЕ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Воло</w:t>
        <w:softHyphen/>
        <w:t>годская обл. Прнзван в Сов. Армию Кемским РВК, мл. сержант. Погиб 30.03.1945. Похоронен: с. Чижо- в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ВЬЕВ Григо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г. Кемь. Призван в Сов. Армию в 1942 г. Кемским РВК, ст. сержант. Погиб 18.04.1945. Похо</w:t>
        <w:softHyphen/>
        <w:t>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ВЬЕВ Николай Ани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Московская обл., д. Бордовка. Призван в Сов. Ар</w:t>
        <w:softHyphen/>
        <w:t>мию в 1941 г. Кемским РВК, старшина. Погиб 11.10.1941. Похоронен: Карелия, Муезерский р-н, д. Ти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ВЬЕ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оло</w:t>
        <w:softHyphen/>
        <w:t>годская обл., г. Череповец. Призван в Сов. Армию в 1941 г.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ДОВ Серг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Москва. Призван в Сов. Армию в 1941 г. Кем</w:t>
        <w:softHyphen/>
        <w:t>ским РВК, рядовой. Погиб 03.03.1945. Похоронен г, Люблин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ДОВНИКОВ Андрей Лук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зань. Призван в Сов. Армию Кемским РВК, рядо</w:t>
        <w:softHyphen/>
        <w:t>вой. Погиб 30.05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ДОВНИКОВ Серг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лининская обл. Призван в Сов. Армию в 1941 г. Кемским РВК, рядовой. Погиб 01.02. 1945. Похоронен: Восточная Пруссия, м. Зортля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МАТИН Васи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 Призван в Сов. Армию в 1941 г. Кемским РВК, рядо</w:t>
        <w:softHyphen/>
        <w:t>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МИН Никола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Московская обл., Коломенский р-н. Призван в Сов. Армию Кемским РВК, рядовой. Погиб 18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ПЕНКО Иван Род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Воро</w:t>
        <w:softHyphen/>
        <w:t>нежская обл., Лосевский р-н, д. Кисля. Призван в Сов. Армию Кемским РВК, ст. сержант. Пропал без вести в фев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ЛОПЕНКО Иван Род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1925 г., Воро</w:t>
        <w:softHyphen/>
        <w:t>нежская обл., Лосивский р-н, Кислявский с/с. Призван в Сов. Армию в 1941 г. Кемским РВК, сержант. Погиб 16.07.1944. Похоронен: Псковская обл., Опочецкий р-н, д. Грин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РОКАЛЕТ Ива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Черни</w:t>
        <w:softHyphen/>
        <w:t>говская обл., Понотышинский р-н. Призван в Сов. Армию Кемским РВК, рядовой. Погиб 24.03.1945. Похоронен: Мо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РОКИН Анато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 Призван в Сов. Армию в 1941 г., рядовой. Погиб 06.08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РОКИН Паве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Воло</w:t>
        <w:softHyphen/>
        <w:t>годская обл. Призван в Сов. Армию Кемским РВК. Погиб 02.09.1942. Похоронен: Ленинградская обл., д. Синяв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СНИН Иван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Архангельской обл., В-Трельский р-н. Призван в Сов. Армию в 1941 г. Кемским РВК, рядовой. Погиб 04.01.1942. Похоронен: Карелия, Медвежьегорский р-н, 9 км от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СНОВСКИЙ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„ Ка</w:t>
        <w:softHyphen/>
        <w:t>лужская обл., д. Дороговая. Призван в Сов. Армию Кемским РВК, рядовой. Пропал без вести в ма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ТНИКОВ Иван Гера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Став</w:t>
        <w:softHyphen/>
        <w:t>ропольский край, с. Солдато-Александровское. Призван в Сов. Армию Кемским РВК, рядовой. Умер от рай 12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ФРОНОВ Иван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 xml:space="preserve">лия, Кем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п. Авнепорог. Призван в Сов. Ар</w:t>
        <w:softHyphen/>
        <w:t>мию в 1943 г. Кемским РВК, мл. сержант. Погиб 04.08.1944. Похоронен: Карелия, Муезерский р-н, п. Андронова Г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ФРОНОВ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г. Кемь. Призван в Сов. Армию в 1943 г. Кем</w:t>
        <w:softHyphen/>
        <w:t>ским РВК, рядовой. Умер от ран 24.01.1945. Похо</w:t>
        <w:softHyphen/>
        <w:t>ронен: Владимирская обл., г. Муро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ФРОНОВ Филипп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</w:t>
        <w:softHyphen/>
        <w:t>релия, Кемский р-н, д. Пебозеро. Призван в Сов. Армию в 1941 г. Кемским РВК, рядовой. Пропал без вести 08.04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ОШНИКО8 Иван Гера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Став</w:t>
        <w:softHyphen/>
        <w:t>ропольский край. Призван в Сов. Армию в 1941 г. Кемским РВК, рядовой. Умер от ран 12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ронен: Мурманская обл., Печенгский р-н, п. Луостар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ЕЛОВ Евген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Горь</w:t>
        <w:softHyphen/>
        <w:t>ковская обл., г. Дзержинск. Призван в Сов. Армию Кемским РВК, рядовой. Погиб 17.04.1942. Похо</w:t>
        <w:softHyphen/>
        <w:t>ронен: Карелия, г. Сегеж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Н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Ульяновская обл., Ульяновский р-н, д. Кременка. Призван в Сов. Армию в 1944 г. Кемским РВК, сержант. Погиб 24.03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ДО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уйбышевская обл., Сурский р-н. Призван в Сов. Ар</w:t>
        <w:softHyphen/>
        <w:t>мию Кемским РВК, рядовой. Пропал без вести 18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ДОНОВ Василий Спирид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. Ленинградская обл. Призван в Сов. Армию в 1941 г. Кемским РВК, рядовой. Погиб 20.07.1943. Похо</w:t>
        <w:softHyphen/>
        <w:t xml:space="preserve">ронен: Новгородская обл., Старорус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, д. Кня</w:t>
        <w:softHyphen/>
        <w:t>зе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ДОНОВ Виктор Никан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сковская обл. Призван в Сов. Армию Кемским РВК, рядовой. Погиб 24.03.1945. Похороиен: Като</w:t>
        <w:softHyphen/>
        <w:t>вицкое воев., г. Зар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ДОНО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Ле</w:t>
        <w:softHyphen/>
        <w:t>нинград. Призван в Сов. Армию Кемским РВК, рядо</w:t>
        <w:softHyphen/>
        <w:t>вой. Погиб 28.11.1941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ДОНОВ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2 г. Кемским РВК, сер</w:t>
        <w:softHyphen/>
        <w:t>жант. Погиб 03.04.1945. Похоронен: с. Камен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ИДОНОВ Иннокент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Призван в Сов. Армию Мурманским ГВК, рядовой. Умер от ран 26.11.1941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РКОВ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с. Шуерецкое. Призван в Сов. Армию в 1941 г. Кемским РВК, лейтенант. Погиб 22.02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ЦИН Илья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хан</w:t>
        <w:softHyphen/>
        <w:t>гельская обл., Приозерный р-н, д. К. Горка. Призван в Сов. Армию в 1941 г. Кемским РВК, рядовой. Погиб 08.07.1944. Похоронен: Карелия, Питкярант</w:t>
        <w:softHyphen/>
        <w:t>ский р-н, д. Юле-Ууксу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ПИЦЫН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Архан</w:t>
        <w:softHyphen/>
        <w:t>гельская обл., Плесецкий р-н. Призван в Сов. Армию в 1941 г. Кемским РВК, рядовой. Погиб 09.09. 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ВЕР Константин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Бело</w:t>
        <w:softHyphen/>
        <w:t>руссия, Призван в Сов. Армию в 1941 г. Кемским РВК, рядовой. Пропал без вести 01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ВЦЕВ Никита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г. Кемь. Призван в Сов. Армию Кемским РВК, рядовой. Погиб 02.11.1941. Похоронен: Карелия, п. Калевал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РОВОЙТОВ Ефим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Смоленская обл. Призван в Сов. Армию Кемским РВК, сержант. Пропал без вести 09.08,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РОДУБЦЕВ Григор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ская обл., Щаранский р-н, д. Валино. Призван в Сов. Армию в 1941 г. Кемским РВК, мл. сержант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гиб 22.01.1945. Похоронен: Восточная Пруссия, г. Гольда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РОДУМОВ Федо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иров</w:t>
        <w:softHyphen/>
        <w:t>ская обл., Арташевский р-н, Лолышевский с/с. Призван в Сов. Армию в 1943 г. Кемским РВК, рядо</w:t>
        <w:softHyphen/>
        <w:t>вой. Умер от ран 29.12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РОСТИН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Воло</w:t>
        <w:softHyphen/>
        <w:t>годская обл., В-Устюгский р-н, д. Быковида. Призван в Сов. Армию в 1941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РЦЕВ Никола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Архан</w:t>
        <w:softHyphen/>
        <w:t>гельская обл., Котласский р-н, д. Гусево. Призван в Сов. Армию в 1941 г. Кемским РВК, лейте</w:t>
        <w:softHyphen/>
        <w:t>нант. Пропал без вести 20.01.1945, Восточная Прус</w:t>
        <w:softHyphen/>
        <w:t>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СЮК Владимир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. Призван в Сов. Армию в 1940 г. Кемским РВК, рядовой. Умер от ран 06.10.1941. Похоронен: Ленин</w:t>
        <w:softHyphen/>
        <w:t>градская обл., Ломоносовский р-н, д. Лебяжь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АФЕЕВ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8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БЕЛЬЦОВ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лейтенант. Умер от ран 12.03.1943. Похоронен: Ка</w:t>
        <w:softHyphen/>
        <w:t>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ЛЬМАН Михаи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ат</w:t>
        <w:softHyphen/>
        <w:t>вия, г. Грины. Призван в Сов. Армию Кемским РВК, рядовой. Погиб 29.03.1945. Похоронен: д. Пустко- вица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Александ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., Ка</w:t>
        <w:softHyphen/>
        <w:t>лининская обл. Теилешевский р-н, д. Ивашино. Призван в Сое. Армию Кемским РВК, рядовой. Умер от ран 08.08.1944. Похоронен: Тверская обл., Не</w:t>
        <w:softHyphen/>
        <w:t>вельский р-н, д. Ваул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Алексе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д. Н. Кумозеро. Призван в Сов. Армию в 1941 г. Кемским РВК, сержант. Умер от ран 26.01.1944. Похоронен: Мурманская обл., 55-й км дор. Ручьи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Алексей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д. Поньгама. Призван в Сов. Ар</w:t>
        <w:softHyphen/>
        <w:t>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Андрей Федо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Кемский р-н, д. Ругозеро. Призван в Сов. Армию в 1942 г. Кемским РВК, гв. рядовой. Умер от ран 14.05.1942. Похоронен: Карелия, Лоух</w:t>
        <w:softHyphen/>
        <w:t>ский р-н, 27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емский р-н, с. Поньгама. Призван в Сов. Армию в 1942 г.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Мака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алевальский р-н, д. Кургиево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Максим Федо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19 г., Ка</w:t>
        <w:softHyphen/>
        <w:t>релия, Кемский р-н. Призван в Сов. Армию в 1939 г. Кемским РВК, рядовой. Погиб 26.11.1943. Похоронен: Тверская обл., Селижаровский р-н, д. Боб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уйбышевская обл., г. Ульяновск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2 г. Кемским РВК, рядовой. Умер от ран 14.09.1943. Похоронен: Мурманская обл., 72-й км дороги Кандалакша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6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Петр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 Призван в Сов. Армию в 1941 г. Кемским РВК, сержант. Погиб 16.10.1941. Похоронен: Карелия, Кале</w:t>
        <w:softHyphen/>
        <w:t>вальский р-н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Сергей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, Кемский р-н, д. Поньгама. Призван в Сов. Армию Кемским РВК, гв.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Трофим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, п. Авнепорог. Призван в Сов. Ар</w:t>
        <w:softHyphen/>
        <w:t>мию в 1943 г. Кемским РВК, рядовой. Погиб 23.06.1944. Похоронен: Псковская обл., Псковский р-н, д. Сав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Федор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Кемским РВК, рядовой. Пропал без вести 14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АНОВ Филипп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Чувашская АССР, Калининский р-н. Призван в Сов. Армию в 1941 г. Кемским РВК, рядовой. Погиб 21.01.1944. Похоронен: Новгородская обл., Под- дорский р-н, с. Горуш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ПКОВ Алексе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Москва. Призван в Сов. Армию в 1939 г. Кем</w:t>
        <w:softHyphen/>
        <w:t>ским РВК, ст. сержант. Погиб 30.06.1943. Похо</w:t>
        <w:softHyphen/>
        <w:t>ронен: Карелия, Медвежьегорский р-н, ст. Ма- 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ЕФАНОВ Владимир Мерку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Ростовская обл., г. Новочеркасск. Призван в Сов. Армию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ОГОВ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Кемский р-н, д. Маслозеро. Призван в Сов. Ар</w:t>
        <w:softHyphen/>
        <w:t>мию в 1941 г. Кемским РВК, рядовой. Пропал без вести в янв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РА ТУН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ло</w:t>
        <w:softHyphen/>
        <w:t>годская обл. Призван в Сов. Армию в 1941 г. Кем</w:t>
        <w:softHyphen/>
        <w:t>ским РВК, мл. сержант. Погиб 10.02.1945. Похоронен: Восточная Пруссн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РЕВНО Спиридо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 Призван в Сов. Армию в 1941 г. Кемским РВК, рядовой. Погнб 13.09.1943. Похоронен: Украина, До</w:t>
        <w:softHyphen/>
        <w:t>нецкая обл., д. Викторов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РЕКАЛОВ Паве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3 г. Призван в Сов. Армню Вологодским РВК, рядовой. Погиб 29.07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РИБНЫЙ Никита Арс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ро</w:t>
        <w:softHyphen/>
        <w:t>нежская обл. Призван в Сов. Армию Кемским РВК, рядовой. Погиб 02.03,1945. Похоронен: Восточная Пруссня, г. Пин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ТУКОВ Паве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Воро</w:t>
        <w:softHyphen/>
        <w:t>нежская обл., д. Кленово. Призван в Сов. Армию в 1941 г. Кемским РВК, рядовой. Погиб 18.07.1944. Похоронен: Карелия, Кондопож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ББОТИН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ем</w:t>
        <w:softHyphen/>
        <w:t>ский р-н. Призван в Сов. Армию Кемским РВК, рядо</w:t>
        <w:softHyphen/>
        <w:t>вой. Погиб 31.10.1942. Похоронен: Новгородская обл., Парфинский р-н, д. Стрель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ДАК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Смо</w:t>
        <w:softHyphen/>
        <w:t>ленская обл., Мемовский р-н, д. Серена. Призван в Сов. Армию Кемским РВК, рядовой. Пропал без вести 17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ЕТ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г. Кемь. Призван в Сов. Армию в 1942 г. Кемским РВК, рядовой. Погиб 01.11.1943. Похо</w:t>
        <w:softHyphen/>
        <w:t>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ЛИМ Заха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Черниговская обл., Мифедовский с/с. Призван в Сов. Армию в 1941 г. Кемским РВК, рядовой. Пропал без вести в янв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ЛТАБАЕВ Сатынкул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Джамбулская обл. Призван в Сов. Армию Кемским РВК, рядовой. Погиб 07.10.1943. Похоронен: Новгородская обл., Старорусский р-н, д. Семушкина Горуш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ЛТАНОВ Ханив Сулм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Башкир</w:t>
        <w:softHyphen/>
        <w:t>ская АССР, ст. Бузайки. Призван в Сов. Армию в 1941 г. Кемским РВК, рядовой. Пропал без вести в июл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МАРОКОВ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лия. Призван в Сов. Армию в 1941 г. Кем</w:t>
        <w:softHyphen/>
        <w:t>ским РВК, рядовой. Погиб 21.11.1944. Похоронен: Эстония, о. Саарема, п-ов Сыре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МКИН Семе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Пряжинский р-н. Призван в Сов. Армию в 1942 г. Кемским РВК, рядовой. Погиб 17.07.1944. Похо</w:t>
        <w:softHyphen/>
        <w:t>ронен: Карелия, Суоярвский р-н, Коркеса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РОВИКИН Яков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Там</w:t>
        <w:softHyphen/>
        <w:t>бовская обл., Шпиколовский р-н, Володарский с/с. Призван в Сов. Армию в 1941 г. Кемским РВК, рядо</w:t>
        <w:softHyphen/>
        <w:t>вой. Пропал без вести 0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РЯДОВ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ем</w:t>
        <w:softHyphen/>
        <w:t>ский р-н, с. Шуерецкое. Призван в Сов. Армию в 1942 г. Кемским РВК, рядовой. Погиб 21.07. 1943. Похоронен: Украина, Луганская обл., с. Мари</w:t>
        <w:softHyphen/>
        <w:t>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АНО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(1902), Вологодская обл., д. Касилюково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Погиб 09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АНОВСКИЙ Мефод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1.03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АРЕ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Рязан</w:t>
        <w:softHyphen/>
        <w:t>ская обл. Призван в Сов. Армию в 1941 г. Кем</w:t>
        <w:softHyphen/>
        <w:t>ским РВК, рядовой. Погиб 13.03.1942. Похоронен: Ленинградская обл., д. Ларионов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АРЕВ Константин Анато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логодская обл. Призван в Сов. Армию в 1941 г. Кемским РВК, рядовой. Погиб 05.03.1943. Похо</w:t>
        <w:softHyphen/>
        <w:t>ронен: Украина, Харьковская обл., г. Балакле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ОВ Дани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. Рязан</w:t>
        <w:softHyphen/>
        <w:t>ская обл. Призван в Сов. Армию в 1941 г. Кемским РВК, рядовой. Погиб 28.02.1945. Похо</w:t>
        <w:softHyphen/>
        <w:t>ронен: Восточная Пруссия, г. Пин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ОРУЧЕНКО Александр Парфи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, п. Рабочеостровск. Призван в Сов. Армию в 1939 г. Кемским РВК, сержант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ХОЦКИЙ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 Призван в Сов. Армию в 1943 г. Кемским РВК, рядовой. Погиб 15.07.1943. Похоронен: г. Архангельск, Перво</w:t>
        <w:softHyphen/>
        <w:t>май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УШИН Георгий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Ленин</w:t>
        <w:softHyphen/>
        <w:t>град. Призван в Сов. Армию в 1942 г. Кемским РВК, старшина. Пропал без вести в авг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ЫСОЕВ Дмитр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лия, Кем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. Призван в Сов. Армию в 1941 г. Кемским РВК, рядовой. Пропал без вести 20.07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ЫЧЕВ Алексей Кондр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Кемский р-н, с. Шуерецкое. Призван в Сов. Армию в 1941 г. Кемским РВК, рядовой. Погиб 01.01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СЮККОЕВ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Ведлозерский р-н. Призван в Сов. Армию Кемским РВК, рядовой. Пропал без вести в окт. 1944.</w:t>
      </w:r>
    </w:p>
    <w:p>
      <w:pPr>
        <w:sectPr>
          <w:type w:val="continuous"/>
          <w:pgSz w:w="12240" w:h="15840"/>
          <w:pgMar w:left="810" w:right="745" w:gutter="0" w:header="0" w:top="172" w:footer="3" w:bottom="838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810" w:right="745" w:gutter="0" w:header="0" w:top="172" w:footer="3" w:bottom="838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БАЧНИКОВ Алексе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ен</w:t>
        <w:softHyphen/>
        <w:t>зенская обл., Нижнеломовский р-н. Призван в Сов. Армию Кемским РВК, рядовой. Пропал без вести в февр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МБУЛАТОВ Иван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Пен</w:t>
        <w:softHyphen/>
        <w:t>зенская обл. Призван в Сов. Армию в 1941 г. Кем</w:t>
        <w:softHyphen/>
        <w:t>ским РВК, рядовой. Погиб 29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НОВ Константи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 Призван в Сов, Армию Березовским РВК, Краснояр</w:t>
        <w:softHyphen/>
        <w:t>ский край, рядовой. Погиб 31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Н Петр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Полтав</w:t>
        <w:softHyphen/>
        <w:t>ская обл., Чернодсевский р-н. Призван в Сов. Армию в 1943 г. Кемским РВК, рядовой. Погиб 13.10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Ег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</w:t>
        <w:softHyphen/>
        <w:t>лия, Пудожский р-н. Призван в Сов. Армию Кем</w:t>
        <w:softHyphen/>
        <w:t>ским РВК, рядовой. Погиб 22.04.1945. Похоронен: с. Пишт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Иван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, Петровский р-н. Призван в Сов. Армию Кем</w:t>
        <w:softHyphen/>
        <w:t>ским РВК, рядовой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Никола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Вол</w:t>
        <w:softHyphen/>
        <w:t>гоградская обл., Суходольский р-н. Призван в Сов. Армию в 1941 г. Кемским РВК, рядовой. Погиб 25.11.1943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Филипп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Петровский р-н. Призван в Сов. Армию Кем</w:t>
        <w:softHyphen/>
        <w:t>ским РВК, рядовой. Пропал без вести в 1946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Яков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алевальский р-н. Призван в Сов. Армию в 1942 г. Кемским РВК, рядовой. Погиб 11.10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Яков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Калевальский р-н. Призван в Сов. Армию в 1941 г. Кемским РВК, рядовой. Пропал без вести 20.08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ОВ Яков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23 г., Каре</w:t>
        <w:softHyphen/>
        <w:t>лия, Кемский р-н, д. Н. Кумозеро. Призван в Сов. Армию в 1942 г. Кемским РВК, рядовой. Пропал без вести в дек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ЕНКО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Сумская обл. Призван в Сов. Армию в 1941 г' Кемским РВК, сержант. Погиб 21.10,1944, Похо</w:t>
        <w:softHyphen/>
        <w:t xml:space="preserve">ронен: Мурманская обл,, Печенгский р-н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РАСЕНКО Тимофе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6 г., Харьковская обл., Богодуховский р-н, с, Ключ' Призван в Сов. Армию в 1941 г. Кемским РВК, мл, сержант. Пропал без вести 04.02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АТАРИНОВ Дмит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</w:t>
        <w:softHyphen/>
        <w:t>релия, Медвежьегорский р-н. Призван в Сов. Армию Кемским РВК, рядовой. Погиб 04.04.1945. Похо</w:t>
        <w:softHyphen/>
        <w:t>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333" w:before="0" w:after="60"/>
        <w:ind w:left="0" w:right="0" w:hanging="0"/>
        <w:jc w:val="both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ВЛЕВ Николай Иванович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ru-RU" w:eastAsia="ru-RU" w:bidi="ru-RU"/>
        </w:rPr>
        <w:t xml:space="preserve">род. в 1908 г., Барнаул. Призван в Сов. Армию Кемским РВК, рядовой. Про-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310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934" w:leader="none"/>
        </w:tabs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ал без вести 07.03.1943, Украина, Харьковская обл. Балаклеевский р-н, х. Задонецкий.</w:t>
        <w:tab/>
        <w:t>'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ЛОВ Федо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Архан</w:t>
        <w:softHyphen/>
        <w:t>гельская обл., Беломорский р-н, д. Нижняя Мерза. Призван в Сов. Армию в 1941 г. Кемским РВК, рядо</w:t>
        <w:softHyphen/>
        <w:t>вой. Погиб 15.02.1944. Похоронен: Эстония, остров Перисарр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НЛУХ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Московская обл. Призван в Сов. Армию Кем</w:t>
        <w:softHyphen/>
        <w:t>ским РВК, рядовой. Пропал без вести в 1946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ПЛОВ Лаврентий Федор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Кемским РВК, рядовой. Умер от ран 20.12. 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ПЛЯКОВ Васи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Ар</w:t>
        <w:softHyphen/>
        <w:t>хангельская обл., Котласский р-н. Призван в Сов. Армию в 1941 г. Кемским РВК, сержант. Погиб 12.07.1944. Похоронен: Карелия, Суоярвский р-н, ст. Лоймо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ВОНЕН Ром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ван в Сов. Армию в 1942 г. Кемским РВК, рядовой. Погиб 06.09.1944. Похоронен: Мурманская обл., выс. Кялевенвил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ГУЕВ Лазарь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д. Гагарине. Призван в Сов. Армию в 1941 г. Кемским РВК, рядовой. Погиб 10.08.1941. Похоронен: Мурманская обл., Кандалакш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ЕНТЬЕ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 Призван в Сов. Армию в 1941 г, Кемским РВК, рядовой. Погиб 01.03.1942. Похоронен: Карелия, Муезер- 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ЕНТЬЕВ Степ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Пряжинский р-н. Призван в Сов. Армию Кем</w:t>
        <w:softHyphen/>
        <w:t>ским РВК, мл. сержант. Погиб 28.03.1945. Похо</w:t>
        <w:softHyphen/>
        <w:t>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ИМХАНОВ Карихма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Татарская АССР, Калевчетский р-н. Призван в Сов. Армию в 1938 г. Кемским РВК, рядовой. Умер от ран 04.04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ПУГ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Архан</w:t>
        <w:softHyphen/>
        <w:t>гельская обл., Ревдийский р-н. Призван в Сов, Ар</w:t>
        <w:softHyphen/>
        <w:t xml:space="preserve">мию Кемским РВК, лейтенант. Погиб 02.08.1944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РЩОВ Наза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Кемский р-н. Призван в Сов. Армию ем ским РВК, рядовой. Погиб 29.08.1941. Похоронен: Мурманская обл., Кандалакшский р-н, 16-и км доро</w:t>
        <w:softHyphen/>
        <w:t>ги Алакуртти — Кайр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ЕТЕРЕВЛЕ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г. Кемь. Призван в Сов. Армию Кемским РВК, рядовой. Пропал без вести 15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КУНОВ Михаил (Макар)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урская обл. Призван в Сов. "Р*** в 1941 г. Кемским РВК, рядовой. Погиб 16.07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АРХАНОВ Каримха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Татар</w:t>
        <w:softHyphen/>
        <w:t>ская АССР. Призван в Сов. Армию в 1941 г. ем-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856" w:right="723" w:gutter="0" w:header="1337" w:top="1765" w:footer="3" w:bottom="273"/>
          <w:pgNumType w:start="87" w:fmt="decimal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ким РВК, рядовой. Умер от ран 04.04.1942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ИЕВ Афанасий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1910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г., Карелия, Кестеньгский р-н, д. Никольская Губа. Призван в Сов. Армию в 1941 г. Кемским РВК, рядовой. Пропал без вести в авг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НЕН Его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Калевальский р-н. Призван в Сов. Армию Кемским РВК, рядовой. Пропал без вести в дек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НИН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лия, Кемский р-н, с. Подужемье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ФЕЕВ Александр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елия, Кемский р-н. Призван в Сов. Армию в 1944 г. Кемским РВК, рядовой. Погиб 27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ФЕЕВ Васил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релия, г. Кемь. Призван в Сов. Армию Кемским РВК, рядовой. Умер от ран 09.09.1942. Похоронен: Ленинградская обл., д. Шу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ФЕЕВ Григорий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Пильдозерский с/с. Призван в Сов. Армию в 1941 г. Кемским РВК, рядовой. Погиб 10.03.1944. Похоронен: Тверская обл., Селижаров- ский р-н (Пустошинский р-н), д. Мяцк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ФЕЕВ Григор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арелия, Кемский р-н, д. Авнепорог. Призван в Сов. Армию в 1941 г. Кемским РВК, рядовой. Пропал без вести 21.08.1941, р-н Алакуртти,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ФЕЕВ Константин Семено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22 г., Ленинградская обл. Призван в Сов. Армию в 1941 г. Кемским РВК, рядовой. Погиб 07.02.1942. Похо</w:t>
        <w:softHyphen/>
        <w:t>ронен: Карелия, Медвежьегорский р-н, п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ФЕЕВ Никола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</w:t>
        <w:softHyphen/>
        <w:t>релия, г. Кемь. Призван в Сов. Армию в 1943 г. Кем</w:t>
        <w:softHyphen/>
        <w:t>ским РВК, рядовой. Умер от ран 16.04.1945. Похо</w:t>
        <w:softHyphen/>
        <w:t>ронен: Восточная Пруссия, Грюнхофф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ХИН Васили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. Ор</w:t>
        <w:softHyphen/>
        <w:t>ловская обл., Дубровский р-н. Призван в Сов. Армию в 1941 г. Кемским РВК, рядовой. Погиб 30.01.1945. Похоронен: Восточная Пруссия, м. Зорт- ля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ШЕНКО Алекс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Херсон. Призван в Сов. Армию в 1941 г. Кем</w:t>
        <w:softHyphen/>
        <w:t>ским РВК, ефрейтор. Погиб 10.08,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МОШЕНКО Демид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4.1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ПУКИН Саве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 Тунгудский р-н. Призван в Сов. Армию Кем</w:t>
        <w:softHyphen/>
        <w:t>ским РВК, рядовой. Погиб 30.12.1941. Похоронен: г. Ленинград, г. Колп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61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РМАН Виктор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</w:t>
        <w:softHyphen/>
        <w:t>лия, Заонежский р-н. Призван в Сов. Армию За- онежским РВК, рядовой. Погиб 25.02.1942. Похо</w:t>
        <w:softHyphen/>
        <w:t xml:space="preserve">ронен: г. Ленинград, Шуваловское кладбище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ТАРЕНКО Петр Лео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Орлов</w:t>
        <w:softHyphen/>
        <w:t>ская обл., с. Дубровка. Призван в Сов. Армию в 1941 г. Кемским РВК, ст. сержант. Погиб 17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ТОВ Андре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1911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Кемский р-н, д. Калгалакша. Призван в Сов. Армию в 1941 г. Кемским РВК, рядовой. Пропал без вести в янв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ТОВ Геннад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, д. Калгалакша. Призван в Сов. Ар</w:t>
        <w:softHyphen/>
        <w:t>мию в 1942 г. Кемским РВК, мл. сержант. Погиб 29.12.1942. Похоронен: Карелия, Лоухский р-н, 44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ТОВ Пет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0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., 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г. Кемь. Призван в Сов. Армию в 1941 г. Кем</w:t>
        <w:softHyphen/>
        <w:t>ским РВК, рядовой. Умер от ран 05.07.1941. Похо</w:t>
        <w:softHyphen/>
        <w:t>ронен: Карелия, Калевальский р-н, п. Бой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</w:t>
        <w:softHyphen/>
        <w:t>нинградская обл., д. Шучино. Призван в Сов. Армию Кемским РВК, старшина. Погиб 04.07.1944. Похо</w:t>
        <w:softHyphen/>
        <w:t>ронен: Белоруссия, Витебская обл., Дрисенский р-н, д. Хотосцы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Анатол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лининская обл., Старицкий р-н. Призван в Сов. Армию в 1938 г. Кемским РВК, рядовой. Погиб 03.04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Геннад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Ярославская обл., Углический р-н. Призван в Сов. Армию Кемским РВК, рядовой. Умер от ран 17.03.1945. Похоронен: д. Альтмюл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Иван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Муезерский р-н, д. Ругозеро, рядовой. Пропал без вести 18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Уфа. Призван в Сов. Армию Кемским РВК, рядовой. Умер от ран 18.03.1944. Похоронен: Мурманская обл., 72-й км дороги Кандалакша — Алакурт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Пет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Беломорский р-н. Призван в Сов. Армию в 1941 г. Кемским РВК, рядовой. Погиб 13.10. 1944. Похоронен: Мурманская обл., 84-й км дороги Печенга — Мурма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ХОНОВ Федор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г. Кемь. Призван в Сов. Армию в 1941 г. Кемским РВК, рядовой. Пропал без вести 11.07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ИЩЕНКО Иван Вла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УССР, Нежинский р-н, д. Кочевка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КАЧЕВ Павел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Пен</w:t>
        <w:softHyphen/>
        <w:t>зенская обл., Вадинский р-н. Призван в Сов. Армию в 1941 г. Кемским РВК, ст. лейтенант. Умер от ран 04.04.1943. Похоронен: Карелия, Сегеж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ТОЛСТОГУЗОВ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Павел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ировская обл., Кинкурский р-н, д. Антоничи. Призван в Сов. Армию в 1941 г. Кемским РВК, ря</w:t>
        <w:softHyphen/>
        <w:t>довой. Погиб 13.11.1942. Похоронен: Волгоград</w:t>
        <w:softHyphen/>
        <w:t>ская обл., д. Поднижня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МАНИЧЕВ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Ульяновская обл. Призван в Сов. Армию в 1941 г. Кемским РВК, рядовой. Погиб 06.02.1945. Похоро</w:t>
        <w:softHyphen/>
        <w:t>нен: Восточная Пруссия, г. Бартенштай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МИЛИН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Там</w:t>
        <w:softHyphen/>
        <w:t>бовская обл. Призван в Сов. Армию в 1941 г. Кемским РВК, рядовой. Погиб 23.06.1944. Похо</w:t>
        <w:softHyphen/>
        <w:t>ронен: Карелия, г. Медвежьегор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МИЛИН Пет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г. Кемь. Призван в Сов. Армию в 1941 г. Кем</w:t>
        <w:softHyphen/>
        <w:t>ским РВК, старшина. Умер от ран 17.04.1945. Похо</w:t>
        <w:softHyphen/>
        <w:t>ронен: Восточная Пруссия, г. Инстербу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МИЛОВ Борис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Ленин</w:t>
        <w:softHyphen/>
        <w:t>град. Призван в Сов. Армию Кемским РВК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МИЛОВ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хан</w:t>
        <w:softHyphen/>
        <w:t>гельская обл., Приозерный р-н, д. Буканово. Призван в Сов. Армию в 1942 г. Кемским РВК, сержант. Погиб 27.06.1944. Похоронен: Карелия, 34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ВИНЕН Иван Ос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алевальский р-н, д. Ювалакша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ГАШИН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ировская обл., Сангурский р-н, д. Актайка. Призван в Сов. Армию в 1938 г. Кемским РВК, гв. сержант. Погиб 19.09.1943. Похоронен: Красно</w:t>
        <w:softHyphen/>
        <w:t>дарский край, Новороссийский р-н, с. Владими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ИЦЫН Глеб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(1916), Вологодская обл., Бабаевский р-н. Призван в Сов. Армию в 1941 г. Кемским РВК, рядовой. Пропал без вести в сент. 1944 (1941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ОПОВ Алексе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 Призван в Сов. Армию в 1941 г. Кемским РВК, рядо</w:t>
        <w:softHyphen/>
        <w:t>вой. Погиб 28.1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ОПОВ Леонид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Кемским РВК, курсант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ОРОТИКОВ Владими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Воронежской обл. Призван в Сов. Армию Кемским РВК, рядовой. Пропал без вести 0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ЕМАСОВ Пет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Мор</w:t>
        <w:softHyphen/>
        <w:t>довская АССР. Призван в Сов. Армию в 1941 г. Кем</w:t>
        <w:softHyphen/>
        <w:t>ским РВК, рядовой. Погиб 26.02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ЕТЪЯКОВ Ефим Арх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Перм</w:t>
        <w:softHyphen/>
        <w:t>ская обл., Соликамский р-н, с. Монош. Призван в Сов. Армию в 1943 г. Кемским РВК, рядовой. Погиб 21.10.1944. Похоронен: Мурманская обл., Пе- ченг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ЕТЪЯК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</w:t>
        <w:softHyphen/>
        <w:t>гельская обл., Верхнетоемский р-н, с. Верхняя Тойма. Призван в Сов. Армию Кемским РВК, мл. лейтенант. Погиб 17.01.1944. Похоронен: Ленин</w:t>
        <w:softHyphen/>
        <w:t>градская обл., Ломоносовский р-н, Ораниенбау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ЕТЪЯК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Архан</w:t>
        <w:softHyphen/>
        <w:t>гельская обл., Верхнетоемский р-н, Нижнетомский с/с. Призван в Сов. Армию в 1941 г. Кемским РВК, рядовой. Погиб 08.02.1944. Похоронен: Каре</w:t>
        <w:softHyphen/>
        <w:t>лия, Медвежьегорский р-н, д. Челмуж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ЕТЪЯКОВ Иван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Мин</w:t>
        <w:softHyphen/>
        <w:t>ская обл. Призван в Сов. Армию Кемским РВК, рядовой. Умер от ран 23.02.1945, Похоронен: Латвия, Тукумский уезд, х. Залухи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ИФОНОВ Иваи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0.1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ИФОНОВ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>лия. Призван в Сов. Армию в 1942 г. Кемским РВК, рядовой. Погиб 09.03.1943. Похоронен: Калужская обл., Жиздринский р-н, Ду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ИЦКИЙ Марк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</w:t>
        <w:softHyphen/>
        <w:t>лия, Олонецкий р-н, с. Ильинское. Призван в Сов. Армию Кемским РВК, рядовой. Погиб 06.02.1944. Похоронен: Мурманская обл., г. Кандалак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ФИМОВ Дмитр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Великолукская обл., Ленинский р-н, д. Орехово. Призван в Сов. Армию в 1941 г. Кемским РВК, рядовой. Пропал без вести в дек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ФИМ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Сталинградская обл., пос. Сакко-Ванцетти. Призван в Сов. Армию в 1941 г. Кемским РВК, рядо</w:t>
        <w:softHyphen/>
        <w:t>вой. Погиб 26.1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ФИМОВ Иван Кирил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2.02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ФИМОВ Максим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6 г., Карелия. Призван в Сов. Армию в 1941 г. Кем</w:t>
        <w:softHyphen/>
        <w:t>ским РВК, рядовой. Пропал без вести 21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ФИМОВ Михаил Макс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гельская обл., Онежский р-н, д. Прилуки. Призван в Сов. Армию в 1940 г. Кемским РВК, сержант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ОШИН Никола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 Призван в Сов. Армию в 1941 г., ст. сержант. Погиб 01.04.1944. Похоронен: Псковская обл., Псковский р-н, д. Ба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УФАНОВ Илья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0.05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РУХАН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ван в Сов. Армию в 1941 г. Кемским РВК, рядовой. Погиб 23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УКАЧЕВ Григо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 Призван в Сов. Армию Беломорским РВК, рядовой. Умер от ран 05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УПИЦЫН Никола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 Призван в Сов. Армию Кемским РВК, рядовой. Погиб 13.02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УРКОВ Дмит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Омская обл., Вагайский р-н, с. Черное. Призван в Сов. Армию Кемским РВК, рядовой. Погиб 24.03.1945. Похоронен: п. Мо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УРКОВ Иван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Го,- мельская обл., Лыковский р-н. Призван в Сов. Ар</w:t>
        <w:softHyphen/>
        <w:t>мию в 1941 г. Кемским РВК, рядовой. Погиб 10.10.1942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УХАЙ Александ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Минск. Призван в Сов. Армию в 1941 г. Кем</w:t>
        <w:softHyphen/>
        <w:t>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ЫЧКОВ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Новго</w:t>
        <w:softHyphen/>
        <w:t>родская обл., Чудовский р-н, д. Слобода. Призван в Сов. Армию в 1941 г. Кемским РВК, рядо</w:t>
        <w:softHyphen/>
        <w:t>вой. Пропал без вести в аи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ТЮРИН Алексей Фо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ван в Сов. Армию Новотагильским РВК, рядовой. Погиб 06.06.1942. Похоронен: Карелия, г. Кемь.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2240" w:h="15840"/>
          <w:pgMar w:left="682" w:right="686" w:gutter="0" w:header="0" w:top="403" w:footer="3" w:bottom="707"/>
          <w:pgNumType w:start="311" w:fmt="decimal"/>
          <w:cols w:num="2" w:space="3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01" w:after="10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2240" w:h="15840"/>
          <w:pgMar w:left="696" w:right="634" w:gutter="0" w:header="0" w:top="197" w:footer="3" w:bottom="803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ГЛАНОВ Анато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г. Кемь. Призван в Сов. Армию в 1942 г. Кемским РВК, рядовой. Пропал без вести 01 08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ДАЛЬЦОВ Иван Ден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5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ЛАН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р</w:t>
        <w:softHyphen/>
        <w:t>довская АССР, Сердабанский р-н. Призван в Сов. Армию в 1941 г.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ЛИТИН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расно</w:t>
        <w:softHyphen/>
        <w:t>дарский край, Армавирский р-н, ст. Прочнаков. Призван в Сов. Армию Кемским РВК, рядовой. Умер от ран 24.03.1945. Похоронен: Коллетк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ЛИЧЕВ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Ленин</w:t>
        <w:softHyphen/>
        <w:t>град. Призван в Сов. Армию Кемским РВК, мл. сер</w:t>
        <w:softHyphen/>
        <w:t>жант. Погнб 13.01.1943. Похоронен: Ленинградская обл., Кировский р-н, Гонтовая Лип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ЛЬЯНО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Воло</w:t>
        <w:softHyphen/>
        <w:t>годская обл., Серозерский р-н, д. Меньшукова. Призван в Сов. Армию Кемским РВК, рядовой. Пропал без вести 15.06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ЛЬЯНОВСКИЙ Иваи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4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РАЗОВ Васили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Воронежская обл., Верхнекаушский р-н. Призван в Сов. Армию в 1941 г. Кемским РВК, рядовой. Погиб 25.10.1942. Похоронен;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РЯДНИКОВ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г. Кемь. Призван в Сов. Армию в 1941 г. Кемским РВК, сержант. Погиб 06.02.1942. Похо</w:t>
        <w:softHyphen/>
        <w:t>ронен: Карелия, Медвежьегорский р-н, п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СТИНОВ Васил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, Карелия, Кемский р-н, с. Шуерецкое. Призван в Сов. Армию в 1941 г. Кемским РВК, рядо</w:t>
        <w:softHyphen/>
        <w:t>вой. Пропал без вести в февр. 1942 под Ленин</w:t>
        <w:softHyphen/>
        <w:t>градо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ТКИН Иван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Ярослав</w:t>
        <w:softHyphen/>
        <w:t>ская обл. Призван в Сов. Армию в 1943 г. Кем</w:t>
        <w:softHyphen/>
        <w:t>ским РВК, рядовой. Погиб 14.04.1944. Похоронен: г. Киркенес (Норвег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ТКИН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</w:t>
        <w:softHyphen/>
        <w:t>гельская обл., Кирилловский р-н, д. Пешкове. Погиб 14.01.1944. Похоронен: Ленинградская обл., д. Гор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ТОЧКИН Алексей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сержант. Умер от ран 05.09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ХАБОВ Илья Ипа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Кали</w:t>
        <w:softHyphen/>
        <w:t>нинская обл., Пеновский р-н. Призван в Сов. Армию в 1941 г. Кемским РВК, рядовой. Пропал без вести 01.04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УШАКОВ Виктор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Воло</w:t>
        <w:softHyphen/>
        <w:t>годская обл. Призван в Сов. Армию Кемским РВК, рядовой. Погиб 23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ДЕЕ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нин</w:t>
        <w:softHyphen/>
        <w:t>град. Призван в Сов. Армию в 1941 г. Кемским РВК, сержант. Погиб 22.07.1943. Похоронен: Ленинград</w:t>
        <w:softHyphen/>
        <w:t>ская обл., Синяв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ДЕЙЧЕВ Констант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Куйбышевская обл., Суревский р-н, с. В. Ключи. Призван в Сов. Армию Кемским РВК, рядовой. Погиб 08.09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РТУНАТОВ Лука Никит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4 г., Оло</w:t>
        <w:softHyphen/>
        <w:t>нецкий р-н. Призван в Сов. Армию в 1943 г. Кем</w:t>
        <w:softHyphen/>
        <w:t>ским РВК, рядовой. Погиб 23.10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РХУТДИНОВ Бая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Татарская АССР, Башлитский р-н, п. Шарат. Призван в Сов. Армию Кемским РВК, рядовой. Погиб 17.09.1941. По</w:t>
        <w:softHyphen/>
        <w:t>хоронен: Ленинградская обл., д. Нов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ТТАНОВ Ахметсари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., Башкирская АССР. Призван в Сов. Армию Кемским РВК, рядо</w:t>
        <w:softHyphen/>
        <w:t>вой. Погиб 16.03.1945. Похоронен: Ольштынск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ТТАХОВ Рифчат Аглетд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Башкирская АССР, Шарангский р-н. Призван в Сов. Армию в 1942 г. Кемским РВК, гв. рядовой. Погиб 30.11.1942. Похоронен: Новгородская обл,, Старо</w:t>
        <w:softHyphen/>
        <w:t>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ТКУЛИН Ибрагим Абду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. Казахская ССР, г. Н.-Уральск. Призван в Сов. Армию в 1941 г. Кемским РВК, сержант. Погиб 27.09. 1943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ТКУЛЛИН Куттус Фаткули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3 г., Казахская ССР, г. Н.-Уральск. Призван в Сов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42 г. Кемским РВК, рядовой. Погиб 07.03.1945. Похоронен; г. Мястко, Слупскоевое воев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ТХУДИНОВ Шагид Рапзахоя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Татарская АССР. Призван в Сов. Армию Кем</w:t>
        <w:softHyphen/>
        <w:t>ским РВК, мл. сержант. Погиб 14.08.1943. Похо</w:t>
        <w:softHyphen/>
        <w:t>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АХУРТДИНОВ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Татарская АССР, д. Усово. Призван в Сов. Армию Кемским РВК, рядо</w:t>
        <w:softHyphen/>
        <w:t>вой. Пропал без вести в фев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ИН Василий Иван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Призван в Сое. Армию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41 г. Кемским РВК, рядовой. Погиб 21.10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Алексе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градская обл. Призван в Сов. Армию Кемским РВК, рядовой. Умер от ран 26.03.1945. Похоронен: Катовицкое воеводст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Алексе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Лен и граде кая обл. Призван в Сов. Армию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емским РВК, сержант. Погиб 18.08.1943. Похоро</w:t>
        <w:softHyphen/>
        <w:t>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Кемский р-н. Призван в Сов. Армию в 1938 г. Кемским РВК, рядовой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Алекс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Ленин</w:t>
        <w:softHyphen/>
        <w:t xml:space="preserve">градская обл. Призван в Сов. Армию в 1941 г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Кемским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ВК, рядовой. Погиб 11.10.1941. Похо</w:t>
        <w:softHyphen/>
        <w:t xml:space="preserve">ронен: Карелия, Медвежьегорский р-н, д. Челмужи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Анто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градская обл., Калужский р-н, д. Леденец. Призван в Сов. Армию в 1941 г. Кемским РВК, сержант. Пропал без вести 20.02.1943, Ленин</w:t>
        <w:softHyphen/>
        <w:t>град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Василий Лук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п. Бабгуба. Призван в Сов. Армию в 1942 г. Кемским РВК, рядовой. Пропал без вести в июн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Владими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Лоухский р-н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Григор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4 г.. Калининская обл. Призван в Сов. Армию в 1941 г. Кемским РВК, рядовой. Пропал без вести 27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Григор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</w:t>
        <w:softHyphen/>
        <w:t>лининская обл., Огневский р-н, д. Смешкино. Призван в Сов. Армию Кемским РВК, рядовой. Про</w:t>
        <w:softHyphen/>
        <w:t>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Дмитр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Кемский р-н, с. Маслозеро. Призван в Сов. Ар</w:t>
        <w:softHyphen/>
        <w:t>мию в 1941 г. Кемским РВК, рядовой. Умер от ран 27.07.1944. Похоронен: Псковская обл., Псковский р-н, д. Ланева Го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Дмитр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Ленин</w:t>
        <w:softHyphen/>
        <w:t>градская обл. Призван в Сов. Армию Кемским РВК, рядовой. Пропал без вести в апр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Иван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Баш</w:t>
        <w:softHyphen/>
        <w:t>кирская АССР. Призван в Сов. Армию в 1941 г. Кемским РВК, рядовой. Умер от ран 21.05.1942. Похоронен: Карелия, Лоухский р-н, 46-й км дороги Лоухи —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Илья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ре</w:t>
        <w:softHyphen/>
        <w:t>лия. Призван в Сов. Армию в 1941 г. Кемским РВК, рядовой. Умер 17.07.1944. Похоронен: Новгородская обл., г. Борович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Михаил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Ленинград. Призван в Сов. Армию Кемским РВК, ст. сержант. Умер от ран 13.03.1945. Похоронен: г. Венцборк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Чу</w:t>
        <w:softHyphen/>
        <w:t>вашская АССР, д. Поворканы. Призван в Сов. Армию в 1941 г. Кемским РВК, рядовой. Погиб 13.08.1943. Похоронен: Украина, Харьковская обл., Краснокут- ский р-н, к-з «Червонный Прапор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Паве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,, Каре</w:t>
        <w:softHyphen/>
        <w:t>лия. Призван в Сов. Армию Кемским РВК, рядовой. Пропал без вести 29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Прокофи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лия, Кемский р-н. Призван в Сов. Армию в 1939 г. Кемским РВК, рядовой. Пропал без вести в июле 1941.</w:t>
      </w:r>
    </w:p>
    <w:p>
      <w:pPr>
        <w:sectPr>
          <w:type w:val="continuous"/>
          <w:pgSz w:w="12240" w:h="15840"/>
          <w:pgMar w:left="696" w:right="634" w:gutter="0" w:header="0" w:top="197" w:footer="3" w:bottom="80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Прокофий Филип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5 г., Ростовская обл., г. Батайск. Призван в Сов. Армию в 1942 г. Кемским РВК, рядовой. Погиб 13.04.1944. Похоронен: Мурманская обл., Кандалакш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Серг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енин</w:t>
        <w:softHyphen/>
        <w:t>градская обл. Призван в Сов. Армию в 1943 г. Кем</w:t>
        <w:softHyphen/>
        <w:t>ским РВК, рядовой. Погиб 03.04.1943. Похоронен: Карелия, п. Лоухи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РОВ Степ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ели</w:t>
        <w:softHyphen/>
        <w:t>колукская обл., Торопецкий р-н, Починский с/с. Призван в Сов. Армию в 1938 г. Кемским РВК, рядовой. Пропал без вести в июл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Анато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с. Шуерецкое. Призван в Сов. Армию в 1944 г. Кемским РВК, мл. сержант. Пропал без вести 10.04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Андрей Евста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арелия, Кемский р-н, с. Шуерецкое, Призван в Сов. Армию в 1941 г. Кемским РВК, рядовой. Погнб 13.01.1942. Похоронен: Ленинградская обл., Кириш</w:t>
        <w:softHyphen/>
        <w:t xml:space="preserve">ский р-н, 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Л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Остр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Вениам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</w:t>
        <w:softHyphen/>
        <w:t>релия, Кемский р-н, п. Рабочеостровск. Призван в Сов. Армию в 1941 г. Кемским РВК, рядовой. Погиб 25.11.1941. Похоронен: Ленинградская обл., д. Московская Дуб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Ива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Кемский р-н, с. Поньгама. Призван в Сов. Ар</w:t>
        <w:softHyphen/>
        <w:t>мию в 1941 г. Кемским РВК, рядовой. Погиб 25.09.1942. Похоронен: Ленинградская обл., Кириш</w:t>
        <w:softHyphen/>
        <w:t>ский р-н, д. Дубови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Климент [Клим]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, Кемский р-н, с. Шуерецкое. Призван в Сов. Армию в 1940 г. Кемским РВК, рядовой. Умер от ран 14.11.1942. Похоронен: Тверская обл., Пого рельский р-н, д. Стар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Константин Евста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Кемский р-н, с. Шуерецкое. Призван в Сов. Армию в 1942 г. Кемским РВК, мл. сержант. Умер от ран 24.02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Максим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Ярославская обл., Никоусский р-н, Воскресенское-2. Призван в Сов. Армию в 1938 г. Кемским РВК, рядовой. Пропал без вести 20.02.1943, Украина, Харьковская обл., с. Алексее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. Архан</w:t>
        <w:softHyphen/>
        <w:t>гельская обл., Виноградовский р-н. Призван в Сов. Армию в 1941 г. Кемским РВК, рядовой. Погиб 12.10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Серге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Петрозаводск. Призван в Сов. Армию в 1942 г. Кемским РВК, рядовой. Погиб 18.07.1944. Похо</w:t>
        <w:softHyphen/>
        <w:t>ронен: Карелия, Суоярвский р-н, д. Лиус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СЕЕВ Устин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3 г., Пермская обл., Верещагинский р-н, д. Карпуленка. Призван в Сов. Армию в 1941 г. Кемским РВК, рядовой. Погиб 22.03.1945. Похоронен: г. Нойгиштат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Александ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г. Кемь. Призван в Сов. Армию в 1941 г. Кемским РВК, гв. сержант. Погиб 24.02.1944. Похо</w:t>
        <w:softHyphen/>
        <w:t>ронен: Украина, Киевская обл., м. Рыжа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Георг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Каре</w:t>
        <w:softHyphen/>
        <w:t>лия, г. Кемь. Призван в Сов. Армию в 1941 г., рядовой. Погиб 10.07.1944. Похоронен: Белоруссия, Вилен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Его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ли</w:t>
        <w:softHyphen/>
        <w:t>нинская обл. Призван в Сов. Армию Кемским РВК, рядовой. Пропал без вести 25.09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ФЕДОТОВ Михаил Николаевич,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Ленин</w:t>
        <w:softHyphen/>
        <w:t>градская обл., д. Пески. Призван в Сов. Армию в 1941 г. Кемским РВК, рядовой. Пропал без вести 30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1924 г., Воронежская обл. Призван в Сов. Армию в 1942 г. Кемским РВК, мл. сержант. Погиб 16.08.1943, Похо</w:t>
        <w:softHyphen/>
        <w:t>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 Призван в Сов. Армию в 1939 г. Кемским РВК, сержант, Погиб 29.01.1945. Восточная Пруссия, Поун- д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. Призван в Сов. Армию Кемским РВК, сержант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Паве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г. Кемь. Призван в Сов. Армию в 1941 г. Кем</w:t>
        <w:softHyphen/>
        <w:t>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г. Кемь. Призван в Сов. Армию в 1941 г. Кемским РВК. Пропал без вести в авг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ДОТОВ Семе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Пудожский р-н, д. Буракова. Призван в Сов. Ар</w:t>
        <w:softHyphen/>
        <w:t>мию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ОФАНОВ Павел Перф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арелия, Кемский р-н, п. Рабочеостровск. Призван в Сов. Армию Кемским РВК, рядовой. Погиб 09.02.1943. Похоронен: Карелия, Калевальский р-н, п. Луусалм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ОФИЛ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Кемский р-н. Призван в Сов. Армию Кемским РВК, рядовой. Погиб 28.07.1943. Похо</w:t>
        <w:softHyphen/>
        <w:t>ронен: Орловская обл., Хотынецкий р-н, д, Але- х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РЕФОНТОВ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ондопожский р-н. Призван в Сов. Армию в 1943 г. Кем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ФЕЛ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</w:t>
        <w:softHyphen/>
        <w:t xml:space="preserve">лия, Кемский р-н, д. Летняя Река. Призван в Сое. Армию в 1942 г. Кемским РВК, рядовой. Погиб 28.07.1943. Похоронен: Орловская обл.,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д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Алешин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ЕФЕЛОВ Трофим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0 г.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аре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ия, Кемский р-н, д. Летняя Река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* РВК, рядовой. Погиб 08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АТОВ Андр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Брян</w:t>
        <w:softHyphen/>
        <w:t>ская обл. Призван в Сов. Армию Кемским РВК, мл. сержант. Погиб 31.03.1945. Похоронен: г. Рог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АТОВ Яков Кузьм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Тунгудский р-н. Призван в Сов. Армию в 1942 г. Кемским РВК, рядовой. Погиб 29.11.1942. Похоронен: Новгородская обл., Старорусский р-н, Залучский с/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МОНОВ Васил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Волгоградская обл., Нехаевский р-н, д. Красного. Призван в Сов. Армию в 1941 г. Кемским РВК, рядовой. Погиб 11.10.1944. Похоронен: Украина, Ивано-Франковская обл., г. Болех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Н Владимир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Сара</w:t>
        <w:softHyphen/>
        <w:t>товская обл., Екатериновский р-н, с. Кривки. Призван в Сов. Армию Кемским РВК, рядовой. Погиб 31.12. 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ЬЕВ Ег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1.09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9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 Анфиноге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23 г., Вологодская обл. Призван в Сов. Армию Кемским РВК, рядовой. Пропал без вести в 1942 г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 в 1912 г. Призван в Сов. Армию Кемским РВК, рядовой. Погиб 17.02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 Михаил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Ар</w:t>
        <w:softHyphen/>
        <w:t>хангельская обл. Призван в Сов. Армию Кемским РВК, мл. сержант. Погиб 05.04,1945. Похоронен: с. Камен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 Павел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оми АССР, Ижемский р-н. Призван в Сов. Армию Кемским РВК, мл. сержант. Погиб 05.04.1945. Похоронен: с. Камен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 Пет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0.08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 Тимофей Е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лия, Кондопожский р-н. Призван в Сов. Армию Кемским РВК, рядовой. Умер 08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ПОВИЧ Васил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Витебская обл., ст. Богушевская. Призван в Сов. Армию в 1941 г. Кемским РВК, рядовой. Пропал без вести в янв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ЛИПЦЕВ Артем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с. Подужемье. Призван в Сов. Армию в 1941 г. Кемским РВК. Погиб 05.11.1941. Похо</w:t>
        <w:softHyphen/>
        <w:t>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ИШЕВ Фед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</w:t>
        <w:softHyphen/>
        <w:t>гельская обл., Вилегодский р-н. Призван в Сов. Ар</w:t>
        <w:softHyphen/>
        <w:t>мию в 1942 г.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ЛЕГИН Александ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Воло</w:t>
        <w:softHyphen/>
        <w:t>годская обл. Призван в Сов. Армию в 1941 г. Кем</w:t>
        <w:softHyphen/>
        <w:t>ским РВК, мл. сержант. Погиб 22.01.1945. Похо</w:t>
        <w:softHyphen/>
        <w:t>ронен: г. Голдап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КИН Васили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8.10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КИН Григор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Архангельская обл., Приозерный р-н. Призван в Сов. Армию в 1941 г. Кемским РВК, сержант. Погиб 26.03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КИН Иван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 (1909), Каре</w:t>
        <w:softHyphen/>
        <w:t>лия, Кемский р-н. Призван в Сов. Армию Микоянов</w:t>
        <w:softHyphen/>
        <w:t>ским РВК, рядовой. Погиб 26.12.1942. Похоронен: Волгоградская обл., Октябрьский р-н, д. Васильевка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КИН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. Призван в Сов. Армию Кемским РВК, рядовой. Пропал без вести 04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МЕНКО Василий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 Призван в Сов. Армию Петропавловским РВК, сер</w:t>
        <w:softHyphen/>
        <w:t>жант. Умер от ран 10.11.1941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МИН Константин Давы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аре</w:t>
        <w:softHyphen/>
        <w:t>лия, Пряжинский р-н. Призван в Сов. Армию в 1942 г. Кемским РВК, рядовой. Умер от ран 27.08.1943. Похоронен: Новгородская обл., Поддор- ский р-н, д. Астра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МИН Паве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, Пряжинский р-н. Призван в Сов. Армию в 1941 г. Кемским РВК, рядовой. Погиб 25.11.1942. Похоронен: г. Ленинград, Писка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МИНОВ Никита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урская обл., Валдайский р-н, с. Шушланово. Призван в Сов. Армию в 1941 г. Кемским Р8К, рядовой. Пропал без вести 04.02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МИНЫХ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</w:t>
        <w:softHyphen/>
        <w:t>лия, Кемский р-н. Призван в Сов. Армию Кем</w:t>
        <w:softHyphen/>
        <w:t>ским РВК, рядовой. Пропал без вести в ма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РОМОНТОВ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ондопожский р-н. Призван в Сов. Армию Кемским РВК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ФАНОВ Ник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гельская обл. Призван в Сов. Армию в 1941 г. Кемским РВК, ефрейтор. Погиб 23.10.1944. Похо</w:t>
        <w:softHyphen/>
        <w:t>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ФАНОВ Павел Прокоп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, п. Рабочеостровск. Призван в Сов. Армию в 1941 г. Кемским РВК, рядовой. Погиб 09.02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ОФОНОВ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Умер от ран 18.07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РЕНКЕЛЬ Израил Борух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Го</w:t>
        <w:softHyphen/>
        <w:t>мель. Призван в Сов. Армию в 1941 г. Кемским РВК, сержант. Погиб. 30.05.1943. Похоронен: Каре</w:t>
        <w:softHyphen/>
        <w:t>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РОЛ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8 г., Каре</w:t>
        <w:softHyphen/>
        <w:t>лия, Беломорский р-н, д. Выгостров. Призван в Сов. Армию в 1941 г. Кемским РВК, рядовой. Погиб 22.06.1944. Похоронен: Ленинградская обл., Выборг</w:t>
        <w:softHyphen/>
        <w:t>ский р-н, ст. Пуну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РОЛОВ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Ленин</w:t>
        <w:softHyphen/>
        <w:t>градская обл., Шильцевский с/с. Призван в Сов. Ар</w:t>
        <w:softHyphen/>
        <w:t>мию в 1941 г. Кемским РВК. Погиб 24.03.1942. Похоронен: Украина, Харьковская обл., Волчан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РОЛОВ Иван Поли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Ива</w:t>
        <w:softHyphen/>
        <w:t>новская обл., Добрынский р-н, д. Королитино. Призван в Сов, Армию в 1941 г. Кемским РВК, рядо</w:t>
        <w:softHyphen/>
        <w:t>вой. Погиб 29.12.1941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РОЛОВ Николай Иннок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Вологодская обл., Междуреченский р-н, д. Кожев</w:t>
        <w:softHyphen/>
        <w:t>никове. Призван в Сов. Армию в 1941 г. Кемским РВК, рядовой. Пропал без вести 15.07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У ДИН Васил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Мор</w:t>
        <w:softHyphen/>
        <w:t>довская АССР, Майдановский р-н, с. Алькино. Призван в Сов. Армию Кемским РВК, рядовой. Пропал без вести в ноябре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ФУДИН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Мор</w:t>
        <w:softHyphen/>
        <w:t>довская АССР, Майдановский р-н, с, Алькино. Призван в Сов. Армию Кемским РВК, рядовой. Пропал без вести в янв. 1944.</w:t>
      </w:r>
    </w:p>
    <w:p>
      <w:pPr>
        <w:sectPr>
          <w:type w:val="continuous"/>
          <w:pgSz w:w="12240" w:h="15840"/>
          <w:pgMar w:left="696" w:right="634" w:gutter="0" w:header="0" w:top="197" w:footer="3" w:bottom="80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ru-RU" w:eastAsia="ru-RU" w:bidi="ru-RU"/>
        </w:rPr>
        <w:t>X, ц</w:t>
      </w:r>
      <w:bookmarkEnd w:id="0"/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2240" w:h="15840"/>
          <w:pgMar w:left="768" w:right="840" w:gutter="0" w:header="0" w:top="178" w:footer="3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16" w:after="11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768" w:right="840" w:gutter="0" w:header="0" w:top="178" w:footer="3" w:bottom="770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БИБУЛИН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Ленинград. Призван в Сов. Армию в 1940 г. Кем</w:t>
        <w:softHyphen/>
        <w:t>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ИБИБУЛИН Абдул Бидрановм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Ленинград. Призван в Сов. Армию Кемским РВК, рядовой. Пропал без вести в 1942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ЗО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Каре</w:t>
        <w:softHyphen/>
        <w:t>лия, г. Кемь. Призван в Сов. Армию в 1941 г. Кем</w:t>
        <w:softHyphen/>
        <w:t>ским РВК. Погиб 10.09.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ЛИКОВ Абдурахмат (Абдрахман)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 Призван в Сов. Армию Чкаловским РВК, Узбек</w:t>
        <w:softHyphen/>
        <w:t>ская ССР, рядовой. Погиб 28.06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ЛИТОВ Адгам Шарипо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1 г. Кемским РВК, рядовой. Погиб 12.12.1941. Похоронен: Карелия, Кондопожский р-н, с. Кяп- пе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ЛМРАД Бегнуша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лия. Призван в Сов. Армию Кемским РВК, рядовой. Погиб 22.02.1945. Похоронен: Латвия, Тукум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ИРУДИНОВ Абзал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Татарская АССР, Дрижановский р-н, с. Имигия. Призван в Сов. Армию Кемским РВК, рядовой. Умер от ран 23.06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МОВ Паве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Беломорск. Призван в Сов. Армию Кем</w:t>
        <w:softHyphen/>
        <w:t>ским РВК. Пропал без вести в ноябр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МЯКОВ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7.05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МЯК Никола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Витеб</w:t>
        <w:softHyphen/>
        <w:t>ская обл., Лепинский р-н, Каменский с/с. Призван в Сов. Армию Кемским РВК, рядовой. Пропал без вести в март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НКОВ Яков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0.07. 1942. Похоронен;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РИН Корнилий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ировская обл., Нолинский р-н, д. Якушине. Призван в Сов. Армию в 1942 г. Кемским РВК, рядовой. Погиб 06.04.1944. Похоронен: Карелия, Мед</w:t>
        <w:softHyphen/>
        <w:t>вежьегорский р-н, п. Пове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РИТОНОВ Серг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арелия, Беломорский р-н, с. Выгостров. Призван в Сов. Армию в 1941 г. Кемским РВК, рядо</w:t>
        <w:softHyphen/>
        <w:t>вой. Пропал без вести в окт. 1943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РИЧЕВ Евген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Заонежский р-н, с. Великая Губа. Призван в Сов. Армию в 1942 г. Кемским РВК, рядовой. Пропал без вести 30.07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РЛАМОВ Николай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Ленинградская обл. Призван в Сов. Армию Кем</w:t>
        <w:softHyphen/>
        <w:t>ским РВК, рядовой. Погиб 19.04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ДРЬЮ Лейно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Фин</w:t>
        <w:softHyphen/>
        <w:t>ляндия. Призван в Сов. Армию в 1941 г. Кем</w:t>
        <w:softHyphen/>
        <w:t>ским РВК, рядовой. Пропал без вести в янв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САНОВ Фейсеракси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6.03.1941. Похоронен: Карелия, г. Кемь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СЬЯНОВ Мерсянит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Горьков</w:t>
        <w:softHyphen/>
        <w:t>ская обл. Призван в Сов. Армию в 1941 г. Кем</w:t>
        <w:softHyphen/>
        <w:t>ским РВК, рядовой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УРУТДИНОВ Абзал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Татарская АССР, Дрежановский р-н, д. Старая Илилия. Призван в Сов. Армию Кемским РВК, рядовой. Умер от ран 23.06.1942. Похоронен: Карелия, п. Ка</w:t>
        <w:softHyphen/>
        <w:t>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АЧИРОВ Борис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Северо-Осетинская АССР, Кравский р-н, с. Лоскен. Призван в Сов. Армию Кемским РВК, рядовой. Погиб 01.03.1945. Похоронен: г. Грабау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ВОРОСТОВ Анто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, Толжеский р-н, д. Совтра. Призван в Сов. Армию Кемским РВК, рядовой. Погиб 05.11.1942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ВОСТОВ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иров</w:t>
        <w:softHyphen/>
        <w:t>ская обл., Ляльский р-н, ст. Лиза. Призван в Сов. Армию в 1941 г. Кемским РВК, рядовой. Погиб 16.02.1943. Похоронен: Орловская обл., Ливенский р-н, с. Крут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ВОСТОВ Савати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,рядовой. Про</w:t>
        <w:softHyphen/>
        <w:t>пал без вести 27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ЕЙКИНЕН Андрей Алексе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 xml:space="preserve">мию Кемским РВК, сержант. Погиб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28.03.'f945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охо</w:t>
        <w:softHyphen/>
        <w:t>ронен: Ратиборское воев., д. Кокашиц.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ЛИМАНКОВ Александр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гилевская обл. Дрибинский р-н, д. Застен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2 г. Кемским РВК, сер</w:t>
        <w:softHyphen/>
        <w:t>жант. Погиб 13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БОРОВ Георги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4 г., Архангельская обл., Котласс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1 г. Кемским РВК, рядовой. Умер от ран 01.04.1943. Похоронен: г. Архангельск, Вологод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ДИКОВ Одий Ходик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 Призван в Сов. Армию Кемским РВК, рядовой. Умер от ран 04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ДЧЕНКО Василий Ефимо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04 г.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моленская обл., Рославльский р-н. Призван в Сов. Армию в 1941 г. Кемским РВК, рядовой. Погиб 18.01.1944. Похоронен: Тверская обл., Селижаров- ский р-н, д. Юр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ДЫРЕВ Егор Тер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Туль</w:t>
        <w:softHyphen/>
        <w:t>ская обл., Софоновский р-н, Призван в Сов. Армию в 1941 г. Кемским РВК, рядовой. Погиб 09.04.1943. Похоронен: Украина, Харьковская обл., Балаклеев- ский р-н, х. Криничн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ЛОВ Владимир Прокоп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7 г., Лениградская обл., Лодейное Поле. Призван в Сов. Армию в 1944 г. Кемским РВК, рядовой. Погиб 19.01.1945. Похоронен: ст. Сабат-Батьян (Венг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ЛОПО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Коми АССР, Сыктывкарский р-н. Призван в Сов. Армию Кемским РВК, рядовой. Пропал без вести 08.04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МЕНКО Алексей Тимоф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иевская обл., г. Белая Церковь. Призван в Сов. Ар</w:t>
        <w:softHyphen/>
        <w:t>мию Кемским РВК, рядовой. Пропал без вести в июн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РОВИНКИН Николай Алексе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23 г., Кировская обл. Призван в Сов. Армию в 1941 г. Кемским РВК, рядовой. Пропал без вести 05.09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РЬК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ли</w:t>
        <w:softHyphen/>
        <w:t>нинская обл., Тургеневский р-н. Призван в Сов. Армию Кемским РБК, рядовой. Погиб 03.03.1945. Похоронен: Восточная Пруссия, г. Пинте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ТЕЕВ Максим Ид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Каре</w:t>
        <w:softHyphen/>
        <w:t>лия, с. Ухта. Призван в Сов. Армию Кемским РВК, рядовой. Погиб 12.02.1943. Похоронен: Ленин, рад- ская обл., Кировский р-н, д. Наз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ХЛОВ Георгий Николаевич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</w:t>
        <w:softHyphen/>
        <w:t>мию в 1941 г. Кемским РВК, ефрейтор. Погиб 09.06.1944. Похоронен: Карелия, г. Питкярант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ОХЛОВ Иван Порф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Каре</w:t>
        <w:softHyphen/>
        <w:t>лия, Призван в Сов. Армию Кемским РВК, рядовой. Пропал без вести 05.12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РАМОВ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Каре</w:t>
        <w:softHyphen/>
        <w:t>лия. Призван в Сов. Армию в 1941 г. Кемским РВК, мл. сержант. Пропал без вести 26.02.1944, Украина, Рове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РУЛЕ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годская обл. Призван в Сов. Армию в 1942 г. Кемским РВК, ефрейтор. Погиб 07.03.1944. Похоро</w:t>
        <w:softHyphen/>
        <w:t>нен: Карелия, Медвежьегорский р-н, 9 км от п. Пове- нец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РУСТОВ Илья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г. Кемь. Призван в Сов. Армию Кемским РВК. Пропал без вести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РЫПКО Иван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Харь</w:t>
        <w:softHyphen/>
        <w:t>ковская обл., Поченинский р-н, с. Юрченково. Призван в Сов. Армию в 1941 г. Кемским РВК, рядовой. Погиб 19.01.1944. Похоронен: Ленинград</w:t>
        <w:softHyphen/>
        <w:t>ская обл., Ломоносовский р-н, Ораниенбаум, д. Ива</w:t>
        <w:softHyphen/>
        <w:t>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УСАИНОВ Сафа Ал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уйбы</w:t>
        <w:softHyphen/>
        <w:t>шевская обл., с. Уразовка. Призван в Сов. Армию в 1942 г. Кемским РВК, рядовой. Погиб 18.03.1943. Похоронен: Ленинградская обл., Иваново-Берез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ХУХЛЯКОВ Васил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2.09.1941. Похоронен: Карелия, г. Кемь.</w:t>
      </w:r>
    </w:p>
    <w:p>
      <w:pPr>
        <w:sectPr>
          <w:type w:val="continuous"/>
          <w:pgSz w:w="12240" w:h="15840"/>
          <w:pgMar w:left="768" w:right="840" w:gutter="0" w:header="0" w:top="178" w:footer="3" w:bottom="770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10" w:after="11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768" w:right="840" w:gutter="0" w:header="0" w:top="178" w:footer="3" w:bottom="770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АПП Григо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Черни</w:t>
        <w:softHyphen/>
        <w:t>говская обл., Яблонский р-н, с. Дубовка. Призван в Сов. Армию в 1943 г. Кемским РВК, рядовой. Погиб 12.10.1944. Похоронен: Мурманская обл., на 110-м км дороги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Алекс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 Призван в Сов. Армию в 1938 г. Кемским РВК, рядовой. Умер от ран 01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Васи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Ленин</w:t>
        <w:softHyphen/>
        <w:t>градская обл., Тихвинский р-н, д. Прогаль. Призван в Сов. Армию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Виктор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Кемский р-н, с. Шуерецкое. Призван в Сов. Армию Кемским РВК, гв. мл. лейтенант. Пропал без вести 26.03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Дмитр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 Призван в Сов. Армию в 1942 г. Кемским РВК, рядовой. Погиб 25.04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Константин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2.06.1943,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Николай Триф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3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Петр Евген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Воло</w:t>
        <w:softHyphen/>
        <w:t>годская обл., Петреневский р-н. Призван в Сов. Армию Кемским РВК, рядовой. Погиб 15.11.1942. Похоронен: Карелия, Лоухский р-н, п. Кесте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ВЕТКОВ Фед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 Ленин</w:t>
        <w:softHyphen/>
        <w:t>градская обл., Павловский р-н. Призван в Сов. Ар</w:t>
        <w:softHyphen/>
        <w:t>мию Кемским РВК, мл. сержант. Погиб 30.04.1945. Похоронен: с. Чижовице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ЕДИЛИН Георг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Рязанская обл., Кадомский р-н. Призван в Сов. Ар</w:t>
        <w:softHyphen/>
        <w:t>мию в 1941 г. Кемским РВК. Пропал без вести в окт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ЕХОНОВИЧ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Московской обл., ст. Минино. Призван в Сов. Армию в 1941 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емским РВК, рядовой. Погиб 16.12.1941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ЫГАНК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Мор</w:t>
        <w:softHyphen/>
        <w:t>довская АССР. Призван в Сов. Армию в 1941 г. Кем</w:t>
        <w:softHyphen/>
        <w:t>ским РВК, рядовой. Погиб 24.04.1945. Похоронен: г. Зар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ЦЫГУЛЕВ Серг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0.11</w:t>
        <w:softHyphen/>
        <w:t>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АВАЛАК Архип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а- менец-Подольская обл., д. Баскачино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АИРКИН Васи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Мор</w:t>
        <w:softHyphen/>
        <w:t>довская АССР. Призван в Сов. Армию в 1941 г. Кем</w:t>
        <w:softHyphen/>
        <w:t>ским РВК, рядовой. Погиб 03.12.1941. Похоронен: Ленинградская обл., с. Дубр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АИЗУЛЛИН Дахитаулла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Кемским РВК, рядовой. Пропал без вести в июле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АЙКО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899 г. Призван в Сов. Армию в 1942 г. Кемским РВК, рядовой. Погиб. Похоронен: Ленинградская обл., Волховский р-н, п. Па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АЛЕНКО Алексей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15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г., Крас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нодарский край, ст. Уманьская. Призван в Сов. Ар</w:t>
        <w:softHyphen/>
        <w:t>мию Кемским РВК, рядовой. Пропал без вести 20.01.1943, Ленинградская обл., Киров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АСОВСКИЙ Леонид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2.09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ВАНОВ Яков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Ленин</w:t>
        <w:softHyphen/>
        <w:t>градская обл., Боровицкий р-н, д. Шарапове. Призван в Сов. Армию Кемским РВК, рядовой. Погиб 12.08.1941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ОПАНОВ Федор Афанасьевич, род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в 1913 г., Кировская обл. Призван в Сов. Армию в 1941 г. Кемским РВК, рядовой. Погиб 23.09.1941. Похо</w:t>
        <w:softHyphen/>
        <w:t>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ПЕ ЛЬ Сергей Лог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лейтенант. Погиб 22.12. 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ПРАСО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Воро</w:t>
        <w:softHyphen/>
        <w:t>нежская обл., Голосновский р-н. Призван в Сов. Армию в 1941 г. Кемским РВК, рядовой. Пропал без вести в марте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ВАЕВ Григо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</w:t>
        <w:softHyphen/>
        <w:t>лия, Кемский р-н, ст. Шуерецкое. Призван в Сов. Армию в 1941 г. Кемским РВК, рядовой. Погиб 10.10.1941. Похоронен: Карелия, Медвежьегорский р-н, 14-й разъезд Окт. ж. д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ВЯКОВ Петр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Воло</w:t>
        <w:softHyphen/>
        <w:t>годская обл., Вохомский р-н, Соловецкий с/с. Призван в Сов. Армию в 1941 г. Кемским РВК, ст. сержант. Умер от ран 07.08.1944. Похоронен: Карелия, Суоярвский р-н, п. Куолисма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ВЯКОВ Сергей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иров</w:t>
        <w:softHyphen/>
        <w:t>ская обл. Призван в Сов. Армию в 1941 г. Кем</w:t>
        <w:softHyphen/>
        <w:t>ским РВК, рядовой. Погиб 08.03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ЕДНИН Владими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Киев. Призван в Сов. Армию Кемским РВК, рядо</w:t>
        <w:softHyphen/>
        <w:t>вой. Погиб 01.03.1945. Похоронен: д. Граб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ЕМУХИН Ива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Чкаловская обл., Молотовский р-н, д. М. Бли- новщина. Призван в Сов. Армию Кемским РВК, рядо</w:t>
        <w:softHyphen/>
        <w:t>вой. Пропал без вести 27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ЕПАНОВ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рас</w:t>
        <w:softHyphen/>
        <w:t>ноярский край, г. Богатов. Призван в Сов. Армию в 1942 г. Кемским РВК, рядовой. Погиб 10.09.1942. Похоронен: Мурманская обл., Кольский р-н, 72-й км дор.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ЕП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8.0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КАСОВ Илья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05.03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КЕСОВ Антон Ники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0.02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ИКО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ур</w:t>
        <w:softHyphen/>
        <w:t>ская обл., Глазуновский р-н. Призван в Сов. Армию в 1941 г. Кемским РВК, сержант. Погиб 10.02.1945. Похоронен: Восточная Пруссия, г. Ланд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ОВ Ив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7 г., Москов</w:t>
        <w:softHyphen/>
        <w:t>ская обл., Подольский р-н, с. Мещерское. Призван в Сов. Армию в 1943 г. Кемским РВК, мл. сержант. Погиб 23.10.1944. Похоронен: Мурманская обл., дорога Печенга — Киркенес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ОВ Миха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Киров</w:t>
        <w:softHyphen/>
        <w:t>ская обл. Призван в Сов. Армию Кемским РВК, рядовой. Погиб 01.11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ОВ Никола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 (1912), Горьковская обл., Болдинский р-н, с. Болдино. Призван в Сов. Армию Кемским РВК, мл. сержант. Погиб 27.03.1945. Похоронен: д. Чижовицы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ОВ Семен Зах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7 г., Алтай</w:t>
        <w:softHyphen/>
        <w:t>ский край, с. Усть-Гавриловка. Призван в Сов. Армию Кемским РВК, рядовой. Пропал без вести 29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УХИН Александр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1909 г., Куйбышевская обл., Сурский р-н. Призван в Сов. Армию Кемским РВК, рядовой. Пропал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без вести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01.08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ЫХ Иван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Воро</w:t>
        <w:softHyphen/>
        <w:t>нежская обл., Бутурлиновскнй р-н. Призван в Сов. Армию в 1941 г. Кемским РВК, сержант. Погиб 09.03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ЫХ Николай Федо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ядовой. Умер от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ран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7.10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ЫШЕВ Александр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Ленинград. Призван в Сов, Армию в 1942 г. Кем</w:t>
        <w:softHyphen/>
        <w:t>ским РВК, рядовой. Погиб 24.04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ЫШЕВ Васили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Ульяновская обл. Призван в Сов. Армию в 1941 г. Кемским РВК, сержант. Умер от ран 25.01.1945. Похоронен: Восточная Пруссия, г. Гольда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РНЯКОВ Дмит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1 г., Архангельская обл., г. Шенкурск. Призван в Сов. Армию Кемским РВК, рядовой. Погиб 03.04.1945. Похоронен: д. Кашен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СНОКОВ Прокоп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(1911), Архангельская обл., Павловский р-н, д. Мас- ленская. Призван в Сов. Армию в 1941 г. Кем</w:t>
        <w:softHyphen/>
        <w:t>ским РВК, рядо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СТНОВ Борис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8.04. 1942. Похоронен*.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ХАНДЗЕ Кремито Констан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ЕЧКИН Виталий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 Призван в Сов. Армию в 1941 г. Кемским РВК, сержант. Пропал без вести 30.11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ИЧИН Устин Клемен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3.08. 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ИСТИКОВ Алексе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Архангельская обл., Емецкий р-н, д. Выпал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е. Армию в 1941 г. Кемским РВК, рядовой. Погиб 23.06.1944. Похоронен: Карелия, Медвежьегорский р-н, с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УВЯКИН Алекс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Тула. Призван в Сов. Армию в 1941 г. Кемским РВК, рядовой. Погиб 31.01.1943. Похоронен: Псковская обл., Великолукский р-н, д. Креплян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УЛКОВ Михаил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Архан</w:t>
        <w:softHyphen/>
        <w:t>гельская обл., Приозерный р-н, с. В. Михеево. Призван в Сов. Армию Кемским РВК, рядовой. Пропал без вести 21.07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УМАНКИН Александр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Горьковская обл., Б-Марайский р-н. Призван в Сов. Армию Кемским РВК, мл. сержант. Погиб 20.05. 1943. Похоронен: Новгородская обл., Старорусский р-н, д. Княз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УПАКОВ Федор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Архан</w:t>
        <w:softHyphen/>
        <w:t>гельск. Призван в Сов. Армию в 1941 г. Кемским РВК, рядовой. Пропал без вести 27.07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УРСИН Афанасий Мака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ур</w:t>
        <w:softHyphen/>
        <w:t>ская обл., Старосокольский р-н, д. Верхне</w:t>
        <w:softHyphen/>
        <w:t>Таманская. Призван в Сов. Армию в 1941 г. Кемским РВК, ст. сержант. Умер от ран в июле 1944. Похоронен: Карелия, Кондопожский р-н, д. Юст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ЧУХАРЕВ Виктор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. Призван в Сов. Армию в 1942 г. Кем</w:t>
        <w:softHyphen/>
        <w:t>ским РВК, рядовой. Умер 16.10.1943. Похоронен: Башкирия, ст. Аксакове.</w:t>
      </w:r>
    </w:p>
    <w:p>
      <w:pPr>
        <w:sectPr>
          <w:type w:val="continuous"/>
          <w:pgSz w:w="12240" w:h="15840"/>
          <w:pgMar w:left="768" w:right="840" w:gutter="0" w:header="0" w:top="178" w:footer="3" w:bottom="770"/>
          <w:cols w:num="2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68" w:right="840" w:gutter="0" w:header="0" w:top="178" w:footer="3" w:bottom="770"/>
          <w:cols w:num="2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1" w:name="bookmark2"/>
      <w:r>
        <w:rPr>
          <w:color w:val="000000"/>
          <w:spacing w:val="0"/>
          <w:w w:val="100"/>
          <w:shd w:fill="auto" w:val="clear"/>
          <w:lang w:val="ru-RU" w:eastAsia="ru-RU" w:bidi="ru-RU"/>
        </w:rPr>
        <w:t>ш,щ, э</w:t>
      </w:r>
      <w:bookmarkEnd w:id="1"/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2240" w:h="15840"/>
          <w:pgMar w:left="787" w:right="830" w:gutter="0" w:header="0" w:top="134" w:footer="3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0" w:after="7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787" w:right="830" w:gutter="0" w:header="0" w:top="134" w:footer="3" w:bottom="822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БАЛАЕВ Иван Усти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Мос</w:t>
        <w:softHyphen/>
        <w:t>ковская обл., Егорьевский р-н. Призван в Сов. Ар</w:t>
        <w:softHyphen/>
        <w:t>мию в 1941 г. Кемским РВК, ефрейтор. Погиб 06.04.1944. Похоронен: Эстония, ст, Ауверс-Ая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БАНОВ Иван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, Кемский р-н, д. Кузема. Призван в Сов. Армию Кемским РВК, рядовой. Пропал без вести 22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БУРИН Федо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5.02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ВРОВ Николай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сков</w:t>
        <w:softHyphen/>
        <w:t>ская обл., г. Великие Луки. Призван в Сов. Армию Кемским РВК, сержант. Пропал без вести в сент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ГАЕВ Александр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Рязанская обл., с. Пеньки. Призван в Сов. Армию в 1941 г. Кемским РВК, сержант. Погиб 15.01.1943. Похоронен: Ленинград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ЙТАНОВ Иван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Архан</w:t>
        <w:softHyphen/>
        <w:t>гельская обл. Призван в Сов. Армию в 1941 г. Кемский РВК, ефрейтор. Погиб 24.10.1943. Похо</w:t>
        <w:softHyphen/>
        <w:t>ронен: Карелия, Медвежьегорский р-н, п. Шун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КИН Васил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Воро</w:t>
        <w:softHyphen/>
        <w:t>нежская обл., Терновский р-н, д. Русаново. Призван в Сов. Армию в 1941 г. Кемским РВК, рядовой. Умер от ран 21.03.1943. Похоронен: Каре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ЛИМОВ Василий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Пензенская обл., Нижнеломовский р-н. Призван в Сов. Армию Кемским РВК, рядовой. Умер от ран 22.02.1943. Похоронен: Финлянд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ЛИМОВ Василий Марты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Пензенская обл., Н-Ломовский р-н. Призван в Сов. Армию Кемским РВК, рядовой. Погиб 23.02.1943. Похоронен: Карелия, г. Сегеж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МИНОВ Арефий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уй</w:t>
        <w:softHyphen/>
        <w:t>бышевская обл., Кузнецкий р-н. Призван в Сов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рмию в 1940 г., Кемским РВК, рядовой. Погиб 07.04.1944. Похоронен: Крымская обл., г. Керч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МОК Бронислав Франц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., Витебская обл., Мотский р-н, д. Жангиничи. Призван в Сов. Армию в 1942 г. Кемским РВК, рядовой. Погиб 03.03.1943. Похоронен: Орловская обл., Ливенский р-н, д. Остров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НГАРИЕВ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Башкирия. Призван в Сов. Армию Кемским РВК, мл. сержант. Погиб 27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НИН Михаил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, Погиб 23.11. 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НЬГИН Василий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Архан</w:t>
        <w:softHyphen/>
        <w:t>гельская обл., Призван в Сов. Армию Кемским РВК, рядовой. Умер от ран 09.11.1943. Похоронен: Каре</w:t>
        <w:softHyphen/>
        <w:t>лия, п. Лоух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ПИЛОВ Никола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. Тамбовская обл., Богоявленский р-н. Призван в Сов. Армию в 1941 г. Кемским РВК, рядовой. Пропал без вести в фев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ЕП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</w:t>
        <w:softHyphen/>
        <w:t>лии, с. Кереть. Призван в Сов. Армию Кем</w:t>
        <w:softHyphen/>
        <w:t>ским РВК, сержант. Погиб 01.10.1942. Похоронен: Ленинградская обл., Великое Сел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ИПОВ Абуталин Шари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2.11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ИПОВ Магсул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Татарская АССР, Савинский р-н, д. Лищенбаш. Призван в Сов. Армию в 1941 г. Кемским РВК, рядовой. Погиб 16.07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КОВ Федор Пантел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17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ОБЕГОВ Паве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Кировская обл., Черновицкий р-н, с. Черновицы. Призван в Сов. Армию в 1940 г. Кемским РВК, рядовой. Пропал без вести в ок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ФУТДИНОВ Гайнутдин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06.05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РЫГИН Виктор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1905 г., Вологод</w:t>
        <w:softHyphen/>
        <w:t>ская обл., Чарозерский р-н, д. Делино. Призван в Сов. Армию Кемским РВК, рядовой. Погиб 18.03. 1945. Похоронен: Ма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ТОХИН Юрий Емелья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8. 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ФРАН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Белоруссия, Вилейская обл., Григорьевский р-н. Призван в Сов. Армию Кемским РВК, рядовой. Погиб 30.12.1941. Похоронен: Ленинградская обл., с. Остров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ХОВ Григорий Никан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02 г., Тульская обл., Алексинский р-н, с. Булырево. Призван в Сов. Армию Кемским РВК, рядовой. Пропал без вести в ок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АШАРИН Никола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Татарская АССР, Набережно-Челнинский р-н. При</w:t>
        <w:softHyphen/>
        <w:t>зван в Сов. Армию в 1941 г. Кемским РВК, рядовой. Погиб 07.02.1944. Похоронен: Новгород</w:t>
        <w:softHyphen/>
        <w:t>ская обл., Шим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ВАРКОВ Дмитр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Ташкент. Призван в Сов. Армию в 1943 г. Кем</w:t>
        <w:softHyphen/>
        <w:t>ским РВК, рядовой. Погиб 23.10.1944. Похоронен: Мурман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ВЕДОВ Владимир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Ленинградская обл., Поддорский р-н, д. Новолое (Навловка). Призван в Сов. Армию Кемским РВК, ря</w:t>
        <w:softHyphen/>
        <w:t>довой. Погиб 28.03.1945. Похоронен: Польш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ВЕЙКИН Трофим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Вологодская обл., Чарозерский р-н. Призван в Сов. Армию Кемским РВК, рядовой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АРДИН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рядовой. Умер от ран 31.12.1941. Похоронен: Каре</w:t>
        <w:softHyphen/>
        <w:t>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ЛЕВ Александ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Могилевская обл., Дрибинский р-н, д. Есковка. Призван в Сов. Армию Кемским РВК, рядовой. Погиб 15.03.1945. Похоронен: д. Альтмюль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ЛЕВ Алексе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релия, Петрозаводск. Призван в Сов. Армию в 1942 г. Кемским РВК, рядовой. Пропал без вести в дек. 1943 (апр. 1943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ЛЕВ Григо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2 г., Архангельская обл., Вилегодский р-н. Призван в Сов. Армию в 1941 г. Кемским РВК, рядовой. Погиб 22.07.1944. Похоронен: Карелия, Кондопожский р-н, д. Лиусоваар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ЛЕВ Михаил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Архан</w:t>
        <w:softHyphen/>
        <w:t>гельская обл., Вилегодский р-н. Призван в Сов. Армию в 1941 г. Кемским РВК, рядовой. Погиб 12.04.1942. Похоронен: Карелия, Медвежьегорский р-н, п. Великая Губ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ЛЕВ Николай Дан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Орловская обл., Верховский р-н, д. Степановна. Призван в Сов. Армию Кемским РВК, мл. сержант. Умер от ран 24.07.1944. Похоронен: Белоруссия, Брестская обл., Гайновский р-н, д. Чиж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ЛЬ Владимир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0 г., Бело</w:t>
        <w:softHyphen/>
        <w:t>руссия, Виленская обл., Кривический р-н. Призван в Сов. Армию в 1942 г. Кемским РВК, мл. сер</w:t>
        <w:softHyphen/>
        <w:t>жант. Погиб 07.03.1945. Похоронен: г. Полянув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ЕРДИН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2.01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ЦОВ Иван Игнат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Воро</w:t>
        <w:softHyphen/>
        <w:t xml:space="preserve">нежская обл., Петровский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>p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и. Призван в Сов. Ар</w:t>
        <w:softHyphen/>
        <w:t>мию Кемским РВК, рядовой. Погиб в ноябре 1941. Похоронен: Карелия, Муезер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ЦОВ Михаил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1.04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ВЧЕНКО Иваи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урская обл., Прохороаский р-н, д, Бихтеево. Призван в Сов. Армию Кемским РВК, рядовой. Погиб 24.03.1945. Похоронен: Маршо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ЙНИН Иван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12 г., Ленин</w:t>
        <w:softHyphen/>
        <w:t>градская обл., Лужский р-н. Призван в Сов. Армию Кемским РВК, мл. сержант. Погиб 03.03.1945. Похо</w:t>
        <w:softHyphen/>
        <w:t>ронен: д. Гросс Карценбург, Кашалинское воевод</w:t>
        <w:softHyphen/>
        <w:t>ст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И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>гельская обл., Приозерный с/с, д. Васильев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ризван в Сов. Армию в 1940 г. Кемским РВК, рядовой. Погиб 26.06.1944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60"/>
        <w:ind w:left="1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КОЧИХИН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Тамбовская обл., Глазковский р-н. Призван в Сов. Армию Кемским РВК в 1942 г., ст. сержант. Погиб 14.03.1945. Похоронен: г. Вейхерово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ЛЕГОВ Иосиф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3 г., Рига. Призван в Сов. Армию в 1941 г. Кемским РВК, сержант. Погиб 23.07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МЕЛИН Никола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(1899), Ярославская обл., г. Углич. Призван в Сов. Армию в 1941 г. Кемским РВК, рядовой. Погиб 27.10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СТАКОВ Александ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Архангельская обл., Котласский р-н, Лебенский с/с. Призван в Сов. Армию в 1941 г. Кемским РВК, рядовой. Пропал без вести 01.11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СТАКОВ Афанас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хангельская обл., Котласский р-н. Призван в Сов, Армию в 1942 г. Кемским РВК, старшина. Погиб 17.10.1944. Похоронен: Латвия, ст. Вайиеде, д. Ауце- ни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40" w:right="0" w:firstLine="4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СТАКОВ Георг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аре</w:t>
        <w:softHyphen/>
        <w:t>лия, г. Кемь. Призван в Сов. Армию в 1941 г., Кемским РВК, рядовой. Погиб 05.05.1942. Похо</w:t>
        <w:softHyphen/>
        <w:t>ронен: Карелия, Лоухский р-н, у Черного оз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18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СТАКОВ Григор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 (1905), Карелия, Кемский р-н. Призван в Сов. Армию в 1941 г. Кемским РВК, рядовой. Погиб в февр. 1945. Похоронен: Восточная Пруссия, г. Хайльс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СТАКОВ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</w:t>
        <w:softHyphen/>
        <w:t xml:space="preserve">гельская обл., Верховатский р-н, д. Ансифоров- ская. Призван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в Сов.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Армию Кемским РВК, рядо</w:t>
        <w:softHyphen/>
        <w:t>вой. Погиб 24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ЕСТАКОВ Федор Троф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Карелия, Беломорский р-н. Призван в Сов. Армию в 1942 г. Кемским РВК, гв. рядовой. Погиб 22.03.1945. Похоронен: г. Гдыня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ГЕВИЧ Дмитрии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Воро- шиловградская обл., Старобельский р-н, с. Лыма- новка. Призван в Сов. Армию в 1941 г. Кем</w:t>
        <w:softHyphen/>
        <w:t>ским РВК, ефрейтор. Погиб 20.01.1944. Похоронен: Псковская обл., Новосокольничевский р-н, д. Рович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ИН Афанасий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Орловская обл. Призван в Сов. Армию в 1941 г. Кемским РВК, рядовой. Погиб 20.09.1944. Похо</w:t>
        <w:softHyphen/>
        <w:t>ронен: Карелия, Лоухский р-н, 96-й км дороги Кестеньга — гос. границ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ОВ Викто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лия, Кемский р-н, с. Шуерецкое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ОВ Константин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Ленинградская обл. Призван в Сов. Армию Кемским РВК, рядовой. Пропал без вести в мае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ОВСКИЙ Алексе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</w:t>
        <w:softHyphen/>
        <w:t>логодская обл., Никольский р-н, с. Полежаеве. Призван в Сов. Армию в 1942 г. Кемским РВК, сержант. Погиб 21.01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ОВСКИЙ Давид Самс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Кемским РВК. Пропал без вести 27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ОВСКИИ Дмитрий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Вологодская обл., Емельяновский с/с, д. Шилове. Призван в Сов. Армию Кемским РВК, рядовой. Погиб 21.10.1942. Похоронен: Карелия, п. Кале</w:t>
        <w:softHyphen/>
        <w:t>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ЛОВСКИИ Степ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09.02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МАН Никола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04.07. 1946. Похоронен: Карелия, г,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НКАРЬ Николай Пет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Украина. Призван в Сов. Армию в 1941 г. Кем</w:t>
        <w:softHyphen/>
        <w:t>ским РВК, рядовой. Погиб 08.10.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НКЕВИЧ Александр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Могилевская обл., Пропойский р-н. Призван в Сов. Армию Кемским РВК, мл. сержант. Погиб 02.04. 1945. Похоронен: г. Рог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ПЕЛОВ Пет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Архан</w:t>
        <w:softHyphen/>
        <w:t>гельская обл. Призван в Сов. Армию Кемским РВК, рядовой. Погиб 29.04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РОКИХ Федор Ра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Кемский р-н. Призван в Сов. Армию Кемским РВК, сержант. Погиб 02.07.1945. Похо</w:t>
        <w:softHyphen/>
        <w:t>ронен: г. Бромбе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РЯЕВ Анатол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ло</w:t>
        <w:softHyphen/>
        <w:t>годская обл., Междуреченский р-н, д. Татари- ново. Призван в Сов. Армию Кемским РВК, ст. сер</w:t>
        <w:softHyphen/>
        <w:t>жант. Умер от ран 07.06.1944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РЯЕВ Ива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оло</w:t>
        <w:softHyphen/>
        <w:t>годская обл., Междуреченский р-н, д. Татари- ново. Призван в Сов. Армию в 1941 г. Кемским РВК, рядовой. Погиб 08.06.1944. Похоронен: Каре</w:t>
        <w:softHyphen/>
        <w:t>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ТИКО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г. Кемь. Призван в Сов. Армию Кемским РВК, сержант. Умер от ран 07.03.1945. Похоронен: Латвия, Ауцэ (м. Лици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ХИРИН Илья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Архан</w:t>
        <w:softHyphen/>
        <w:t>гельская обл. Призван в Сов. Армию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ШКИН Алексей Владими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Архангельская обл., Приозерный р-н, д. Мыш- кино. Призван в Сов. Армию в 1941 г. Кемским РВК, рядовой. Пропал без вести в сент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ШКИН Иван Иоси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релия. Призван в Сов. Армию в 1941 г. Кем</w:t>
        <w:softHyphen/>
        <w:t>ским РВК, ст. сержант. Погиб 05.11.1941. Похо</w:t>
        <w:softHyphen/>
        <w:t>ронен: Ленинградская обл., д. Иван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ШКИН Михаил Абр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Ста</w:t>
        <w:softHyphen/>
        <w:t>линградская обл., Нехаевский р-н, х. Луковский. Призван в Сов. Армию Кемским РВК, рядовой. Пропал без вести 01.08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ШКИН Федор Карп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Пен</w:t>
        <w:softHyphen/>
        <w:t>зенская обл., Наравчатский р-н, д. Печура. Призван в Сов. Армию в 1941 г. Кемским РВК, гв. мл. сержант. Погиб 21.02.1945. Похоронен: Латвия, ст. Приэкуль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ИШКОВ Михаил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3,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КОЛАБЕРДА Васили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7 г., Ленинградская обл., г. Лодейное Поле. Призван в Сов. Армию в 1944 г. Кемским РВК, рядовой. Пропал без вести 20.01.1945, Венгр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КУРКИН Константин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, в 1908 г., Чувашская АССР, г. Алатырь. Призван в Сов. Армию Кемским РВК, рядовой. Пропал без вести 01.08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КУРКИН Паве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п. Рабочеостровск. Призван в Сов. Армию в 1941 г. Кемским РВК, рядовой. Пропал без вести 08.11.1941, Ленинград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ЛОССЕР Леонид Альберт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Псковская обл., г. Великие Луки. Призван в Сов. Армию Кемским РВК, рядовой. Пропал без вести в дек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ЛЮХИН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Пен</w:t>
        <w:softHyphen/>
        <w:t>за. Призван в Сов. Армию Кемским РВК, ст. сер</w:t>
        <w:softHyphen/>
        <w:t>жант. Умер от ран 21.04.1942. Похоронен: г. Мур</w:t>
        <w:softHyphen/>
        <w:t>манск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МАКОВ Михаил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Архангельская обл., Вилегодский р-н, д. Титра- ково. Призван в Сов. Армию в 1941 г. Кем</w:t>
        <w:softHyphen/>
        <w:t>ским РВК, рядовой. Погиб 07.10.1942. Похоронен: Карелия, Медвежьегорский р-н, п.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МАКОВ Михаил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Западно-Сибирский край, С-Крутинский р-н, д. Ко</w:t>
        <w:softHyphen/>
        <w:t>лодцы. Призван в Сов. Армию в 1939 г. Кем</w:t>
        <w:softHyphen/>
        <w:t>ским РВК, рядовой. Погиб 06.10.1943. Похоронен: Белоруссия, Могилевская обл., Горецкий р-н, д. Бол- зухи-Басм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МАКО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, Архангельская обл., Вилегодский р-н. Призван в Сов. Армию в 1941 г. Кемским РВК, рядовой. Умер от ран 18.07.1942. Похоронен: Карелия, Мед</w:t>
        <w:softHyphen/>
        <w:t>вежьегорский р-н, с. Габсель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МЕЛЕВ Васили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Кемь. Призван в Сов. Армию в 1940 г. Кем</w:t>
        <w:softHyphen/>
        <w:t>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МЕЛЕВ Иван Серг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9 г., Каре</w:t>
        <w:softHyphen/>
        <w:t>лия, г. Кемь. Призван в Сов. Армию в 1939 г. Кемским РВК, рядовой. Погиб 11.08.1943. Похо</w:t>
        <w:softHyphen/>
        <w:t>ронен: Смоленская обл., Ярцевский р-н, д. Куди- н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МОНИН Васили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6 г. Призван в Сов. Армию Суоярвским РВК, рядовой. Умер от ран 20.12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ОК АРОВ Алексей Прокоф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Пензенская обл., Бессоновский р-н, с. Бородинка. Призван в Сов. Армию в 1941 г. Кемским РВК, рядовой. Пропал без вести в ноябре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ОЛОК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1918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г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сков. Призван в Сов. Армию Кемским РВК, мл. сержант. Пропал без вести в февр. 1945,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ОШКИН Павел Андр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в 1941 г. Кемским РВК, рядо</w:t>
        <w:softHyphen/>
        <w:t>вой. Пропал без вест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ТОНДИН Петр Иль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в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1913 г., Красно</w:t>
        <w:softHyphen/>
        <w:t>дарский край, ст. Бакинская. Призван в Сов. Армию Кемским РВК, старшина 2 ст. Пропал без вести 17.03.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ТЫКОВ Владимир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Калужская обл., Спас-Демьенский р-н. Призван в Сов. Армию в (943 г. Кемским РВК, рядовой. По</w:t>
        <w:softHyphen/>
      </w:r>
      <w:r>
        <w:br w:type="page"/>
      </w:r>
    </w:p>
    <w:p>
      <w:pPr>
        <w:pStyle w:val="Normal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гиб 17.04.1945. Похоронен: г. Вильгельмсбург (Австрия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БИН Ру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Киров</w:t>
        <w:softHyphen/>
        <w:t>ская обл., Подосиновский р-н, д. Будрино. Призван в Сов. Армию в 1944 г. Кемским РВК, рядовой. Погиб 09.10.1945. Похоронен: Карелия, г. Суоярв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ЛАКОВ Василий Семе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ЛЬ Александр Али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т. сержант. Погиб 20.08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ЛЬГИН Анатоли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Ка</w:t>
        <w:softHyphen/>
        <w:t>релия, Кемский р-н. Призван в Сов. Армию в 1941 г. Кемским РВК, рядовой. Погиб 09.04.1943. Похоронен: Украина, Харьковская обл., Балаклеев- ский р-н, х. Криничин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МИЛИН Кузьма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4.02.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МКОВ Петр Гаври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Кали</w:t>
        <w:softHyphen/>
        <w:t>нинская обл., Высоковский р-н. Призван в Сов. Ар</w:t>
        <w:softHyphen/>
        <w:t>мию в 1941 г. Кемским РВК, рядовой. Умер от ран 08.04.1945. Похоронен: Восточная Пруссия, д. Вальдбург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НЕЕВ Дмитри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Погиб 02.02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ТОВ Павел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2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ТОВ Яков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 Призван в Сов. Армию Сантинским РВК, рядовой. Погиб 22.05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Х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., Минская обл., д. Горки. Призван в Сов. Армию Кемским РВК, рядо</w:t>
        <w:softHyphen/>
        <w:t>вой. Погиб 16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ШУШПАННИКОВ Василий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Пензенская обл., Зимитченский р-н. Призван в Сов. Армию Кемским РВК, рядовой. Умер от ран 21.10.1942. Похоронен: Ленинградская обл., Киров</w:t>
        <w:softHyphen/>
        <w:t>ский р-н, д. В.-Низия.</w:t>
      </w:r>
    </w:p>
    <w:p>
      <w:pPr>
        <w:sectPr>
          <w:type w:val="continuous"/>
          <w:pgSz w:w="12240" w:h="15840"/>
          <w:pgMar w:left="787" w:right="830" w:gutter="0" w:header="0" w:top="134" w:footer="3" w:bottom="822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93" w:after="9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787" w:right="830" w:gutter="0" w:header="0" w:top="134" w:footer="3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482600" distB="254000" distL="114300" distR="114300" simplePos="0" locked="0" layoutInCell="0" allowOverlap="1" relativeHeight="122">
                <wp:simplePos x="0" y="0"/>
                <wp:positionH relativeFrom="page">
                  <wp:posOffset>2223770</wp:posOffset>
                </wp:positionH>
                <wp:positionV relativeFrom="paragraph">
                  <wp:posOffset>2874010</wp:posOffset>
                </wp:positionV>
                <wp:extent cx="3237230" cy="295910"/>
                <wp:effectExtent l="0" t="0" r="0" b="0"/>
                <wp:wrapTopAndBottom/>
                <wp:docPr id="14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ru-RU" w:eastAsia="ru-RU" w:bidi="ru-RU"/>
                              </w:rPr>
                              <w:t xml:space="preserve">ЭРЛИХМАК Борис Ефимович.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ru-RU" w:eastAsia="ru-RU" w:bidi="ru-RU"/>
                              </w:rPr>
                              <w:t>Погиб 20.12.1941. По</w:t>
                              <w:softHyphen/>
                              <w:t>хоронен: Карелия, г. Кемь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0" path="m0,0l-2147483645,0l-2147483645,-2147483646l0,-2147483646xe" stroked="f" o:allowincell="f" style="position:absolute;margin-left:175.1pt;margin-top:226.3pt;width:254.85pt;height:2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ru-RU" w:eastAsia="ru-RU" w:bidi="ru-RU"/>
                        </w:rPr>
                        <w:t xml:space="preserve">ЭРЛИХМАК Борис Ефимович.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ru-RU" w:eastAsia="ru-RU" w:bidi="ru-RU"/>
                        </w:rPr>
                        <w:t>Погиб 20.12.1941. По</w:t>
                        <w:softHyphen/>
                        <w:t>хоронен: Карелия, г. Кем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ЕКИН Андрей Михай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08.06. 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ЕЛКУНОВ Александр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Вологодская обл. Призван в Сов. Армию в 1941 г. Кемским РВК, мл. сержант. Умер от ран 04.10. 1943. Похоронен: Ленинградская обл., Киров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ЕЛОКОВ Василий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8 г., Псков. Призван в Сов. Армию в 1941 г. Кемским РВК, мл. сержант. Пропал без вести в февр. 1945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ЕРБАКОВ Константин Ег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Витебская обл., Ветринский р-н, д. Ветрины. Призван в Сов. Армию в 1941 г. Кемским РВК, сержант. Погиб 22.04.1942. Похоронен: Карелия, Лоухский р-н, л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ЕРБЕНКОВ Александр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Карелия, г. Кемь. Призван в Сов. Армию в 1941 г. Кемским РВК, мл. лейтенант. Погиб 18.01.1942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ЕРБИНИН Андрей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Запорожская обл., г. Б-Тонмак. Призван в Сов. Ар</w:t>
        <w:softHyphen/>
        <w:t>мию в 1941 г. Кемским РВК, рядовой. Погиб 26 02.1942. Похоронен: Карелия, Медвежьегорский р-н, д. Масельг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ИПАЧЕВ Тимоф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08.04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ЩИЧЕНКОВ Николай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Ульяновская обл., Сурский р-н. Призван в Сов. Армию в 1941 г. Кемским РВК, рядовой. Пропал без вести в дек. 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ГОРОВ Григори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Кемский р-н, д. Летняя Река. Призван в Сов. Армию в 1941 г. Кемским РВК, рядовой. Погиб 20.09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ГОРОВ Михаил Генна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Каре</w:t>
        <w:softHyphen/>
        <w:t>лия, Кемский р-н. Призван в Сов. Армию в 1941 г. Кемским РВК, сержант. Погиб 16.07.1942. Похоро</w:t>
        <w:softHyphen/>
        <w:t>нен: Воронежская обл., д. Петропавловско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ДИН Василий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Ведлозерский р-н, с. Лахта. Призван в Сов. Армию в 1944 г. Кемским РВК, рядовой. Погиб 31.07.1944. Похоронен: Карелия, Суоярвский р-н, м. Мусткайл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ДИН Вовин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 Призван в Сов. Армию Кемским РВК, сержант. Умер от ран 28.01.1942. Похоронен: г. Ленинград, Писка</w:t>
        <w:softHyphen/>
        <w:t>ревское кладбищ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ДИН Сергей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Воло</w:t>
        <w:softHyphen/>
        <w:t>годская обл., Кадуйский р-н, д. Язвицево. Призван в Сов. Армию в 1943 г. Кемским РВК, рядовой. Погиб 26.06.1944. Похоронен: Псковская обл., д. Весн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ЗВИНСКИЙ Леонид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. Призван в Сов. Армию в 1941 г. Кемским РВК, рядовой. Погиб 07.03.1943. Похоронен: Новгород</w:t>
        <w:softHyphen/>
        <w:t>ская обл., Старорусский р-н, д. Кошельк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К-ЗУБОВ Иосиф Матв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0 г., Смо</w:t>
        <w:softHyphen/>
        <w:t>ленская обл. Призван в Сов. Армию в 1941 г. Кем</w:t>
        <w:softHyphen/>
        <w:t>ским РВК, рядовой. Пропал без вести в сент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РКОВ Лев Евграф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майор. Умер от ран 05.07. 1944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РМИЕВ Мирзаиур Нурм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Башкир</w:t>
        <w:softHyphen/>
        <w:t>ской АССР, Уфимский р-н, с. Агвязово. Призван в Сов. Армию в 1941 г. Кемским РВК, рядовой. Умер от ран 08.07.1944. Похоронен: Карелия, Карельский перешеек, д. Мелькал 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РОВ Михаил Аредоа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„ Ленин</w:t>
        <w:softHyphen/>
        <w:t>градская обл., Гдовский р-н, д. Лантовицы. Призван в Сов. Армию Кемским РВК, рядовой. Погиб 25.03.1945. Похоронен: Катовицкое воев., г. Мсори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РЧЕНКО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 Призван в Сов. Армию Кемским РВК, рядовой. Погиб 12.02.1945. Похоронен: Восточная Прусс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РЧЕНКО Георгий Георг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Карелия, г. Кемь. Призван в Сов. Армию Кем</w:t>
        <w:softHyphen/>
        <w:t>ским РВК, рядовой. Умер от ран 20.03.1943. Похо</w:t>
        <w:softHyphen/>
        <w:t>ронен: Волгоградская обл., с. Заплавние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РЧЕНКО Феодосий Несте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иевская обл., Манькиевский р-н, д. Подобная. Призван в Сов. Армию Кемским РВК, рядовой. Погиб 29.06.1943. Похоронен: Карелия, Лоухский р-н, д. Тунгозер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ФЕРЕВ Михаил Степ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30.11.1943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ЦКОВ Сергей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12.12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ШИН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, Ванев. Призван в Сов. Армию в 1942 г. Кемским РВК, ефрейтор. Погиб 27.03.1944. Похоронен: Мурман</w:t>
        <w:softHyphen/>
        <w:t>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ШКОВ Владими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лия, г. Кемь. Призван в Сов. Армию в 1941 г. Кемским РВК, мл. сержант. Погиб 23.02.1943. Похо</w:t>
        <w:softHyphen/>
        <w:t>ронен: Ленинградская обл., Тосненский р-н, д. По</w:t>
        <w:softHyphen/>
        <w:t>повк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ШКОВ Михаил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Каре</w:t>
        <w:softHyphen/>
        <w:t>лия, г. Кемь. Призван в Сов. Армию в 1941 г. Кемским РВК, ефрейтор. Погиб 27.03.1944. Похо</w:t>
        <w:softHyphen/>
        <w:t>ронен: Мурманская обл., Кольский р-н, 107 км дороги Мурманск — Печенг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ЮШКОВ Степан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Сверд</w:t>
        <w:softHyphen/>
        <w:t>ловская обл., М-Ядовня. Призван в Сов. Армию в 1941 г. Кемским РВК, рядовой. Погиб 15.12.1943. Похоронен: Украина, Киевская обл., Полесский р-н, д. Мартыковичи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БЛОКОВ Миха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Горь</w:t>
        <w:softHyphen/>
        <w:t>ковская обл., д. Б-Кирилово. Призван в Сов. Армию в 1942 г. Кемским РВК, рядовой. Погиб 18.03. 1945. Похоронен: Новгородская обл., Старорусский р-н, д. Шото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ВЛЕНИЧЕВ Алексей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3 г., Воло</w:t>
        <w:softHyphen/>
        <w:t>годская обл., Петреневский р-н. Призван в Сов. Ар</w:t>
        <w:softHyphen/>
        <w:t>мию Кемским РВК, рядовой. Погиб 05.04.1943. Похо</w:t>
        <w:softHyphen/>
        <w:t>ронен: Ленинградская обл., Кировский р-н, с. В,- Наэ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ИМЕНКО Михаил Денис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5 г., Киевская обл., Дамарский р-н. Призван в Сов. Ар</w:t>
        <w:softHyphen/>
        <w:t>мию в 1941 г., рядовой. Погиб 12.12.1942. Похо</w:t>
        <w:softHyphen/>
        <w:t>ронен: Новгородская обл., Маловишерский р-н, д. Рыснево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ЕНКО Иван Дмитри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4 г., Москва. Призван в Сов. Армию Кемским РВК, рядовой. Умер от ран 27.03.1945. Похоронен: Катовицкое воев., р-н Пшины, с. Засдросьц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ЕНКО Иван Прокоп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ержант. Погиб 05.12. 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Александр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Карелии, Кемский р-н. Призван в Сов. Армию Кемским РВК, мл. сержант. Пропал без вести 07.10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Александр Яковл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, Мурманская обл., Кандалакшский р-н, ст. Оленья. Призван в Сов. Армию Кемским РВК, рядовой. Погиб 29.04.1942. Похоронен: Карелия, Лоух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Евгений Е.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9 г. Призван в Сов. Армию в 1941 г. Кемским РВК, рядовой. Погиб 16.07.1941. Похоронен: Карелия, п. Калевала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Иван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Ленинградская обл., д. Алеховщина. Призван в Сов. Армию Кемским РВК, рядовой. Пропал без вести в апр. 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Иван Саве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0 г., Кем</w:t>
        <w:softHyphen/>
        <w:t>ский р-н, д. Маслозеро. Призван в Сов. Армию в 1941 г. Кемским РВК, рядовой. Пропал без вести в ноябре 1941 г. (янв. 1942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5 г., Ленин</w:t>
        <w:softHyphen/>
        <w:t>градская обл. Призван в Сов. Армию Кемским РВК, сержант. Погиб 27.03.1945. Похоронен: Рослау (Польша)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Леопольд Васил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лия, Кемский р-н, с. Подужемье. Призван в Сов. Армию Кемским РВК, рядовой. Пропал без вести в авг. 1944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А Мария Васильевна.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Погибла 19.11.1941. Похоронена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Михаил Григор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6 г., Карелия, Кемский р-н, с. Маслозеро. Призван в Сое. Армию в 1941 г. Кемским РВК, рядовой. Пропал без вестн в окт. 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Никола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4 г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961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Ленинградская обл., Оятский р-н, д. Шахтинцы" Призван в Сов. Армию в 1941 г. Кемским РВК ст. сержант. Пропал без вести 27.10.1941.</w:t>
        <w:tab/>
        <w:t>'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ОВЛЕВ Петр Павл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6 г., Каре</w:t>
        <w:softHyphen/>
        <w:t>лия, Кемский р-н, Маслозеро. Призван в Сов. Армию в 1943 г. Кемским РВК, рядовой. Погиб 24.06.1944. Похоронен: Псковская обл.</w:t>
      </w:r>
    </w:p>
    <w:p>
      <w:pPr>
        <w:pStyle w:val="Style18"/>
        <w:keepNext w:val="false"/>
        <w:keepLines w:val="false"/>
        <w:widowControl w:val="false"/>
        <w:shd w:val="clear" w:color="auto" w:fill="auto"/>
        <w:tabs>
          <w:tab w:val="clear" w:pos="720"/>
          <w:tab w:val="left" w:pos="4961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сковский р-н, д. Мурашино.</w:t>
        <w:tab/>
        <w:t>'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УНИН Даниил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, Рязан</w:t>
        <w:softHyphen/>
        <w:t>ская обл., Сосновский р-н. Призван в Сов. Армию Кемским РВК, сержант. Погиб 09.02.1942. Похо</w:t>
        <w:softHyphen/>
        <w:t>ронен: Карелия, Медвежьегорский р-н, с. Масельг- ска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3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УНИН Серафим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Погиб 21.10.1941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УШЕВ Аркадий Аркад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род. в Карелии, </w:t>
      </w: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>Кем</w:t>
        <w:softHyphen/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ский р-н. Призван в Сов. Армию Кемским РВК, рядо</w:t>
        <w:softHyphen/>
        <w:t>вой. Пропал без вести 30.11.1943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УШЕВ Иван Афанась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1 г., Каре</w:t>
        <w:softHyphen/>
        <w:t>лия, Кемский р-н, д. Бабгуба. Призван в Сов. Армию Кемским РВК, рядовой. Пропал без вести 18.07.1941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КУШИН Иван Федо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4 г., Мор</w:t>
        <w:softHyphen/>
        <w:t>довская АССР. Призван в Сов. Армию Кемским РВК, мл. сержант. Погиб 22.01.1945. Похоронен: Восточная Пруссня, Гольдапский р-н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НКЕВИЧ Виктор Алексе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1 г., Ленин</w:t>
        <w:softHyphen/>
        <w:t>град. Призван в Сов. Армию Кемским РВК, рядо</w:t>
        <w:softHyphen/>
        <w:t>вой. Погиб 04.04.1945. Похоронен: Германи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РМИЕВ Мирзанур Нурмиевич (Нурмухамедович]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22 г., Уфимский р-н, с. Агвязово. Призван в Сов. Армию в 1941 г. Кемским РВК, рядово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мер от ран 08.07.1944. Похоронен: Карелия, Суоярвскнй р-н, д. Мякеля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РОТА Иван Адам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5 г. Призван в Сов. Армию в 1938 г. Кемским РВК, лейте</w:t>
        <w:softHyphen/>
        <w:t>нант. Умер от ран 28.08.1941. Похоронен: г. Петро</w:t>
        <w:softHyphen/>
        <w:t>заводск, кладбище «Пески». 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РОШЕВИЧ Гавриил Анто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3 г., Минская обл., д. Гребены. Призван в Сов. Армию в 1941 г. Кемским РВК, сержант. Умер от ран 12.08.1943. Похоронен: Карелия, Лоухский р-н, п. Сосновый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РУНЕЧЕВ Михаил Николае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12 г., Каре</w:t>
        <w:softHyphen/>
        <w:t>лия. Призван в Сов. Армию Кемским РВК, рядо</w:t>
        <w:softHyphen/>
        <w:t>вой. Пропал без вести 19.02.1942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РЫГИН Саватий Александр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ядовой. Умер от ран 27.04.1942. Похоронен: Карелия, г. Кемь.</w:t>
      </w:r>
    </w:p>
    <w:p>
      <w:pPr>
        <w:pStyle w:val="Style18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z w:val="19"/>
          <w:szCs w:val="19"/>
          <w:shd w:fill="auto" w:val="clear"/>
          <w:lang w:val="ru-RU" w:eastAsia="ru-RU" w:bidi="ru-RU"/>
        </w:rPr>
        <w:t xml:space="preserve">ЯСТРЕБОВ Глеб Иванович,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род. в 1908 г., Москов</w:t>
        <w:softHyphen/>
        <w:t>ская обл., г. Дмитров. Призван в Сов. Армию Кемским РВК, рядовой. Погиб 03.03.1945. Похо</w:t>
        <w:softHyphen/>
        <w:t>ронен: г. Руммельсбург (Германия).</w:t>
      </w:r>
    </w:p>
    <w:sectPr>
      <w:type w:val="continuous"/>
      <w:pgSz w:w="12240" w:h="15840"/>
      <w:pgMar w:left="787" w:right="830" w:gutter="0" w:header="0" w:top="134" w:footer="3" w:bottom="822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30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30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2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4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4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2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5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5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3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3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7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7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3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50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50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3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5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5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41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52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52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970395</wp:posOffset>
              </wp:positionH>
              <wp:positionV relativeFrom="page">
                <wp:posOffset>9499600</wp:posOffset>
              </wp:positionV>
              <wp:extent cx="222250" cy="173990"/>
              <wp:effectExtent l="0" t="0" r="0" b="0"/>
              <wp:wrapNone/>
              <wp:docPr id="4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548.85pt;margin-top:748pt;width:17.4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t>0</w:t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34950" cy="121920"/>
              <wp:effectExtent l="0" t="0" r="0" b="0"/>
              <wp:wrapNone/>
              <wp:docPr id="4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2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0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35.75pt;margin-top:764.45pt;width:18.45pt;height:9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0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6970395</wp:posOffset>
              </wp:positionH>
              <wp:positionV relativeFrom="page">
                <wp:posOffset>9499600</wp:posOffset>
              </wp:positionV>
              <wp:extent cx="222250" cy="349250"/>
              <wp:effectExtent l="0" t="0" r="0" b="0"/>
              <wp:wrapNone/>
              <wp:docPr id="4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t>253</w:t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548.85pt;margin-top:748pt;width:17.4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t>253</w:t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3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3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53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54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54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6970395</wp:posOffset>
              </wp:positionH>
              <wp:positionV relativeFrom="page">
                <wp:posOffset>9499600</wp:posOffset>
              </wp:positionV>
              <wp:extent cx="222250" cy="349250"/>
              <wp:effectExtent l="0" t="0" r="0" b="0"/>
              <wp:wrapNone/>
              <wp:docPr id="5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t>255</w:t>
                          </w:r>
                          <w:r>
                            <w:rPr>
                              <w:sz w:val="24"/>
                              <w:spacing w:val="0"/>
                              <w:i/>
                              <w:shd w:fill="auto" w:val="clear"/>
                              <w:szCs w:val="24"/>
                              <w:iCs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548.85pt;margin-top:748pt;width:17.4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t>255</w:t>
                    </w:r>
                    <w:r>
                      <w:rPr>
                        <w:sz w:val="24"/>
                        <w:spacing w:val="0"/>
                        <w:i/>
                        <w:shd w:fill="auto" w:val="clear"/>
                        <w:szCs w:val="24"/>
                        <w:iCs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57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60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60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5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6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6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61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64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64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63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65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65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059295</wp:posOffset>
              </wp:positionH>
              <wp:positionV relativeFrom="page">
                <wp:posOffset>9631680</wp:posOffset>
              </wp:positionV>
              <wp:extent cx="234950" cy="159385"/>
              <wp:effectExtent l="0" t="635" r="0" b="0"/>
              <wp:wrapNone/>
              <wp:docPr id="69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266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555.85pt;margin-top:758.4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266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59295</wp:posOffset>
              </wp:positionH>
              <wp:positionV relativeFrom="page">
                <wp:posOffset>9631680</wp:posOffset>
              </wp:positionV>
              <wp:extent cx="234950" cy="159385"/>
              <wp:effectExtent l="0" t="635" r="0" b="0"/>
              <wp:wrapNone/>
              <wp:docPr id="71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267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555.85pt;margin-top:758.4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267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3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3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73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72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72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75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7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7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77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76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76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79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75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75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416560</wp:posOffset>
              </wp:positionH>
              <wp:positionV relativeFrom="page">
                <wp:posOffset>9593580</wp:posOffset>
              </wp:positionV>
              <wp:extent cx="6943090" cy="159385"/>
              <wp:effectExtent l="0" t="635" r="0" b="0"/>
              <wp:wrapNone/>
              <wp:docPr id="81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9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ru-RU" w:eastAsia="ru-RU" w:bidi="ru-RU"/>
                            </w:rPr>
                            <w:t>18 Зек. 3312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273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32.8pt;margin-top:755.4pt;width:546.6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9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ru-RU" w:eastAsia="ru-RU" w:bidi="ru-RU"/>
                      </w:rPr>
                      <w:t>18 Зек. 3312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273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85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7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7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87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79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79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28955</wp:posOffset>
              </wp:positionH>
              <wp:positionV relativeFrom="page">
                <wp:posOffset>9662795</wp:posOffset>
              </wp:positionV>
              <wp:extent cx="240665" cy="159385"/>
              <wp:effectExtent l="635" t="635" r="0" b="0"/>
              <wp:wrapNone/>
              <wp:docPr id="93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280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4" path="m0,0l-2147483645,0l-2147483645,-2147483646l0,-2147483646xe" stroked="f" o:allowincell="f" style="position:absolute;margin-left:41.65pt;margin-top:760.85pt;width:18.9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280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28955</wp:posOffset>
              </wp:positionH>
              <wp:positionV relativeFrom="page">
                <wp:posOffset>9662795</wp:posOffset>
              </wp:positionV>
              <wp:extent cx="240665" cy="159385"/>
              <wp:effectExtent l="635" t="635" r="0" b="0"/>
              <wp:wrapNone/>
              <wp:docPr id="95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285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" path="m0,0l-2147483645,0l-2147483645,-2147483646l0,-2147483646xe" stroked="f" o:allowincell="f" style="position:absolute;margin-left:41.65pt;margin-top:760.85pt;width:18.9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285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97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84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8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84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37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37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99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83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83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01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86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86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03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87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87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05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8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8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07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89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89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0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94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94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11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95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4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95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13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9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0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9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15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97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8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97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29895</wp:posOffset>
              </wp:positionH>
              <wp:positionV relativeFrom="page">
                <wp:posOffset>9587865</wp:posOffset>
              </wp:positionV>
              <wp:extent cx="6803390" cy="159385"/>
              <wp:effectExtent l="0" t="635" r="0" b="0"/>
              <wp:wrapNone/>
              <wp:docPr id="117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32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7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ru-RU" w:eastAsia="ru-RU" w:bidi="ru-RU"/>
                            </w:rPr>
                            <w:t>20 Элк. 3112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296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2" path="m0,0l-2147483645,0l-2147483645,-2147483646l0,-2147483646xe" stroked="f" o:allowincell="f" style="position:absolute;margin-left:33.85pt;margin-top:754.95pt;width:535.6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7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ourier New" w:cs="Courier New" w:ascii="Courier New" w:hAnsi="Courier New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ru-RU" w:eastAsia="ru-RU" w:bidi="ru-RU"/>
                      </w:rPr>
                      <w:t>20 Элк. 3112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296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9697720</wp:posOffset>
              </wp:positionV>
              <wp:extent cx="6702425" cy="159385"/>
              <wp:effectExtent l="635" t="635" r="0" b="0"/>
              <wp:wrapNone/>
              <wp:docPr id="1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55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ru-RU" w:eastAsia="ru-RU" w:bidi="ru-RU"/>
                            </w:rPr>
                            <w:t>16 3«к. 3312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0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42.55pt;margin-top:763.6pt;width:527.7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55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ru-RU" w:eastAsia="ru-RU" w:bidi="ru-RU"/>
                      </w:rPr>
                      <w:t>16 3«к. 3312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0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19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00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00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21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0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0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23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0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6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0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25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09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4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09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27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12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2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12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007225</wp:posOffset>
              </wp:positionH>
              <wp:positionV relativeFrom="page">
                <wp:posOffset>9611995</wp:posOffset>
              </wp:positionV>
              <wp:extent cx="225425" cy="320040"/>
              <wp:effectExtent l="635" t="0" r="0" b="0"/>
              <wp:wrapNone/>
              <wp:docPr id="129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313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8" path="m0,0l-2147483645,0l-2147483645,-2147483646l0,-2147483646xe" stroked="f" o:allowincell="f" style="position:absolute;margin-left:551.75pt;margin-top:756.85pt;width:17.7pt;height:25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313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11480</wp:posOffset>
              </wp:positionH>
              <wp:positionV relativeFrom="page">
                <wp:posOffset>9727565</wp:posOffset>
              </wp:positionV>
              <wp:extent cx="539750" cy="200660"/>
              <wp:effectExtent l="0" t="0" r="0" b="0"/>
              <wp:wrapNone/>
              <wp:docPr id="131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2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ru-RU" w:eastAsia="ru-RU" w:bidi="ru-RU"/>
                            </w:rPr>
                            <w:t>21 3*«. 33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0" path="m0,0l-2147483645,0l-2147483645,-2147483646l0,-2147483646xe" stroked="f" o:allowincell="f" style="position:absolute;margin-left:32.4pt;margin-top:765.95pt;width:42.45pt;height:15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Courier New" w:cs="Courier New" w:ascii="Courier New" w:hAnsi="Courier New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ru-RU" w:eastAsia="ru-RU" w:bidi="ru-RU"/>
                      </w:rPr>
                      <w:t>21 3*«. 3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9697720</wp:posOffset>
              </wp:positionV>
              <wp:extent cx="6702425" cy="159385"/>
              <wp:effectExtent l="635" t="635" r="0" b="0"/>
              <wp:wrapNone/>
              <wp:docPr id="1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55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ru-RU" w:eastAsia="ru-RU" w:bidi="ru-RU"/>
                            </w:rPr>
                            <w:t>16 3«к. 3312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42.55pt;margin-top:763.6pt;width:527.7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55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ru-RU" w:eastAsia="ru-RU" w:bidi="ru-RU"/>
                      </w:rPr>
                      <w:t>16 3«к. 3312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33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11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4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11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35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16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16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7007225</wp:posOffset>
              </wp:positionH>
              <wp:positionV relativeFrom="page">
                <wp:posOffset>9611995</wp:posOffset>
              </wp:positionV>
              <wp:extent cx="225425" cy="320040"/>
              <wp:effectExtent l="635" t="0" r="0" b="0"/>
              <wp:wrapNone/>
              <wp:docPr id="137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t>315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551.75pt;margin-top:756.85pt;width:17.7pt;height:25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t>315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411480</wp:posOffset>
              </wp:positionH>
              <wp:positionV relativeFrom="page">
                <wp:posOffset>9727565</wp:posOffset>
              </wp:positionV>
              <wp:extent cx="539750" cy="200660"/>
              <wp:effectExtent l="0" t="0" r="0" b="0"/>
              <wp:wrapNone/>
              <wp:docPr id="139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2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ru-RU" w:eastAsia="ru-RU" w:bidi="ru-RU"/>
                            </w:rPr>
                            <w:t>21 3*«. 33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32.4pt;margin-top:765.95pt;width:42.45pt;height:15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Courier New" w:cs="Courier New" w:ascii="Courier New" w:hAnsi="Courier New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ru-RU" w:eastAsia="ru-RU" w:bidi="ru-RU"/>
                      </w:rPr>
                      <w:t>21 3*«. 3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41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18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9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18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43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19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19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145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24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24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147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325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325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03555</wp:posOffset>
              </wp:positionH>
              <wp:positionV relativeFrom="page">
                <wp:posOffset>9649460</wp:posOffset>
              </wp:positionV>
              <wp:extent cx="234950" cy="159385"/>
              <wp:effectExtent l="0" t="635" r="0" b="0"/>
              <wp:wrapNone/>
              <wp:docPr id="2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39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39.65pt;margin-top:759.8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39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454025</wp:posOffset>
              </wp:positionH>
              <wp:positionV relativeFrom="page">
                <wp:posOffset>9708515</wp:posOffset>
              </wp:positionV>
              <wp:extent cx="234950" cy="159385"/>
              <wp:effectExtent l="0" t="635" r="0" b="0"/>
              <wp:wrapNone/>
              <wp:docPr id="2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2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5.75pt;margin-top:764.4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2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7081520</wp:posOffset>
              </wp:positionH>
              <wp:positionV relativeFrom="page">
                <wp:posOffset>9717405</wp:posOffset>
              </wp:positionV>
              <wp:extent cx="234950" cy="159385"/>
              <wp:effectExtent l="0" t="635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t>243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557.6pt;margin-top:765.15pt;width:18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t>243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717925</wp:posOffset>
              </wp:positionH>
              <wp:positionV relativeFrom="page">
                <wp:posOffset>172720</wp:posOffset>
              </wp:positionV>
              <wp:extent cx="262255" cy="495300"/>
              <wp:effectExtent l="635" t="0" r="0" b="0"/>
              <wp:wrapNone/>
              <wp:docPr id="3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68"/>
                              <w:szCs w:val="68"/>
                              <w:shd w:fill="auto" w:val="clear"/>
                              <w:lang w:val="ru-RU" w:eastAsia="ru-RU" w:bidi="ru-RU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292.75pt;margin-top:13.6pt;width:20.6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68"/>
                        <w:szCs w:val="6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68"/>
                        <w:szCs w:val="68"/>
                        <w:shd w:fill="auto" w:val="clear"/>
                        <w:lang w:val="ru-RU" w:eastAsia="ru-RU" w:bidi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717925</wp:posOffset>
              </wp:positionH>
              <wp:positionV relativeFrom="page">
                <wp:posOffset>172720</wp:posOffset>
              </wp:positionV>
              <wp:extent cx="262255" cy="495300"/>
              <wp:effectExtent l="635" t="0" r="0" b="0"/>
              <wp:wrapNone/>
              <wp:docPr id="45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68"/>
                              <w:szCs w:val="68"/>
                              <w:shd w:fill="auto" w:val="clear"/>
                              <w:lang w:val="ru-RU" w:eastAsia="ru-RU" w:bidi="ru-RU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292.75pt;margin-top:13.6pt;width:20.6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68"/>
                        <w:szCs w:val="6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68"/>
                        <w:szCs w:val="68"/>
                        <w:shd w:fill="auto" w:val="clear"/>
                        <w:lang w:val="ru-RU" w:eastAsia="ru-RU" w:bidi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3717925</wp:posOffset>
              </wp:positionH>
              <wp:positionV relativeFrom="page">
                <wp:posOffset>172720</wp:posOffset>
              </wp:positionV>
              <wp:extent cx="262255" cy="495300"/>
              <wp:effectExtent l="635" t="0" r="0" b="0"/>
              <wp:wrapNone/>
              <wp:docPr id="5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68"/>
                              <w:szCs w:val="68"/>
                              <w:shd w:fill="auto" w:val="clear"/>
                              <w:lang w:val="ru-RU" w:eastAsia="ru-RU" w:bidi="ru-RU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292.75pt;margin-top:13.6pt;width:20.6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68"/>
                        <w:szCs w:val="6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68"/>
                        <w:szCs w:val="68"/>
                        <w:shd w:fill="auto" w:val="clear"/>
                        <w:lang w:val="ru-RU" w:eastAsia="ru-RU" w:bidi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065905</wp:posOffset>
              </wp:positionH>
              <wp:positionV relativeFrom="page">
                <wp:posOffset>259080</wp:posOffset>
              </wp:positionV>
              <wp:extent cx="3203575" cy="261620"/>
              <wp:effectExtent l="635" t="0" r="0" b="0"/>
              <wp:wrapNone/>
              <wp:docPr id="65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364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мию в 1941 г. Кемским РВК, рядовой. Пропал</w:t>
                          </w:r>
                        </w:p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без вести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320.15pt;margin-top:20.4pt;width:252.2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мию в 1941 г. Кемским РВК, рядовой. Пропал</w:t>
                    </w:r>
                  </w:p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без вест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065905</wp:posOffset>
              </wp:positionH>
              <wp:positionV relativeFrom="page">
                <wp:posOffset>259080</wp:posOffset>
              </wp:positionV>
              <wp:extent cx="3203575" cy="261620"/>
              <wp:effectExtent l="635" t="0" r="0" b="0"/>
              <wp:wrapNone/>
              <wp:docPr id="67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364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мию в 1941 г. Кемским РВК, рядовой. Пропал</w:t>
                          </w:r>
                        </w:p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без вести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320.15pt;margin-top:20.4pt;width:252.2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мию в 1941 г. Кемским РВК, рядовой. Пропал</w:t>
                    </w:r>
                  </w:p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без вест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054475</wp:posOffset>
              </wp:positionH>
              <wp:positionV relativeFrom="page">
                <wp:posOffset>142875</wp:posOffset>
              </wp:positionV>
              <wp:extent cx="3215640" cy="531495"/>
              <wp:effectExtent l="0" t="635" r="0" b="0"/>
              <wp:wrapNone/>
              <wp:docPr id="1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53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ru-RU" w:eastAsia="ru-RU" w:bidi="ru-RU"/>
                            </w:rPr>
                            <w:t xml:space="preserve">ВИХРОВ Василий Алексеевич,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ru-RU" w:eastAsia="ru-RU" w:bidi="ru-RU"/>
                            </w:rPr>
                            <w:t xml:space="preserve">род. в 1917 г.,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en-US" w:eastAsia="en-US" w:bidi="en-US"/>
                            </w:rPr>
                            <w:t>Be</w:t>
                          </w:r>
                        </w:p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ru-RU" w:eastAsia="ru-RU" w:bidi="ru-RU"/>
                            </w:rPr>
                            <w:t>колукская обл., Пустошкинский р-н. Призван а Со*"</w:t>
                          </w:r>
                        </w:p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ru-RU" w:eastAsia="ru-RU" w:bidi="ru-RU"/>
                            </w:rPr>
                            <w:t>Армию в 1942 г. Кемским РВК, рядовой Ппвп?'</w:t>
                          </w:r>
                        </w:p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05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ru-RU" w:eastAsia="ru-RU" w:bidi="ru-RU"/>
                            </w:rPr>
                            <w:t>без вести 20.04.1944.</w:t>
                            <w:tab/>
                            <w:t xml:space="preserve">'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vertAlign w:val="superscript"/>
                              <w:lang w:val="ru-RU" w:eastAsia="ru-RU" w:bidi="ru-RU"/>
                            </w:rPr>
                            <w:t>Р Пап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319.25pt;margin-top:11.25pt;width:253.15pt;height:41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ru-RU" w:eastAsia="ru-RU" w:bidi="ru-RU"/>
                      </w:rPr>
                      <w:t xml:space="preserve">ВИХРОВ Василий Алексеевич,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ru-RU" w:eastAsia="ru-RU" w:bidi="ru-RU"/>
                      </w:rPr>
                      <w:t xml:space="preserve">род. в 1917 г.,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en-US" w:eastAsia="en-US" w:bidi="en-US"/>
                      </w:rPr>
                      <w:t>Be</w:t>
                    </w:r>
                  </w:p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ru-RU" w:eastAsia="ru-RU" w:bidi="ru-RU"/>
                      </w:rPr>
                      <w:t>колукская обл., Пустошкинский р-н. Призван а Со*"</w:t>
                    </w:r>
                  </w:p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ru-RU" w:eastAsia="ru-RU" w:bidi="ru-RU"/>
                      </w:rPr>
                      <w:t>Армию в 1942 г. Кемским РВК, рядовой Ппвп?'</w:t>
                    </w:r>
                  </w:p>
                  <w:p>
                    <w:pPr>
                      <w:pStyle w:val="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05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ru-RU" w:eastAsia="ru-RU" w:bidi="ru-RU"/>
                      </w:rPr>
                      <w:t>без вести 20.04.1944.</w:t>
                      <w:tab/>
                      <w:t xml:space="preserve">'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vertAlign w:val="superscript"/>
                        <w:lang w:val="ru-RU" w:eastAsia="ru-RU" w:bidi="ru-RU"/>
                      </w:rPr>
                      <w:t>Р Па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4171315</wp:posOffset>
              </wp:positionH>
              <wp:positionV relativeFrom="page">
                <wp:posOffset>220345</wp:posOffset>
              </wp:positionV>
              <wp:extent cx="3121025" cy="393065"/>
              <wp:effectExtent l="635" t="635" r="0" b="0"/>
              <wp:wrapNone/>
              <wp:docPr id="89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120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Призван в Сов. Армию в 1941 г. Кемским РВК</w:t>
                          </w:r>
                        </w:p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рядовой. Погиб 01.08.1944. Похоронен: Карелия'</w:t>
                          </w:r>
                        </w:p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91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п. Калевала.</w:t>
                            <w:tab/>
                            <w:t>'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" path="m0,0l-2147483645,0l-2147483645,-2147483646l0,-2147483646xe" stroked="f" o:allowincell="f" style="position:absolute;margin-left:328.45pt;margin-top:17.35pt;width:245.7pt;height:3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Призван в Сов. Армию в 1941 г. Кемским РВК</w:t>
                    </w:r>
                  </w:p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рядовой. Погиб 01.08.1944. Похоронен: Карелия'</w:t>
                    </w:r>
                  </w:p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91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п. Калевала.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171315</wp:posOffset>
              </wp:positionH>
              <wp:positionV relativeFrom="page">
                <wp:posOffset>220345</wp:posOffset>
              </wp:positionV>
              <wp:extent cx="3121025" cy="393065"/>
              <wp:effectExtent l="635" t="635" r="0" b="0"/>
              <wp:wrapNone/>
              <wp:docPr id="91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120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Призван в Сов. Армию в 1941 г. Кемским РВК</w:t>
                          </w:r>
                        </w:p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рядовой. Погиб 01.08.1944. Похоронен: Карелия'</w:t>
                          </w:r>
                        </w:p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91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ru-RU" w:eastAsia="ru-RU" w:bidi="ru-RU"/>
                            </w:rPr>
                            <w:t>п. Калевала.</w:t>
                            <w:tab/>
                            <w:t>'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8" path="m0,0l-2147483645,0l-2147483645,-2147483646l0,-2147483646xe" stroked="f" o:allowincell="f" style="position:absolute;margin-left:328.45pt;margin-top:17.35pt;width:245.7pt;height:3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Призван в Сов. Армию в 1941 г. Кемским РВК</w:t>
                    </w:r>
                  </w:p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рядовой. Погиб 01.08.1944. Похоронен: Карелия'</w:t>
                    </w:r>
                  </w:p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91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ru-RU" w:eastAsia="ru-RU" w:bidi="ru-RU"/>
                      </w:rPr>
                      <w:t>п. Калевала.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ru-RU" w:eastAsia="ru-RU" w:bidi="ru-RU"/>
    </w:rPr>
  </w:style>
  <w:style w:type="character" w:styleId="DefaultParagraphFont" w:default="1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shd w:fill="auto" w:val="clear"/>
      <w:lang w:val="ru-RU" w:eastAsia="ru-RU" w:bidi="ru-RU"/>
    </w:rPr>
  </w:style>
  <w:style w:type="character" w:styleId="Style14" w:customStyle="1">
    <w:name w:val="Основной текст_"/>
    <w:basedOn w:val="DefaultParagraphFont"/>
    <w:link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 w:customStyle="1">
    <w:name w:val="Подпись к картинке_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Колонтитул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 w:customStyle="1">
    <w:name w:val="Колонтитул_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8"/>
      <w:szCs w:val="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сновной текст"/>
    <w:basedOn w:val="Normal"/>
    <w:link w:val="Style14"/>
    <w:qFormat/>
    <w:pPr>
      <w:widowControl w:val="false"/>
      <w:shd w:val="clear" w:color="auto" w:fill="auto"/>
      <w:spacing w:before="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 w:customStyle="1">
    <w:name w:val="Другое"/>
    <w:basedOn w:val="Normal"/>
    <w:link w:val="Style15"/>
    <w:qFormat/>
    <w:pPr>
      <w:widowControl w:val="false"/>
      <w:shd w:val="clear" w:color="auto" w:fill="auto"/>
      <w:spacing w:before="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0" w:customStyle="1">
    <w:name w:val="Подпись к картинке"/>
    <w:basedOn w:val="Normal"/>
    <w:link w:val="Style16"/>
    <w:qFormat/>
    <w:pPr>
      <w:widowControl w:val="false"/>
      <w:shd w:val="clear" w:color="auto" w:fill="auto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 w:customStyle="1">
    <w:name w:val="Колонтитул (2)"/>
    <w:basedOn w:val="Normal"/>
    <w:link w:val="2"/>
    <w:qFormat/>
    <w:pPr>
      <w:widowControl w:val="false"/>
      <w:shd w:val="clear" w:color="auto" w:fil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 w:customStyle="1">
    <w:name w:val="Колонтитул"/>
    <w:basedOn w:val="Normal"/>
    <w:link w:val="Style17"/>
    <w:qFormat/>
    <w:pPr>
      <w:widowControl w:val="false"/>
      <w:shd w:val="clear" w:color="auto" w:fill="auto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" w:customStyle="1">
    <w:name w:val="Заголовок №1"/>
    <w:basedOn w:val="Normal"/>
    <w:link w:val="1"/>
    <w:qFormat/>
    <w:pPr>
      <w:widowControl w:val="false"/>
      <w:shd w:val="clear" w:color="auto" w:fill="auto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8"/>
      <w:szCs w:val="9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9.xml"/><Relationship Id="rId79" Type="http://schemas.openxmlformats.org/officeDocument/2006/relationships/footer" Target="footer40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41.xml"/><Relationship Id="rId83" Type="http://schemas.openxmlformats.org/officeDocument/2006/relationships/footer" Target="footer42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7.xml"/><Relationship Id="rId96" Type="http://schemas.openxmlformats.org/officeDocument/2006/relationships/footer" Target="footer48.xml"/><Relationship Id="rId97" Type="http://schemas.openxmlformats.org/officeDocument/2006/relationships/footer" Target="footer49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50.xml"/><Relationship Id="rId101" Type="http://schemas.openxmlformats.org/officeDocument/2006/relationships/footer" Target="footer51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52.xml"/><Relationship Id="rId105" Type="http://schemas.openxmlformats.org/officeDocument/2006/relationships/footer" Target="footer53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54.xml"/><Relationship Id="rId109" Type="http://schemas.openxmlformats.org/officeDocument/2006/relationships/footer" Target="footer55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footer" Target="footer56.xml"/><Relationship Id="rId113" Type="http://schemas.openxmlformats.org/officeDocument/2006/relationships/footer" Target="footer57.xm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8.xml"/><Relationship Id="rId118" Type="http://schemas.openxmlformats.org/officeDocument/2006/relationships/footer" Target="footer59.xml"/><Relationship Id="rId119" Type="http://schemas.openxmlformats.org/officeDocument/2006/relationships/footer" Target="footer60.xml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61.xml"/><Relationship Id="rId123" Type="http://schemas.openxmlformats.org/officeDocument/2006/relationships/footer" Target="footer62.xm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footer" Target="footer63.xml"/><Relationship Id="rId127" Type="http://schemas.openxmlformats.org/officeDocument/2006/relationships/footer" Target="footer64.xml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footer" Target="footer65.xml"/><Relationship Id="rId131" Type="http://schemas.openxmlformats.org/officeDocument/2006/relationships/footer" Target="footer66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