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4 сентября 2022 года                                                                                                           № 743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14 сен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Наградить Почетной грамотой администрации Кемского муниципального район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паганду и повышение общественного престижа семейного образа жизни и традиционных семейных ценностей, за работу по просвещению населения в области семейного законодательства и эффективности взаимодействия с Администрацией Кемского муниципального район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овскую Татьяну Владимировну – начальника отдела ЗАГС Кемского района.</w:t>
      </w:r>
    </w:p>
    <w:p>
      <w:pPr>
        <w:pStyle w:val="Style27"/>
        <w:ind w:firstLine="708"/>
        <w:jc w:val="both"/>
        <w:rPr/>
      </w:pPr>
      <w:r>
        <w:rPr/>
        <w:t>3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М.В. Ерш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8:00Z</dcterms:created>
  <dc:creator>Home</dc:creator>
  <dc:description/>
  <cp:keywords/>
  <dc:language>en-US</dc:language>
  <cp:lastModifiedBy>Пользователь</cp:lastModifiedBy>
  <cp:lastPrinted>2022-09-14T12:41:00Z</cp:lastPrinted>
  <dcterms:modified xsi:type="dcterms:W3CDTF">2022-09-14T09:41:00Z</dcterms:modified>
  <cp:revision>5</cp:revision>
  <dc:subject/>
  <dc:title/>
</cp:coreProperties>
</file>