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вгуста 2022 года                                                                                                             № 6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емского муниципального района от 18 июня 2019 года № 5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строку двенадцатую Реестра муниципальных маршрутов регулярных перевозок в Кемском муниципальном районе, утвержденного постановлением администрации Кемского муниципального района от 18 июня 2019 года № 561 «О реестре муниципальных маршрутов регулярных перевозок в Кемском муниципальном районе», 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080986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3 слова «ИП Сузи Иван Михайлович, 186500, Республика Карелия, г.Беломорск, ул.Воронина, д.4, кв.5» заменить словами «ООО «Норд-Вуд», 186610, Республика Карелия, г. Кемь, Пролетарский проспект, д. 26»;</w:t>
      </w:r>
      <w:bookmarkEnd w:id="0"/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4 слова «ИП Сузи Иван Михайлович, 186500, Республика Карелия, г.Беломорск, ул.Воронина, д.4, кв.5» заменить словами «ООО «Норд-Вуд», 186610, Республика Карелия, г. Кемь, Пролетарский проспект, д. 26»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5 слова «ИП Сузи Иван Михайлович, 186500, Республика Карелия, г.Беломорск, ул.Воронина, д.4, кв.5» заменить словами «ООО «Норд-Вуд», 186610, Республика Карелия, г. Кемь, Пролетарский проспект, д. 26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администрации Кем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публики Карелия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c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0f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0f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5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10f59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0f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9:00Z</dcterms:created>
  <dc:creator>User56</dc:creator>
  <dc:description/>
  <dc:language>en-US</dc:language>
  <cp:lastModifiedBy>Пользователь</cp:lastModifiedBy>
  <cp:lastPrinted>2022-08-23T15:43:00Z</cp:lastPrinted>
  <dcterms:modified xsi:type="dcterms:W3CDTF">2022-08-25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