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2 августа 2022 года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    </w:t>
      </w:r>
      <w:r>
        <w:rPr/>
        <w:t>№ 685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ем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6 декабря 2021 года № 10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2 марта 2022 года № 353 «Об особенностях разрешительной деятельности в Российской Федерации в 2022 году», постановлением Правительства Республики Карелия от 26 апреля 2017 года № 133-П «О мерах по развитию нестационарной торговли на территории Республики Карелия»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нести в Порядок принятия решения о размещении нестационарного торгового объекта, утвержденный постановлением администрации Кемского муниципального района от 16 декабря 2021 года № 1059</w:t>
      </w:r>
      <w:r>
        <w:rPr/>
        <w:t xml:space="preserve"> «</w:t>
      </w:r>
      <w:r>
        <w:rPr>
          <w:rStyle w:val="Applestylespan"/>
          <w:color w:val="000000"/>
          <w:sz w:val="28"/>
          <w:szCs w:val="28"/>
        </w:rPr>
        <w:t>О Порядке принятия решения о размещении нестационарного торгового объекта, следующие изменения: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ункт 3.1.дополнить подпунктом 3.1.4.следующего содержания: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3.1.4. Получатели поддержки из числа предпринимателей, получивших в установленном законодательством Российской Федерации статус резидента Арктической зоны Российской Федерации»;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пункте 3.2.: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лова «пунктом 3.1.2.» заменить словами «подпунктом 3.1.2 пункта 3.1.»;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Предприниматели, получившие в установленном законодательством Российской Федерации статус резидента Арктической зоны Российской Федерации, помимо документов, указанных в настоящем пункте прилагают к заявлению копию свидетельства, удостоверяющего регистрацию предпринимателя в качестве резидента Арктической зоны Российской Федерации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еспублики Карелия                                                                         С.В.Долинина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433b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9c433b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33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c433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1" w:customStyle="1">
    <w:name w:val="Font Style11"/>
    <w:qFormat/>
    <w:rsid w:val="009c433b"/>
    <w:rPr>
      <w:rFonts w:ascii="Times New Roman" w:hAnsi="Times New Roman" w:cs="Times New Roman"/>
      <w:b/>
      <w:bCs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433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4929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43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2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370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7C3E1-858B-4711-8751-9C968DF37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32:00Z</dcterms:created>
  <dc:creator>User29</dc:creator>
  <dc:description/>
  <dc:language>en-US</dc:language>
  <cp:lastModifiedBy>Пользователь</cp:lastModifiedBy>
  <cp:lastPrinted>2022-08-22T12:16:00Z</cp:lastPrinted>
  <dcterms:modified xsi:type="dcterms:W3CDTF">2022-09-06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