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августа 2022 года                                                                                                                  № 6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 утверждении Положения о финансовом управле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Положение о финансовом управлении </w:t>
      </w:r>
      <w:r>
        <w:rPr>
          <w:sz w:val="24"/>
        </w:rPr>
        <w:t>администрации</w:t>
      </w:r>
      <w:r>
        <w:rPr>
          <w:sz w:val="24"/>
          <w:szCs w:val="24"/>
        </w:rPr>
        <w:t xml:space="preserve"> Кемского муниципального район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Утверждено</w:t>
      </w:r>
    </w:p>
    <w:p>
      <w:pPr>
        <w:pStyle w:val="Heading3"/>
        <w:rPr/>
      </w:pPr>
      <w:r>
        <w:rPr/>
        <w:t>постановлением администрации</w:t>
      </w:r>
    </w:p>
    <w:p>
      <w:pPr>
        <w:pStyle w:val="Heading3"/>
        <w:rPr/>
      </w:pPr>
      <w:r>
        <w:rPr/>
        <w:t>Кем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2022 года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финансовом управлении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арции Кемского муницпального район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en-US"/>
        </w:rPr>
        <w:t>I</w:t>
      </w:r>
      <w:r>
        <w:rPr>
          <w:caps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Финансовое управление администрации Кемского муниципального района (далее – Управление) является структурным подразделением администрации Кемского муниципального района, в своей деятельности подчиняется главе администрации Кемского муниципального района Республики Карелия (в его отсутствие -  лицу, его заменяющем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лное наименование управления -  Финансовое управление администрации Ке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управления – «Финансовое управление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функцией Управления является проведение единой финансовой, бюджетной, кредитной и налоговой политики в муниципальном образовании «Кемский муниципальный район», направленной на социально-экономическое развитие района и повышение уровня жизни его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В рамках выполнения задач и функций, предусмотренных настоящим Положением, Управление координирует и контролирует финансовую деятельность администрации Кемского муниципального район, а также подведомственных администрации муниципальных учреждений и поселений, входящих в состав Кемского муниципального района, по вопросам составления и исполнения бюджетов, целевого и рационального использования бюдже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В целях обеспечения проведения единой бюджетной политики Управл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существляет свою деятельность с соблюдением единых принципов финансово-бюджетного планирования, финансирования социально-культурной сферы, создание финансовой базы для комплексного социально-экономического развития райо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нутренний финансовый контроль за соблюдением бюджетного законодательства Российской Федерации и иных нормативных правовых актов, регулирующих правоотно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Управление руководствуется в своей деятельности Конституцией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другими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Республики Карелия, постановлениями и распоряжениями Главы Республики Карелия, Уставом Кемского муниципального района, постановлениями и распоряжениями администрации Кемского муниципального района, инструкциями вышестоящих финансовых органов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en-US"/>
        </w:rPr>
        <w:t>II</w:t>
      </w:r>
      <w:r>
        <w:rPr>
          <w:caps/>
          <w:sz w:val="24"/>
          <w:szCs w:val="24"/>
        </w:rPr>
        <w:t xml:space="preserve">. Организация работы управл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 xml:space="preserve">5. Управление непосредственно подчиняется главе администрации Кемского муниципального района. 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уководство Управлением осуществляет начальник Управления. 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>Начальник Управления назначается на должность и освобождается от должности главой администрации Кемского муниципального района.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>В случае временного отсутствия (отпуск, командировка, временная нетрудоспособность) начальника Управления, его обязанности исполняет заместитель начальника Управления, либо лицо, на которое главой администрации Кемского муниципального района возложено исполнение обязанностей начальника Управления.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Численность Управления устанавливается штатным расписанием администрации Ке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8. Управление осуществляет свою деятельность на основании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9. Начальник Управл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Управления, планирует его работу, обеспечивает выполнение стоящих перед ним задач и функ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 распределяет обязанности между специалистами 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вносит главе администрации Кемского муниципального района предложения по кандидатам для назначения на должность, освобождения от занимаемой должности муниципальных служащих Управления, поощрения муниципальных служащих и наложения на них дисциплинарных взыск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разрабатывает должностные инструкции, определяющие функциональные обязанности муниципальных служащих Управл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обеспечивает соблюдение муниципальными служащими Управления их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 вносит в установленном порядке на рассмотрение главы администрации Кемского муниципального района предложения по вопросам исполнения бюджета и (или) проекты нормативных правовых актов Кемского муниципального район, входящие в компетенцию 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осуществляет контроль над выполнением постановлений и распоряжений администрации Кемского муниципального района, относящихся к компетенции Управления, дает в установленные сроки ответы на запросы, рассматривает рекомендации постоянных комиссий, сообщает о результатах рассмотрения и о принятых мерах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другие функции, необходимые для обеспечения деятельности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0. Начальник Управления согласовывает перемещение бюджетных ассигнований, выделенные главному распорядителю или получателю бюджетных средств бюджета Кемского муниципального района, между разделами, подразделами, целевыми статьями, видами расходов функциональной и экономической классификаций расходов консолидированного бюджета Ке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указанных действий без разрешения начальника Управления является нарушением бюджетного законодательства Российской Федерации и влечёт наложение ответственности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1. Управление в пределах своей компетенции на основе и во исполнение законодательства Российской Федерации, Республики Карелия и Устава Кемского муниципального района дает указания, являющиеся обязательными для исполнения отделами администрации Кемского муниципального района, администрациями сельских поселений, муниципальными учреждениями и предприят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2. Финансирование расходов на содержание Управления осуществляется за счет средств бюджета Кемского муниципального района в составе общей сметы расходов администрации Кем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3. Деятельность Управления организуется в соответствии с утвержденным регламентом работы администрации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en-US"/>
        </w:rPr>
        <w:t>III</w:t>
      </w:r>
      <w:r>
        <w:rPr>
          <w:caps/>
          <w:sz w:val="24"/>
          <w:szCs w:val="24"/>
        </w:rPr>
        <w:t xml:space="preserve">. Основные задачи управления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4. Основными задачами Управления являю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вопросов местного значения в области экономики и финансов на территории Кем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гулирование бюджетных правоотношений, организация и осуществление бюджетного процесса на территории Кем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ализация единой финансовой и бюджетной политики на территории Кем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эффективной реализации государственных и муниципальных программ на территории Кем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финансового контроля за сохранностью, эффективным и целевым использованием бюджетных сред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I</w:t>
      </w:r>
      <w:r>
        <w:rPr>
          <w:bCs/>
          <w:caps/>
          <w:sz w:val="24"/>
          <w:szCs w:val="24"/>
          <w:lang w:val="en-US"/>
        </w:rPr>
        <w:t>V</w:t>
      </w:r>
      <w:r>
        <w:rPr>
          <w:bCs/>
          <w:caps/>
          <w:sz w:val="24"/>
          <w:szCs w:val="24"/>
        </w:rPr>
        <w:t>. Полномочия управления</w:t>
      </w:r>
    </w:p>
    <w:p>
      <w:pPr>
        <w:pStyle w:val="Normal"/>
        <w:ind w:firstLine="709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5. Управление для осуществления задач, предусмотренных разделом III настоящего Положения, обладает следующими полномоч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) организация работы по формированию бюджетов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) составление проектов бюджетов муниципальных образований Кемского муниципального района, организация их исполнение, установление порядка составления бюджетной отчет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единой финансовой и бюджетной политики на территор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мер по совершенствованию бюджетного процесса, межбюджетных отношений и бюджетной политики на территор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) осуществление контрольно-аналитический работы, составление установленной оперативной отчетности, а также подготовка информации по запросам органов местного самоуправления Кемского муниципального образования, Министерства финансов Республики Карелия по вопросам исполнения бюджета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) координация действий органов местного самоуправления Кемского муниципального района по организации эффективной финансовой системы на территор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) подготовка предложений по выравниванию уровня бюджетной обеспеченности городского и сельских поселений, входящих в состав Кемского муниципального района, за счет средств бюджета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едение муниципальной долговой книги в соответствии с требованиями Бюджетного кодекса Российской Федерации и в порядке, установленном постановлением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9) составление и ведение сводной бюджетной роспи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0) доведение до главных распорядителей, распорядителей и получателей средств бюджета Кемского муниципального района показателей сводной бюджетной росписи, лимитов бюджетных обязатель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1) ведение и представление в Министерство финансов Республики Карелия реестра расходных обязательств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казывание методической помощи муниципальным образованиям, входящим в состав Кемского муниципального района, органам местного самоуправления Кемского муниципального района, муниципальным предприятиям и муниципальным учреждениям в области бюджетн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АЛИЗАЦИЯ ПОЛНОМОЧИЙ УПРАВЛ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 реализации полномочий Управл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 запрашивает у предприятий, организаций, учреждений необходимую информацию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) материалы, необходимые для составления проекта бюджета Кемского муниципального района, сводной бюджетной росписи, реестра расходных обязательств Кем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атериалы, необходимые для расчета прогнозных показателей по доходам консолидированного бюджета Кем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) материалы, необходимые для анализа хода исполнения бюджета Кемского муниципального района и бюджетов городского и сельских поселений, входящих в состав Кемского муниципального района, составления отчета об исполнении бюджета Кемского муниципального района и отчета об исполнении консолидированного бюджета Кем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г) материалы (документы), необходимые для осуществления в пределах своей компетенции внутреннего финансового контро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кает на договорной основе организации и (или) отдельных специалистов (экспертов) для консультаций, разработки материалов (документов) и (или) предложений по совершенствованию финансовой, бюджетной, кредитной, налоговой и инвестиционной политики; экспертизы документов и материа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) для осуществления полномочий готовит проекты нормативных правовых актов в пределах своей компетенции и осуществляет контроль за их выполнением, дает разъяснения по их примен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) проводит консультации, семинары по вопросам, отнесенным к сфере деятельности Управл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казывает информационные, справочные и консультационные услуги заинтересованным организациям (предприятиям) и учреждения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рабатывает меры по совершенствованию бюджетного процесса и межбюджетных отношений и бюджетной поли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7) взаимодействует с главными распорядителями, распорядителями и получателями бюджетных средств на территории Кемского муниципального района, в т.ч. при установлении муниципальн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8) в случаях временных финансовых затруднений исполнения доходной части бюджета Кемского муниципального района, наличия кассовых разрывов и необходимостью бесперебойного финансирования расходов готовит предложения главе администрации Кемского муниципального района на привлечение дополнительных источников финансирования в виде бюджетных кредитов от других бюджетов бюджетной системы Российской Федерации,</w:t>
      </w:r>
      <w:r>
        <w:rPr/>
        <w:t xml:space="preserve"> </w:t>
      </w:r>
      <w:r>
        <w:rPr>
          <w:sz w:val="24"/>
          <w:szCs w:val="24"/>
        </w:rPr>
        <w:t>кредитов от кредитных организаций и прочих заемных средст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нимает участие в работе по составлению установленных форм статистической и иной отчет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0) осуществляет иные полномочия, предусмотренные действующим законодательством Российской Федерации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en-US"/>
        </w:rPr>
        <w:t>Vi</w:t>
      </w:r>
      <w:r>
        <w:rPr>
          <w:caps/>
          <w:sz w:val="24"/>
          <w:szCs w:val="24"/>
        </w:rPr>
        <w:t xml:space="preserve">. Права управл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7. Управление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 получать от отделов администрации района Кемского муниципального района, органов местного самоуправления Кемского муниципального района, городских и сельских поселений, входящих в состав Кемского муниципального района,  учреждений и  предприятий проекты финансовых планов, муниципальных заданий и смет, и другие материалы, необходимых для составления проектов бюджетов и их исполнения, для финансово-бюджетного планирования, финансирования, осуществления контроля за выполнением учреждениями, предприятиями финансовых обязательств перед бюджетом Кемского муниципального района и за соблюдением государственной финансовой дисципли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) проводить проверки финансовой деятельности учреждений, состоящих на бюджете Кемского муниципального района, производить по первичным документам предприятий и  учреждений проверку правильности платежей в бюджет и расчетов на получение средств из бюджета; требовать при проверках предъявления наличных денежных сумм, ценных бумаг, представления всех документов, бухгалтерских книг, отчетов, смет и планов; получать от кредитных и других учреждений в соответствии с их Уставом необходимые сведения и копии документов, связанных с операциями проверяемых учреждений, предприятий; давать руководителям проверяемых учреждений, предприятий, обязательные для них указания об устранении выявленных нарушений финансовой дисципли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) осуществлять контроль за рассмотрением отделами администрации района смет, финансовых планов, муниципальных заданий, отчетов и балансов подведомственных учреждений, предприятий и давать указания о необходимых исправлениях в сметах, финансовых планах, отчетах и балансах, а также проверять выполнение этих указ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) ограничивать, а в необходимых случаях, установленных законодательством, приостанавливать финансирование из бюджета Кемского муниципального района при наличии фактов нецелевого и незаконного расходования ими средств, докладывая об этом главе администрации Кемского муниципального район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7:00Z</dcterms:created>
  <dc:creator>Заховаев Юрий Анатольевич</dc:creator>
  <dc:description/>
  <cp:keywords/>
  <dc:language>en-US</dc:language>
  <cp:lastModifiedBy>Пользователь</cp:lastModifiedBy>
  <cp:lastPrinted>2022-08-22T11:00:00Z</cp:lastPrinted>
  <dcterms:modified xsi:type="dcterms:W3CDTF">2022-08-22T08:22:00Z</dcterms:modified>
  <cp:revision>10</cp:revision>
  <dc:subject/>
  <dc:title>УТВЕРЖДАНО</dc:title>
</cp:coreProperties>
</file>