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/>
              <w:drawing>
                <wp:inline distT="0" distB="0" distL="0" distR="0">
                  <wp:extent cx="67564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06 сентября 2022 года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</w:rPr>
        <w:t>№ 724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аукциона на право заключения договоров купли-продажи земельных участков, находящихся в собственности муниципального образования «Кем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1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21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6 июля 2006 года № 135-ФЗ «О защите конкуренции»</w:t>
      </w:r>
      <w:r>
        <w:rPr>
          <w:rFonts w:eastAsia="Times New Roman" w:ascii="Times New Roman" w:hAnsi="Times New Roman"/>
          <w:spacing w:val="1"/>
          <w:sz w:val="24"/>
          <w:szCs w:val="24"/>
          <w:lang w:eastAsia="ru-RU"/>
        </w:rPr>
        <w:t xml:space="preserve">, 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ешения Совета Кемского городского поселения от 31 мая 2022 года № 5-10/55 «Об утверждении Программы приватизации муниципального имущества Кемского городского поселения на 2022 год», Решения Совета Кемского городского поселения от 31 мая 2022 года № 5-10/56 «Об утверждении условий приватизации муниципального имущества Кемского городского поселения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администрация Кемского муниципального района ПОСТАНОВЛЯЕТ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оздать и утвердить состав комиссии по проведению аукцион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 право заключения договоров купли-продажи земельных участков, находящихся в собственности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муниципального образования «Кемское городское поселение»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(далее – Комиссия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алаев Борис Викторович – исполнительный директор ООО «ПСО «Госзаказ»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Василевская Тамара Александровна – ведущий специалист ООО «ПСО «Госзаказ»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ab/>
        <w:t>Горшкова Светлана Георгиевна – ведущий специалист ООО «ПСО «Госзаказ» (по согласованию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sz w:val="24"/>
          <w:szCs w:val="24"/>
        </w:rPr>
        <w:t xml:space="preserve">Балаева Екатерина Владимировна – ведущий специалист ООО «ПСО «Госзаказ» (по согласованию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  <w:r>
        <w:rPr>
          <w:rFonts w:eastAsia="Times New Roman CYR" w:ascii="Times New Roman" w:hAnsi="Times New Roman"/>
          <w:sz w:val="24"/>
          <w:szCs w:val="24"/>
          <w:lang w:eastAsia="ru-RU"/>
        </w:rPr>
        <w:t>Антонова Наталья Александровна</w:t>
      </w:r>
      <w:r>
        <w:rPr>
          <w:rFonts w:eastAsia="Times New Roman" w:ascii="Times New Roman" w:hAnsi="Times New Roman"/>
          <w:sz w:val="24"/>
          <w:szCs w:val="24"/>
        </w:rPr>
        <w:t xml:space="preserve"> – начальник отдела экономики и управления муниципальной собственностью администрации Кемского муниципального района Республики Карел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 xml:space="preserve">Комиссии в своей деятельности руководствоваться положениями действующего законодательства Российской Федерации, а также положениям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вещения о проведении аукциона на право заключения договоров купли-продажи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миссии провести открытый по составу участников и открытый по форме подачи предложений по цене аукцион </w:t>
      </w:r>
      <w:r>
        <w:rPr>
          <w:rFonts w:eastAsia="Times New Roman" w:ascii="Times New Roman" w:hAnsi="Times New Roman"/>
          <w:sz w:val="24"/>
          <w:szCs w:val="24"/>
        </w:rPr>
        <w:t xml:space="preserve">на право заключения договоров купли-продаж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емельных участков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ЛОТ №1: продажа земельного участка с кадастровым номером 10:02:0080507:152, расположенного по адресу: Российская Федерация, Республика Карелия, Кемский муниципальный район, г. Кемь. Общая площадь 1500 +/- 13.56 кв.м. Вид разрешенного использования – для индивидуального жилищного строительства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 xml:space="preserve">Начальная цена предмета аукциона – 369 000,00 (Триста шестьдесят девять тысяч) руб., НДС не облагается, сумма задатка в размере 20% от начальной цены – 73 800,00 руб., «шаг аукциона» в размере 3% от начальной цены — 11 070,00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sz w:val="24"/>
          <w:szCs w:val="24"/>
          <w:lang w:eastAsia="ru-RU"/>
        </w:rPr>
        <w:t>ЛОТ №2: продажа земельного участка с кадастровым номером 10:02:0080507:147, расположенного по адресу: Российская Федерация, Республика Карелия, Кемский муниципальный район, г. Кемь. Общая площадь 1168 +/- 11.96 кв.м. Вид разрешенного использования – для индивидуального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жилищного строительства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Начальная цена предмета аукциона – 287 000,00 (Двести восемьдесят семь тысяч) руб., НДС не облагается, сумма задатка в размере 20% от начальной цены – 57 400,00 руб., «шаг аукциона» в размере 3% от начальной цены — 8 610,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ЛОТ №3: продажа земельного участка с кадастровым номером 10:02:0080507:150, расположенного по адресу: Российская Федерация, Республика Карелия, Кемский муниципальный район, г. Кемь. Общая площадь 1500 +/- 13.56 кв.м. Вид разрешенного использования – «Малоэтажные жилые дома с придомовыми участками. Территориальная зона - Ж(Р3). Жилая зона в зоне регулирования застройки и хозяйственной деятельности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Начальная цена предмета аукциона – 369 000,00 (Триста шестьдесят девять тысяч) руб., НДС не облагается, сумма задатка в размере 20% от начальной цены – 73 800,00 руб., «шаг аукциона» в размере 3% от начальной цены — 11 070,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ЛОТ №4: продажа земельного участка с кадастровым номером 10:02:0080507:149, расположенного по адресу: Российская Федерация, Республика Карелия, Кемский муниципальный район, г. Кемь. Общая площадь 1500 +/- 13.56 кв.м. Вид разрешенного использования – для индивидуального жилищного строительства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Начальная цена предмета аукциона – 369 000,00 (Триста шестьдесят девять тысяч) руб., НДС не облагается, сумма задатка в размере 20% от начальной цены – 73 800,00 руб., «шаг аукциона» в размере 3% от начальной цены — 11 070,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ЛОТ №5: продажа земельного участка с кадастровым номером 10:02:0080507:2, расположенного по адресу: Республика Карелия, Кемский район, г. Кемь, земельный участок расположен в северо-восточной части кадастрового квартала 10:02:08 05 07. Общая площадь 1500 +/- 21.03 кв.м. Вид разрешенного использования – для индивидуального жилищного строительства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Начальная цена предмета аукциона – 369 000,00 (Триста шестьдесят девять тысяч) руб., НДС не облагается, сумма задатка в размере 20% от начальной цены – 73 800,00 руб., «шаг аукциона» в размере 3% от начальной цены — 11 07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bookmarkStart w:id="0" w:name="_Hlk6233614"/>
      <w:bookmarkStart w:id="1" w:name="_Hlk6233114"/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прилагаемое извещение о проведении аукциона на право заключения договоров купли-продажи указанных в пункте 2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вещение о проведении аукциона опубликовать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3">
        <w:r>
          <w:rPr>
            <w:rFonts w:eastAsia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на официальном сайте администрации </w:t>
      </w:r>
      <w:r>
        <w:rPr>
          <w:rFonts w:eastAsia="Times New Roman CYR" w:ascii="Times New Roman" w:hAnsi="Times New Roman"/>
          <w:sz w:val="24"/>
          <w:szCs w:val="24"/>
          <w:lang w:eastAsia="ru-RU"/>
        </w:rPr>
        <w:t>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Кем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района Республики Карелия</w:t>
      </w:r>
      <w:r>
        <w:rPr>
          <w:rFonts w:eastAsia="Times New Roman" w:ascii="Times New Roman" w:hAnsi="Times New Roman"/>
          <w:sz w:val="24"/>
          <w:szCs w:val="24"/>
        </w:rPr>
        <w:tab/>
      </w:r>
      <w:bookmarkEnd w:id="0"/>
      <w:bookmarkEnd w:id="1"/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С.В.Долинина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017b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4017b7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017b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04498f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4b2bc6"/>
    <w:rPr>
      <w:rFonts w:ascii="Times New Roman" w:hAnsi="Times New Roman"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2a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01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01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d34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523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">
    <w:name w:val="Header"/>
    <w:basedOn w:val="Normal"/>
    <w:link w:val="Style16"/>
    <w:uiPriority w:val="99"/>
    <w:rsid w:val="000449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1184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768</Words>
  <Characters>5651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user</dc:creator>
  <dc:description/>
  <dc:language>en-US</dc:language>
  <cp:lastModifiedBy>Пользователь</cp:lastModifiedBy>
  <cp:lastPrinted>2022-09-06T11:00:00Z</cp:lastPrinted>
  <dcterms:modified xsi:type="dcterms:W3CDTF">2022-09-06T11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