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9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01 сентября 2022 года                                                                                                           № 714</w:t>
      </w:r>
    </w:p>
    <w:p>
      <w:pPr>
        <w:pStyle w:val="Normal"/>
        <w:rPr/>
      </w:pPr>
      <w:r>
        <w:rPr/>
        <w:t xml:space="preserve"> </w:t>
      </w:r>
      <w:r>
        <w:rPr/>
        <w:t xml:space="preserve">г. Кемь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2"/>
        <w:gridCol w:w="3191"/>
      </w:tblGrid>
      <w:tr>
        <w:trPr>
          <w:trHeight w:val="1195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 внесении изменения в постановление администрации Кемского муниципального района от 07 июля 2022 года № 56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Внести изменение в постановление администрации Кемского муниципального района от 07 июля 2022 года № 560 «О Комиссии по делам несовершеннолетних и защите их прав при администрации Кемского муниципального района», изложив пункт 1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>«1. Утвердить состав комиссии по делам несовершеннолетних и защите их прав при администрации Кемского муниципального района (далее – комиссия)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737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Бахвалова Ю.Ю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исполняющий обязанности заместителя главы администрации Кемского муниципального района, председатель Комиссии;</w:t>
            </w:r>
          </w:p>
        </w:tc>
      </w:tr>
      <w:tr>
        <w:trPr>
          <w:trHeight w:val="369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Пауш М.И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- заместитель начальника МКУ Кемского УО, заместитель председателя Комиссии; </w:t>
            </w:r>
          </w:p>
        </w:tc>
      </w:tr>
      <w:tr>
        <w:trPr>
          <w:trHeight w:val="1186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Агуева Н.А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>
          <w:trHeight w:val="472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Андрюшкина Е.В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начальник Кемского межмуниципального филиала ФКУ УИИ УФСИН России по Республике Карелия (по согласованию);</w:t>
            </w:r>
          </w:p>
        </w:tc>
      </w:tr>
      <w:tr>
        <w:trPr>
          <w:trHeight w:val="311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Белякова М.Ю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ушевская М.Ю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руководитель подразделения ГБУ СЗ «Коммплексный центр социального обслуживания населения Республики Карелия» по Кемскому району (по согласованию);</w:t>
            </w:r>
          </w:p>
        </w:tc>
      </w:tr>
      <w:tr>
        <w:trPr>
          <w:trHeight w:val="311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Климентовская М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люкина У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ломеец Н.Д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уницкая М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Логинова С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траков А.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тров-Килиенко И.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еврюкова М.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илина С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сюкевич Ю.В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старший инспектор по делам несовершеннолетних ЛОП на ст. Кемь Петрозаводского ЛО МВД России на транспорте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начальник ОМВД России по Кем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  <w:p>
            <w:pPr>
              <w:pStyle w:val="Style17"/>
              <w:jc w:val="both"/>
              <w:rPr/>
            </w:pPr>
            <w:r>
              <w:rPr/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заместитель начальника ЛОП на ст. Кемь Петрозаводского ЛО МВД России на транспорте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врач психиатр- нарколог ГБУЗ «Кемская ЦРБ»;</w:t>
            </w:r>
          </w:p>
          <w:p>
            <w:pPr>
              <w:pStyle w:val="Style17"/>
              <w:jc w:val="both"/>
              <w:rPr/>
            </w:pPr>
            <w:r>
              <w:rPr/>
              <w:t>- директор ГБУ СО РК «Центр помощи детям, оставшимся без попечения родителей, №4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инспектор ПДН ОУУПиПДН ОМВД России по Кемскому району (по согласованаию);</w:t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Халилов З.А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- главный врач ГБУЗ «Кемская ЦРБ» (по согласованию); </w:t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Шаткова С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»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7"/>
        <w:jc w:val="both"/>
        <w:rPr/>
      </w:pPr>
      <w:r>
        <w:rPr/>
        <w:t xml:space="preserve">             </w:t>
      </w:r>
    </w:p>
    <w:p>
      <w:pPr>
        <w:pStyle w:val="Style17"/>
        <w:rPr/>
      </w:pPr>
      <w:r>
        <w:rPr/>
        <w:t xml:space="preserve">Глава администрации </w:t>
      </w:r>
    </w:p>
    <w:p>
      <w:pPr>
        <w:pStyle w:val="Style17"/>
        <w:jc w:val="both"/>
        <w:rPr/>
      </w:pPr>
      <w:r>
        <w:rPr/>
        <w:t xml:space="preserve">Кемского муниципального района </w:t>
      </w:r>
    </w:p>
    <w:p>
      <w:pPr>
        <w:pStyle w:val="Style17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1:00Z</dcterms:created>
  <dc:creator>adm</dc:creator>
  <dc:description/>
  <cp:keywords/>
  <dc:language>en-US</dc:language>
  <cp:lastModifiedBy>Пользователь</cp:lastModifiedBy>
  <cp:lastPrinted>2022-09-12T12:57:00Z</cp:lastPrinted>
  <dcterms:modified xsi:type="dcterms:W3CDTF">2022-09-12T09:57:00Z</dcterms:modified>
  <cp:revision>9</cp:revision>
  <dc:subject/>
  <dc:title> </dc:title>
</cp:coreProperties>
</file>