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bookmarkStart w:id="3" w:name="_Toc424180022"/>
      <w:r>
        <w:rPr>
          <w:b/>
        </w:rPr>
        <w:t>П О С Т А Н О В Л Е Н И 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сентября 2022 года                                                                                                           № 712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</w:rPr>
      </w:pPr>
      <w:r>
        <w:rPr/>
        <w:t>О создании приемочной комиссии по приемке работ, выполняемых по муниципальному контракту №26аэф-22 от 15.08.2022 на выполнение работ по благоустройству ул. Дорожная с установкой детского игрового комплекса, контейнерной площадки и отсыпка дорожного покрытия части у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становлением администрации Кемского муниципального района от 12 мая 2022 года № 339 «Об утверждении порядка проведения приемки товаров (работ, услуг) поставляемых (выполняемых, оказываемых) по муниципальным контрактам, заключенным для нужд администрации Кемского муниципального района, а также отдельных этапов поставки товара, выполнения работы, оказания услуги, предусмотренных муниципальным контракт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оздать приемочную комиссию по приемке работ, выполняемых по муниципальному контракту №26аэф-22 от 15.08.2022 на выполнение работ по благоустройству ул. Дорожная с установкой детского игрового комплекса, контейнерной площадки и отсыпка дорожного покрытия части улиц (далее – приемочная комиссия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Утвердить следующий состав приемочной комисси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Ершов Михаил Валерьевич, </w:t>
      </w:r>
      <w:r>
        <w:rPr/>
        <w:t>первый заместитель главы администрации Кемского муниципального района Республики Карелия – председатель приемочной комисси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Мельгина Светлана Васильевна, </w:t>
      </w:r>
      <w:r>
        <w:rPr/>
        <w:t>начальник отдела жилищно-коммунального хозяйства администрации Кемского муниципального района, заместитель председателя приемочной комиссии;</w:t>
      </w:r>
    </w:p>
    <w:p>
      <w:pPr>
        <w:pStyle w:val="Normal"/>
        <w:ind w:firstLine="709"/>
        <w:jc w:val="both"/>
        <w:rPr/>
      </w:pPr>
      <w:r>
        <w:rPr/>
        <w:t>Добычина Рената Олеговна, ведущий специалист отдела жилищно-коммунального хозяйства администрации Кемского муниципального района -</w:t>
      </w:r>
      <w:r>
        <w:rPr>
          <w:b/>
        </w:rPr>
        <w:t xml:space="preserve"> </w:t>
      </w:r>
      <w:r>
        <w:rPr/>
        <w:t>секретарь приемочной комиссии;</w:t>
      </w:r>
    </w:p>
    <w:p>
      <w:pPr>
        <w:pStyle w:val="Normal"/>
        <w:ind w:firstLine="709"/>
        <w:jc w:val="both"/>
        <w:rPr/>
      </w:pPr>
      <w:r>
        <w:rPr/>
        <w:t>Антонова Наталья Александровна, начальник отдела экономики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Силин Сергей Павлович, депутат Совет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Мажерин Анатолий Андреевич, представитель подрядной организации (по согласованию);</w:t>
      </w:r>
    </w:p>
    <w:p>
      <w:pPr>
        <w:pStyle w:val="Normal"/>
        <w:ind w:firstLine="709"/>
        <w:jc w:val="both"/>
        <w:rPr/>
      </w:pPr>
      <w:r>
        <w:rPr/>
        <w:t>Попов Денис Николаевич, представитель подрядной организации (по согласованию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b2b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29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034C3-1C89-4561-B7BF-7B8C755CA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7:00Z</dcterms:created>
  <dc:creator>Пользователь</dc:creator>
  <dc:description/>
  <dc:language>en-US</dc:language>
  <cp:lastModifiedBy>Пользователь</cp:lastModifiedBy>
  <cp:lastPrinted>2022-09-01T14:23:00Z</cp:lastPrinted>
  <dcterms:modified xsi:type="dcterms:W3CDTF">2022-09-1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