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lang w:val="en-US"/>
        </w:rPr>
      </w:pPr>
      <w:r>
        <w:rPr/>
        <w:t xml:space="preserve">26 августа 2022 года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№ 699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б открытии групп</w:t>
            </w:r>
          </w:p>
          <w:p>
            <w:pPr>
              <w:pStyle w:val="Normal"/>
              <w:rPr/>
            </w:pPr>
            <w:r>
              <w:rPr/>
              <w:t xml:space="preserve">компенсирующей направленности </w:t>
            </w:r>
          </w:p>
          <w:p>
            <w:pPr>
              <w:pStyle w:val="Normal"/>
              <w:rPr/>
            </w:pPr>
            <w:r>
              <w:rPr/>
              <w:t>МБДОУ Кемского детского сада № 4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9 декабря 2012 года № 273-ФЗ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56608565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 2.4.3648-20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56506875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от 15 мая 2020 года № 236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«Об утверждении Порядка приема на обучение по образовательным программам дошкольного образования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obraz.ru/" \l "/document/99/56562731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от 31 июля 2020 года № 373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крыть с 1 сентября 2022 года группы компенсирующей направленности для детей с ограниченными возможностями здоровья с нарушениями речи на базе Муниципального бюджетного дошкольного образовательного учреждения Детский сад № 4 «Теремок» Ке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</w:t>
        <w:tab/>
        <w:t>Финансовое обеспечение расходных обязательств по содержанию групп компенсирующей направленности в Муниципальном бюджетном дошкольном образовательном учреждении Детский сад № 4 «Теремок» Кемского муниципального района</w:t>
      </w:r>
      <w:r>
        <w:rPr>
          <w:bCs/>
        </w:rPr>
        <w:t xml:space="preserve"> </w:t>
      </w:r>
      <w:r>
        <w:rPr/>
        <w:t>осуществить за счет средств бюджета Кемского муниципального района в пределах средств, выделенных данному образовательному учреждению на выполнение муниципального задания в 2022 году.</w:t>
      </w:r>
    </w:p>
    <w:p>
      <w:pPr>
        <w:pStyle w:val="Normal"/>
        <w:ind w:firstLine="567"/>
        <w:jc w:val="both"/>
        <w:rPr/>
      </w:pPr>
      <w:r>
        <w:rPr>
          <w:iCs/>
        </w:rPr>
        <w:t>3.</w:t>
        <w:tab/>
      </w:r>
      <w:r>
        <w:rPr>
          <w:bCs/>
        </w:rPr>
        <w:t>Муниципальному бюджетному дошкольному образовательному учреждению Детский сад № 4 «Теремок»</w:t>
      </w:r>
      <w:r>
        <w:rPr/>
        <w:t xml:space="preserve"> </w:t>
      </w:r>
      <w:r>
        <w:rPr>
          <w:bCs/>
        </w:rPr>
        <w:t>Кемского муниципального района</w:t>
      </w:r>
      <w:r>
        <w:rPr/>
        <w:t xml:space="preserve"> (Т.Ф. Клименко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уществить прием детей в группы компенсирующей направленности в количестве не более 12 человек в одну групп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вести в штатное расписание 0,5 штатной единицы учителя-логопеда для создания специальных образовательных условий в соответствии с заключениями </w:t>
      </w:r>
      <w:r>
        <w:rPr>
          <w:lang w:bidi="ru-RU"/>
        </w:rPr>
        <w:t>Территориальной психолого-медико-педагогической комиссии Кемского муниципального района</w:t>
      </w:r>
      <w:r>
        <w:rPr/>
        <w:t xml:space="preserve"> для детей с ограниченными возможностями здоровья, посещающих данную групп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 </w:t>
      </w:r>
      <w:r>
        <w:rPr/>
        <w:t>- назначить ответственного за разработку Адаптированной основной образовательной программы для детей с ограниченными возможностями здоровья, посещающих группу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4.</w:t>
        <w:tab/>
      </w:r>
      <w:r>
        <w:rPr/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</w:t>
      </w:r>
      <w:r>
        <w:rPr>
          <w:spacing w:val="-1"/>
        </w:rPr>
        <w:t>официальном сайте администрации Кемского муниципального района в информационно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М. В. Ершов</w:t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1:00Z</dcterms:created>
  <dc:creator>User</dc:creator>
  <dc:description/>
  <cp:keywords/>
  <dc:language>en-US</dc:language>
  <cp:lastModifiedBy>Пользователь</cp:lastModifiedBy>
  <cp:lastPrinted>2022-09-05T12:42:00Z</cp:lastPrinted>
  <dcterms:modified xsi:type="dcterms:W3CDTF">2022-09-05T09:42:00Z</dcterms:modified>
  <cp:revision>5</cp:revision>
  <dc:subject/>
  <dc:title> </dc:title>
</cp:coreProperties>
</file>