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bookmarkStart w:id="0" w:name="_GoBack"/>
      <w:bookmarkEnd w:id="0"/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1" w:name="_Toc424180021"/>
      <w:r>
        <w:rPr>
          <w:b/>
          <w:sz w:val="28"/>
          <w:szCs w:val="28"/>
        </w:rPr>
        <w:t xml:space="preserve">                        </w:t>
      </w:r>
      <w:bookmarkEnd w:id="1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2" w:name="_Toc424180022"/>
      <w:bookmarkStart w:id="3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bookmarkStart w:id="4" w:name="_Toc424180022"/>
      <w:r>
        <w:rPr>
          <w:b/>
          <w:sz w:val="32"/>
          <w:szCs w:val="20"/>
        </w:rPr>
        <w:t>П О С Т А Н О В Л Е Н И Е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 августа 2022 года                                                                                                          № 674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создании комиссии по приемке выполненных работ системы водоотвода городской площади города Кемь в рамках муниципального контракта от 15 июня 2022г. № 3к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емского муниципального района от 12 мая 2022 года № 339 «Об утверждении порядка проведения приемки товаров (работ, услуг), поставляемых (выполняемых, оказываемых) по муниципальным контрактам, заключенным для нужд администрации Кемского муниципального района, а также отдельных этапов поставки товара, выполнения работы, оказания услуги, предусмотренных муниципальным контракт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комиссию по приемке выполненных работ системы водоотвода городской площади города Кемь в рамках муниципального контракта от 15 июня 2022г. № 3к-22 (далее-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ледующий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ов Михаил Валерьевич, первый заместитель главы </w:t>
      </w:r>
      <w:bookmarkStart w:id="5" w:name="_Hlk111574257"/>
      <w:r>
        <w:rPr>
          <w:sz w:val="26"/>
          <w:szCs w:val="26"/>
        </w:rPr>
        <w:t>администрации Кемского муниципального района</w:t>
      </w:r>
      <w:bookmarkEnd w:id="5"/>
      <w:r>
        <w:rPr>
          <w:sz w:val="26"/>
          <w:szCs w:val="26"/>
        </w:rPr>
        <w:t>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гина Светлана Васильевна, начальник </w:t>
      </w:r>
      <w:bookmarkStart w:id="6" w:name="_Hlk111574501"/>
      <w:r>
        <w:rPr>
          <w:sz w:val="26"/>
          <w:szCs w:val="26"/>
        </w:rPr>
        <w:t>отдела жилищно-коммунального хозяйства администрации Кемского муниципального района</w:t>
      </w:r>
      <w:bookmarkEnd w:id="6"/>
      <w:r>
        <w:rPr>
          <w:sz w:val="26"/>
          <w:szCs w:val="26"/>
        </w:rPr>
        <w:t>, заместитель председ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мская Оксана Вадимовна, ведущий специалист отдела жилищно-коммунального хозяйства администрации Кемского муниципального района, секретар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онова Наталья Александровна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ккина Александра Александровна -директор МУП «КЭС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ванова Нина Николаевна – начальник МКУ «Управление культуры и спорта» Ке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     М.В. Ер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78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58705-3436-420F-B3C5-E14091F7A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9:00Z</dcterms:created>
  <dc:creator>Пользователь</dc:creator>
  <dc:description/>
  <dc:language>en-US</dc:language>
  <cp:lastModifiedBy>Пользователь</cp:lastModifiedBy>
  <cp:lastPrinted>2022-08-19T06:31:00Z</cp:lastPrinted>
  <dcterms:modified xsi:type="dcterms:W3CDTF">2022-08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