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bookmarkStart w:id="3" w:name="_Toc424180022"/>
      <w:r>
        <w:rPr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сентября 2022 года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№ 718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приемочной комиссии </w:t>
        <w:br/>
        <w:t xml:space="preserve">по приемке выполненных работ </w:t>
        <w:br/>
        <w:t xml:space="preserve">по капитальному ремонту: Замена аварийного участка центрального водопровода. Пересечение Пролетарского пр. возле жилого дома № 73 г. Кемь в рамках муниципального контракта </w:t>
        <w:br/>
        <w:t>№ 11аэф-22 от 25 июл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емского муниципального района от 12 мая 2022 года № 339 «Об утверждении порядка проведения приемки товаров (работ, услуг), поставляемых (выполняемых, оказываемых) по муниципальным контрактам, заключенным для нужд администрации Кемского муниципального района, а также отдельных этапов поставки товара, выполнения работы, оказания услуги, предусмотренных муниципальным контрактом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приемочную комиссию по приемке выполненных работ по капитальному ремонту: Замена аварийного участка центрального водопровода. Пересечение Пролетарского пр. возле жилого дома № 73 г. Кемь в рамках муниципального контракта № 11аэф-22 от 25 июля 2022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приемоч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ов Михаил Валерьевич - первый заместитель главы </w:t>
      </w:r>
      <w:bookmarkStart w:id="4" w:name="_Hlk111574257"/>
      <w:r>
        <w:rPr>
          <w:sz w:val="26"/>
          <w:szCs w:val="26"/>
        </w:rPr>
        <w:t>администрации Кемского муниципального района</w:t>
      </w:r>
      <w:bookmarkEnd w:id="4"/>
      <w:r>
        <w:rPr>
          <w:sz w:val="26"/>
          <w:szCs w:val="26"/>
        </w:rPr>
        <w:t>, председател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гина Светлана Васильевна - начальник </w:t>
      </w:r>
      <w:bookmarkStart w:id="5" w:name="_Hlk111574501"/>
      <w:r>
        <w:rPr>
          <w:sz w:val="26"/>
          <w:szCs w:val="26"/>
        </w:rPr>
        <w:t>отдела жилищно-коммунального хозяйства администрации Кемского муниципального района</w:t>
      </w:r>
      <w:bookmarkEnd w:id="5"/>
      <w:r>
        <w:rPr>
          <w:sz w:val="26"/>
          <w:szCs w:val="26"/>
        </w:rPr>
        <w:t>, заместитель председателя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ева Алина Александровна - специалист 1 категории отдела жилищно-коммунального хозяйства администрации Кемского муниципального района, секретар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онова Наталья Александровна -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ккина Александра Александровна - директор МУП «КЭС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щук Павел Александрович - заместитель директора МУП «КЭСНА»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78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14717-613C-49E1-A6F5-BE1E0DCFC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2197</Characters>
  <CharactersWithSpaces>2458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8:00Z</dcterms:created>
  <dc:creator>Пользователь</dc:creator>
  <dc:description/>
  <dc:language>en-US</dc:language>
  <cp:lastModifiedBy>Пользователь</cp:lastModifiedBy>
  <cp:lastPrinted>2022-09-05T06:14:00Z</cp:lastPrinted>
  <dcterms:modified xsi:type="dcterms:W3CDTF">2022-09-05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