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не муниципального имущества Кемского город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акже 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rFonts w:eastAsia="Calibri" w:eastAsiaTheme="minorHAnsi"/>
          <w:lang w:eastAsia="en-US"/>
        </w:rPr>
        <w:t>В соответствии со статьей 18 Федерального закона от 24 июля 2007 года № 209-ФЗ «О развитии малого и среднего предпринимательства в Российской Федерации», Порядком формирования, ведения и обязательного опубликования Перечня муниципального имущества Кемского город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условиях предоставления в аренду имущества, включенного в Перечень, утвержденным постановлением администрации Кемского муниципального района от 13 декабря 2021 года № 104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прилагаемый </w:t>
      </w:r>
      <w:hyperlink r:id="rId3">
        <w:r>
          <w:rPr>
            <w:rFonts w:cs="Times New Roman" w:ascii="Times New Roman" w:hAnsi="Times New Roman"/>
            <w:bCs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имущества Кемского город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(далее - Переч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Кем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декабря 2017 года № 1171 «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>перечне муниципального имущества Кемского городского поселения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  <w:tab/>
        <w:tab/>
        <w:tab/>
        <w:tab/>
        <w:tab/>
        <w:tab/>
        <w:tab/>
        <w:t xml:space="preserve">    Д. А. Петров</w:t>
      </w:r>
      <w:r>
        <w:br w:type="page"/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 Кемского муниципального района от 13 декабря 2021 года № 10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имущества Кемского город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, а также физическим лицам,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Style w:val="1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365"/>
        <w:gridCol w:w="4192"/>
        <w:gridCol w:w="2196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№№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дрес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Площадь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в.м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№ 20 (второй этаж)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Бланки, д. 1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,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№ 28 (второй этаж)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Бланки, д. 1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№ 29 (второй этаж)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Бланки, д. 1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№ 30 (второй этаж)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Бланки, д. 1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,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№ 38 (первый этаж)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Бланки, д. 1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№ 44 (первый этаж)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Бланки, д. 1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77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№ 45 (первый этаж)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Бланки, д. 1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88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№ 46 (первый этаж)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Бланки, д. 1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,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99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ежилое помещение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еспублика Карелия, Кемский район, г. Кемь, ул. Карельская, д. 10, кв. 2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8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9e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729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9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6701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018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f96f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59"/>
    <w:rsid w:val="00c518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818E0CDB9261FD77FD4099F92706135635940689E3C8931C5C0DBD14D158E48DBB7461941DB113DSBF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3</Pages>
  <Words>640</Words>
  <Characters>3652</Characters>
  <CharactersWithSpaces>4284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9:00Z</dcterms:created>
  <dc:creator>Администратор</dc:creator>
  <dc:description/>
  <dc:language>en-US</dc:language>
  <cp:lastModifiedBy>Shumakova</cp:lastModifiedBy>
  <cp:lastPrinted>2021-12-13T12:22:00Z</cp:lastPrinted>
  <dcterms:modified xsi:type="dcterms:W3CDTF">2021-12-13T12:2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