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августа  2022 года                                                                                                            № 6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 утверждении ключевых показателей муниципального жилищного контроля и их целевых значений, индикативных показателей муниципального жилищного контроля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частью 5 статьи 30 Федерального закона от 31 июля 2020 года № 248-ФЗ «О государственном контроле (надзоре) и муниципальном контроле в Российской Федерации», пунктом 5.2 Положения о муниципальном жилищном контроле в Кемском муниципальном районе, утверждённого решением Совета Кемского муниципального района от 25 ноября 2021 года № 563,</w:t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Утвердить ключевые показатели муниципального жилищного контроля в Кемском муниципальном районе и их целевые зна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твердить индикативные показатели муниципального жилищного контроля в Кемском муниципальном район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августа 2022 года  № 651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лючевые показатели муниципального жилищного контроля 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Cs/>
          <w:spacing w:val="-1"/>
          <w:sz w:val="24"/>
          <w:szCs w:val="24"/>
        </w:rPr>
        <w:t>в Кемском муниципальном районе и их целевые значения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ключевого показател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цент устранённых нарушений обязательных требований жилищного законодательства и законодательства об энергосбережении и повышении энергетической эффективности из числа выявленных в отчётный период по результатам проведённых в рамках муниципального жилищного контроля контрольн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ё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ённых по итогам проведённых в рамках муниципального жилищного контроля контрольных мероприятий, от общего количества вынесенных в отчётный период постановлений по делам об административных правонаруш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цент признанных недействительными и (или) отменённых решений, принятых по результатам проведённых в рамках муниципального жилищного контроля контрольных мероприятий, от общего количества решений, принятых в отчётный период по результатам проведённых в рамках муниципального жилищного контроля контрольн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ным периодом для определения значения целевого показателя муниципального жилищного контроля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августа 2022 года  № 651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Индикативные показатели муниципального жилищного контроля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 Кемском муниципальном районе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. Количество внеплановых контрольных мероприятий, проведённы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. Количество контрольных мероприятий, проведённых за отчётный период без взаимодействия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. Количество контрольных мероприятий, проведённых за отчётный период со взаимодействием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4. Количество предостережений о недопустимости нарушения обязательных требований, объявле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5. Количество предписаний об устранении нарушений обязательных требований, выда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6. Количество контрольных мероприятий, по результатам которых выявлены нарушения обязательных требован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7. Количество контрольных мероприятий, по итогам которых возбуждены дела об административных правонарушения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8. Сумма административных штрафов, наложенных по результатам рассмотрения дел об административных правонарушениях, возбуждённых по итогам проведения контрольных (надзорных)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9. 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0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1. Общее количество учтённых объектов муниципального жилищного контроля на конец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2. Количество административных исковых заявлений об оспаривании решений, действий (бездействия) должностных лиц органа муниципального жилищного контроля, поданных в суд контролируемыми лицами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3. 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жилищного контрол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Количество контрольных мероприятий, результаты которых были признаны недействительными и (или) отменены за отчётный пери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ным периодом для определения значения индикативного показателя муниципального жилищного контроля является календарный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8-30T15:25:00Z</cp:lastPrinted>
  <dcterms:modified xsi:type="dcterms:W3CDTF">2022-08-30T12:34:00Z</dcterms:modified>
  <cp:revision>67</cp:revision>
  <dc:subject/>
  <dc:title/>
</cp:coreProperties>
</file>