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30 августа  2022 года                                                                                                            № 6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б утверждении ключевых показателей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ind w:right="-1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и их целевых значений, индикативных показателей для муниципального контроля на автомобильном транспорте, городском наземном электрическом транспорте</w:t>
      </w:r>
    </w:p>
    <w:p>
      <w:pPr>
        <w:pStyle w:val="Normal"/>
        <w:ind w:right="-1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и в дорожном хозяйстве</w:t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В соответствии с частью 5 статьи 30 Федерального закона от 31 июля 2020 года </w:t>
        <w:br/>
        <w:t>№ 248-ФЗ «О государственном контроле (надзоре) и муниципальном контроле в Российской Федерации»,</w:t>
      </w:r>
    </w:p>
    <w:p>
      <w:pPr>
        <w:pStyle w:val="Normal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 Утвердить ключевые показатели муниципального контроля на автомобильном транспорте, городском наземном электрическом транспорте и в дорожном хозяйстве в границах Кемского муниципального района и их целевые значения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 Утвердить индикативные показатели для муниципального контроля на автомобильном транспорте, городском наземном электрическом транспорте и в дорожном хозяйстве в границах Кемского муниципального район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3. </w:t>
      </w:r>
      <w:r>
        <w:rPr>
          <w:sz w:val="24"/>
          <w:szCs w:val="24"/>
        </w:rPr>
        <w:t>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Настоящее решение вступает в силу после дня его официального опубликования (обнародования)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мского муниципального района, 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</w:t>
        <w:tab/>
        <w:t>О.Г. Бородушкин</w:t>
      </w:r>
      <w:r>
        <w:br w:type="page"/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right" w:pos="9638" w:leader="none"/>
        </w:tabs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</w:t>
      </w:r>
    </w:p>
    <w:p>
      <w:pPr>
        <w:pStyle w:val="Normal"/>
        <w:tabs>
          <w:tab w:val="clear" w:pos="708"/>
          <w:tab w:val="right" w:pos="9638" w:leader="none"/>
        </w:tabs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tabs>
          <w:tab w:val="clear" w:pos="708"/>
          <w:tab w:val="right" w:pos="9638" w:leader="none"/>
        </w:tabs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0 августа 2022 года  № 650</w:t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Ключевые показатели муниципального контроля 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 границах Кемского муниципального района и их целевые значения</w:t>
      </w:r>
    </w:p>
    <w:p>
      <w:pPr>
        <w:pStyle w:val="Normal"/>
        <w:tabs>
          <w:tab w:val="clear" w:pos="708"/>
          <w:tab w:val="right" w:pos="9638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>
          <w:trHeight w:val="51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ой показат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ключевого показател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оцент устранённых нарушений обязательных требований в области автомобильных дорог и дорожной деятельности из числа выявленных в отчётный период по результатам проведённых в рамках </w:t>
            </w:r>
            <w:r>
              <w:rPr>
                <w:bCs/>
                <w:spacing w:val="-1"/>
                <w:sz w:val="24"/>
                <w:szCs w:val="24"/>
              </w:rPr>
              <w:t>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>
                <w:sz w:val="24"/>
                <w:szCs w:val="24"/>
              </w:rPr>
              <w:t xml:space="preserve"> контрольных мероприят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5 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отменённых в судебном порядке постановлений по делам об административных правонарушениях, вынесенных по результатам рассмотрения дел об административных правонарушениях, возбуждённых по итогам проведённых в рамках </w:t>
            </w:r>
            <w:r>
              <w:rPr>
                <w:bCs/>
                <w:spacing w:val="-1"/>
                <w:sz w:val="24"/>
                <w:szCs w:val="24"/>
              </w:rPr>
              <w:t>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>
                <w:sz w:val="24"/>
                <w:szCs w:val="24"/>
              </w:rPr>
              <w:t xml:space="preserve"> контрольных мероприятий, от общего количества вынесенных в отчётный период постановлений по делам об административных правонарушения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оцент признанных недействительными и (или) отменённых решений, принятых по результатам проведённых в рамках </w:t>
            </w:r>
            <w:r>
              <w:rPr>
                <w:bCs/>
                <w:spacing w:val="-1"/>
                <w:sz w:val="24"/>
                <w:szCs w:val="24"/>
              </w:rPr>
              <w:t>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>
                <w:sz w:val="24"/>
                <w:szCs w:val="24"/>
              </w:rPr>
              <w:t xml:space="preserve"> контрольных мероприятий, от общего количества решений, принятых в отчётный период по результатам проведённых в рамках </w:t>
            </w:r>
            <w:r>
              <w:rPr>
                <w:bCs/>
                <w:spacing w:val="-1"/>
                <w:sz w:val="24"/>
                <w:szCs w:val="24"/>
              </w:rPr>
              <w:t>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>
                <w:sz w:val="24"/>
                <w:szCs w:val="24"/>
              </w:rPr>
              <w:t xml:space="preserve"> контрольных мероприят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%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 xml:space="preserve">Отчётным периодом для определения значения целевого показателя </w:t>
      </w:r>
      <w:r>
        <w:rPr>
          <w:bCs/>
          <w:spacing w:val="-1"/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sz w:val="24"/>
          <w:szCs w:val="24"/>
        </w:rPr>
        <w:t xml:space="preserve"> является календарный год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9638" w:leader="none"/>
        </w:tabs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right" w:pos="9638" w:leader="none"/>
        </w:tabs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</w:t>
      </w:r>
    </w:p>
    <w:p>
      <w:pPr>
        <w:pStyle w:val="Normal"/>
        <w:tabs>
          <w:tab w:val="clear" w:pos="708"/>
          <w:tab w:val="right" w:pos="9638" w:leader="none"/>
        </w:tabs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tabs>
          <w:tab w:val="clear" w:pos="708"/>
          <w:tab w:val="right" w:pos="9638" w:leader="none"/>
        </w:tabs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0 августа 2022 года № 650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Cs/>
          <w:spacing w:val="-1"/>
          <w:sz w:val="24"/>
          <w:szCs w:val="24"/>
        </w:rPr>
      </w:pPr>
      <w:r>
        <w:rPr>
          <w:sz w:val="24"/>
          <w:szCs w:val="24"/>
        </w:rPr>
        <w:t xml:space="preserve">Индикативные показатели </w:t>
      </w:r>
      <w:r>
        <w:rPr>
          <w:bCs/>
          <w:spacing w:val="-1"/>
          <w:sz w:val="24"/>
          <w:szCs w:val="24"/>
        </w:rPr>
        <w:t xml:space="preserve">для муниципального контроля 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в границах Кемского муниципального района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1. Количество внеплановых контрольных мероприятий, проведённых за отчётный период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2. Количество контрольных мероприятий, проведённых за отчётный период без взаимодействия с контролируемыми лицами, по каждому виду контрольного мероприятия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3. Количество контрольных мероприятий, проведённых за отчётный период со взаимодействием с контролируемыми лицами, по каждому виду контрольного мероприятия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4. Количество предостережений о недопустимости нарушения обязательных требований, объявленных в отчётный период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5. Количество предписаний об устранении нарушений обязательных требований, выданных в отчётный период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6. Количество контрольных мероприятий, по результатам которых выявлены нарушения обязательных требований за отчётный период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7. Количество контрольных мероприятий, по итогам которых возбуждены дела об административных правонарушениях за отчётный период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8. Сумма административных штрафов, наложенных по результатам рассмотрения дел об административных правонарушениях, возбуждённых по итогам проведения контрольных (надзорных) мероприятий за отчётный период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9. Количество направленных в органы прокуратуры заявлений о согласовании проведения контрольных мероприятий за отчётный период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10. 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 их проведения за отчётный период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11. Общее количество учтённых объектов муниципального жилищного контроля на конец отчётного периода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12. Количество административных исковых заявлений об оспаривании решений, действий (бездействия) должностных лиц органа муниципального жилищного контроля, поданных в суд контролируемыми лицами за отчётный период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>13. Количество вступивших в законную силу судебных решений об удовлетворении требований контролируемых лиц об оспаривании решений, действий (бездействия) должностных лиц органа муниципального жилищного контроля за отчётный период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 Количество контрольных мероприятий, результаты которых были признаны недействительными и (или) отменены за отчётный период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4"/>
          <w:szCs w:val="24"/>
        </w:rPr>
        <w:t xml:space="preserve">Отчётным периодом для определения значения индикативного показателя </w:t>
      </w:r>
      <w:r>
        <w:rPr>
          <w:bCs/>
          <w:spacing w:val="-1"/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sz w:val="24"/>
          <w:szCs w:val="24"/>
        </w:rPr>
        <w:t xml:space="preserve"> является календарный год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4:00Z</dcterms:created>
  <dc:creator>user</dc:creator>
  <dc:description/>
  <cp:keywords/>
  <dc:language>en-US</dc:language>
  <cp:lastModifiedBy>Пользователь Windows</cp:lastModifiedBy>
  <cp:lastPrinted>2022-08-30T15:18:00Z</cp:lastPrinted>
  <dcterms:modified xsi:type="dcterms:W3CDTF">2022-08-30T12:21:00Z</dcterms:modified>
  <cp:revision>69</cp:revision>
  <dc:subject/>
  <dc:title/>
</cp:coreProperties>
</file>