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августа  2022 года                                                                                                            № 6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Cs/>
          <w:spacing w:val="-1"/>
          <w:sz w:val="24"/>
          <w:szCs w:val="24"/>
        </w:rPr>
        <w:t xml:space="preserve">О внесении изменения в решение Совета Кемского муниципального района 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30 апреля 2013 года № 32-2/306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 пунктом 2 статьи 3 Федерального закона от 30 марта 2015 года </w:t>
        <w:br/>
        <w:t>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пунктом 4 статьи 1 Закона Республики Карелия от 27 октября 2014 № 1838-ЗРК «О внесении изменений в Закон Республики Карелия «О муниципальной службе в Республике Карелия»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изменение в пункт 16 Положения о проведении аттестации муниципальных служащих органов местного самоуправления Кемского муниципального района, утверждённого решением Совета Кемского муниципального района от 30 апреля 2013 года № 32-2/306, заменив слова «на повышение квалификации» словами «для получения дополнительного профессионального образования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 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после дня его официального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О.Г.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8-30T15:14:00Z</cp:lastPrinted>
  <dcterms:modified xsi:type="dcterms:W3CDTF">2022-08-30T12:16:00Z</dcterms:modified>
  <cp:revision>67</cp:revision>
  <dc:subject/>
  <dc:title/>
</cp:coreProperties>
</file>