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августа 2022 года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6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движения автобуса по маршруту «пос. Кривой Порог - г. Кемь (пл. Кирова)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график движения автобуса по маршруту «пос. Кривой Порог - г. Кемь (пл. Кирова)» с 23 август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9 июля 2022 года № 625 «О утверждении графика движения автобуса по маршруту «пос. Кривой Порог - г. Кемь (пл. Киров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  С.В.Долин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8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3 августа 2022 года №  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движения автобу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г. Кемь (пл. Кирова) - пос. Кривой Порог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3 август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97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тправления автобуса с конечной 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ь (пл. Кир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. Кривой П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ощад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-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, кроме праздничных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, кроме празднич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user56</dc:creator>
  <dc:description/>
  <cp:keywords/>
  <dc:language>en-US</dc:language>
  <cp:lastModifiedBy>Пользователь</cp:lastModifiedBy>
  <cp:lastPrinted>2022-08-24T14:52:00Z</cp:lastPrinted>
  <dcterms:modified xsi:type="dcterms:W3CDTF">2022-08-24T11:52:00Z</dcterms:modified>
  <cp:revision>16</cp:revision>
  <dc:subject/>
  <dc:title/>
</cp:coreProperties>
</file>