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августа 2022 года                                                                              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                № </w:t>
      </w:r>
      <w:r>
        <w:rPr>
          <w:sz w:val="24"/>
          <w:szCs w:val="24"/>
          <w:lang w:val="en-US"/>
        </w:rPr>
        <w:t>6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графика движения автобуса по маршруту «п. Панозеро – п. Шомб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части 1 статьи 15 Федерального закона от 6 октября 2003 года N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ый график движения автобуса по маршруту «п. Панозеро – п. Шомба» с 23 августа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rFonts w:eastAsia="Calibri"/>
          <w:sz w:val="24"/>
          <w:szCs w:val="24"/>
          <w:lang w:eastAsia="en-US"/>
        </w:rPr>
        <w:t>П</w:t>
      </w:r>
      <w:r>
        <w:rPr>
          <w:sz w:val="24"/>
          <w:szCs w:val="24"/>
        </w:rPr>
        <w:t>ризнать утратившим сил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тановление администрации Кемского муниципального района от 29 июля 2022 года № 627 «Об утверждении графика движения автобуса по маршруту «п. Панозеро – п. Шомб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К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461" w:leader="none"/>
                <w:tab w:val="left" w:pos="377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от 23 августа 2022 г. № ___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рафик движения автобу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аршруту «п.Панозеро – п.Шомб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23 августа 2022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96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втобуса с конечной остан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ом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нозеро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39:00Z</dcterms:created>
  <dc:creator>Admin</dc:creator>
  <dc:description/>
  <cp:keywords/>
  <dc:language>en-US</dc:language>
  <cp:lastModifiedBy>Пользователь</cp:lastModifiedBy>
  <cp:lastPrinted>2022-08-24T14:52:00Z</cp:lastPrinted>
  <dcterms:modified xsi:type="dcterms:W3CDTF">2022-08-24T11:53:00Z</dcterms:modified>
  <cp:revision>12</cp:revision>
  <dc:subject/>
  <dc:title> </dc:title>
</cp:coreProperties>
</file>