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8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августа 2022 года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          № </w:t>
      </w:r>
      <w:r>
        <w:rPr>
          <w:sz w:val="24"/>
          <w:szCs w:val="24"/>
          <w:lang w:val="en-US"/>
        </w:rPr>
        <w:t>689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графика движения автобуса по маршруту «п.Шомба – п.Кривой Порог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6 части 1 статьи 15 Федерального закона от 6 октября 2003 года N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Утвердить прилагаемый график движения автобуса по маршруту «п.Шомба – п.Кривой Порог» с 23 августа 2022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</w:t>
      </w:r>
      <w:r>
        <w:rPr>
          <w:rFonts w:eastAsia="Calibri"/>
          <w:sz w:val="24"/>
          <w:szCs w:val="24"/>
          <w:lang w:eastAsia="en-US"/>
        </w:rPr>
        <w:t>П</w:t>
      </w:r>
      <w:r>
        <w:rPr>
          <w:sz w:val="24"/>
          <w:szCs w:val="24"/>
        </w:rPr>
        <w:t>ризнать утратившим силу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остановление администрации Кемского муниципального района от 29 июля 2022 года № 626 «О утверждении графика движения автобуса по маршруту «п.Шомба – п.Кривой Порог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Карелия                                                                                         С.В.Долинина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Кем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от 23 августа 2022 года  № 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рафик движения автобус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маршруту «п.Шомба – п.Кривой Порог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23 августа 202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3960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правления автобуса с конечной остано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отправ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ивой Пор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омб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-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39:00Z</dcterms:created>
  <dc:creator>Admin</dc:creator>
  <dc:description/>
  <cp:keywords/>
  <dc:language>en-US</dc:language>
  <cp:lastModifiedBy>Пользователь</cp:lastModifiedBy>
  <cp:lastPrinted>2022-08-24T14:53:00Z</cp:lastPrinted>
  <dcterms:modified xsi:type="dcterms:W3CDTF">2022-08-24T11:53:00Z</dcterms:modified>
  <cp:revision>14</cp:revision>
  <dc:subject/>
  <dc:title> </dc:title>
</cp:coreProperties>
</file>