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августа 2022 года</w:t>
        <w:tab/>
        <w:tab/>
        <w:tab/>
        <w:tab/>
        <w:tab/>
        <w:tab/>
        <w:tab/>
        <w:tab/>
        <w:t xml:space="preserve">                                 № 33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градить Почетной грамотой муниципального образования «Кемский муниципальный район» Денисовскую Екатерину Павловну, инструктора по физической культуре Муниципального бюджетного дошкольного общеобразовательного учреждения детский сад № 1 «Ёлочка» Кемского муниципального района за многолетний, добросовестный труд, творческую активность, весомый вклад в воспитание детей дошкольного возраста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793</Characters>
  <CharactersWithSpaces>93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44:00Z</dcterms:created>
  <dc:creator>Admin</dc:creator>
  <dc:description/>
  <dc:language>en-US</dc:language>
  <cp:lastModifiedBy>Admin</cp:lastModifiedBy>
  <cp:lastPrinted>2021-11-17T09:04:00Z</cp:lastPrinted>
  <dcterms:modified xsi:type="dcterms:W3CDTF">2022-08-24T1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