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1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Антипину Ирину Николаевну, воспитателя интерната Муниципального бюджетного общеобразовательного учреждения «Средняя общеобразовательная школа №3» Кемского муниципального района за многолетний, добросовестный   труд, творческий подход в воспитании подрастающего поколения, высокий  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1:00Z</dcterms:created>
  <dc:creator>Admin</dc:creator>
  <dc:description/>
  <dc:language>en-US</dc:language>
  <cp:lastModifiedBy>Admin</cp:lastModifiedBy>
  <cp:lastPrinted>2021-11-17T09:04:00Z</cp:lastPrinted>
  <dcterms:modified xsi:type="dcterms:W3CDTF">2022-08-24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