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15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Решетову Людмилу Дмитриевну, учителя математики Муниципального бюджетного общеобразовательного учреждения «Средняя общеобразовательная школа №2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Admin</dc:creator>
  <dc:description/>
  <dc:language>en-US</dc:language>
  <cp:lastModifiedBy>Admin</cp:lastModifiedBy>
  <cp:lastPrinted>2021-11-17T09:04:00Z</cp:lastPrinted>
  <dcterms:modified xsi:type="dcterms:W3CDTF">2022-08-2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