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вгуста 2022 года                                                                                                               № 6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езервных помещениях для голосования и размещения избирательных комиссий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непрерывности процесса проведения </w:t>
      </w:r>
      <w:r>
        <w:rPr>
          <w:rFonts w:cs="Times New Roman" w:ascii="Times New Roman" w:hAnsi="Times New Roman"/>
          <w:sz w:val="24"/>
          <w:szCs w:val="24"/>
        </w:rPr>
        <w:t>дополнительных выборов депутатов Совета Кемского городского поселения пятого созыва по одномандатным избирательным округам № 1, № 11, № 13, повторных выборов депутатов Совета Кемского городского поселения пятого созыва по одномандатным избирательным округам № 12, № 15, выборов Главы Республики Карелия 9, 10 и 11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еречень резервных помещений для голосования и размещения избирательных коми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</w:t>
        <w:br/>
        <w:t>от _____________ № _____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зервных помещений для голосования и размещения избирательных комиссий</w:t>
      </w:r>
    </w:p>
    <w:tbl>
      <w:tblPr>
        <w:tblW w:w="970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7"/>
        <w:gridCol w:w="4063"/>
        <w:gridCol w:w="4002"/>
      </w:tblGrid>
      <w:tr>
        <w:trPr>
          <w:tblHeader w:val="true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избирательного участка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мещение для голосования и размещения избирательной комиссии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ное помещение для голосования и размещения избирательной комиссии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Пролетарский пр-кт, д. 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 №1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. Каменев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Краеведческий музей «Поморье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Пролетарский пр-кт, д. 3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Центр культуры и спорта» Кемского городского поселен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Кемь, Пролетарский пр-кт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униципальное бюджетное учреждение «Межпоселенческая центральная районная библиотека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Пролетарский пр-кт,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бюджетное образовательное учреждение дополнительного образования детей «Детская школа искусств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 Кемь, пл. Киров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2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бюджетное образовательное учреждение дополнительного образования детей «Детская школа искусств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 Кемь, ул. Октябр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3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бюджетное образовательное учреждение дополнительного образования детей «Детская школа искусств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 Кемь, ул. Октябр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3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бюджетное образовательное учреждение дополнительного образования детей «Детская школа искусств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8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 Кемь, Пролетарский пр-кт, д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1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Кемь, Пролетарский пр-кт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</w:tr>
      <w:tr>
        <w:trPr>
          <w:trHeight w:val="35" w:hRule="atLeast"/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9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. Ломоносова, д. 1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Центр культуры и спорта» Кемского городского поселен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 Кемь, ул. Вицупа, д.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ниципальное бюджетное учреждение «Краеведческий музей «Поморье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емь, ул. Набережная, д. 13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Кемь, ул. Заречная, б/н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емский район, п. Рабочеостровск, ул. Новая,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емский район, п. Рабочеостровск, ул. Лесная, д.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 «Ёлочка» Кемского муниципального района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, п. Кривой Порог, ул. Кольцевая, д.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емский район, п. Кривой Порог, ул. Солнечная, д. 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Дом культуры»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, п. Кузема, ул. Вокзальная, д. 4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земского сельского поселен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емский район, п. Кузема, ул. Гагар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е бюджетное учреждение «Дом культуры» Куземского сельского поселения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ский район, населённый пункт 14 км дороги Кемь-Кале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 Кемь, ул. Октябр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 3» Кемского муниципального района</w:t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8-24T10:47:00Z</cp:lastPrinted>
  <dcterms:modified xsi:type="dcterms:W3CDTF">2022-08-24T07:48:00Z</dcterms:modified>
  <cp:revision>114</cp:revision>
  <dc:subject/>
  <dc:title/>
</cp:coreProperties>
</file>