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вгуста 2022 года</w:t>
        <w:tab/>
        <w:t>№ 661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720" w:after="0"/>
        <w:ind w:right="510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еречне специальных мест для размещения предвыборных печатных агитационных материалов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7 статьи 39 Закона Республики Карелия от 27 июня 2003 года № 683-ЗРК «О муниципальных выборах в Республике Карелия», частью 6 статьи 46 Закона Республики Карелия от 25 мая 2017 года № 2122-ЗРК «О выборах Главы Республики Карелия», на основании предложения Территориальной избирательной комиссии Кемск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пределить перечень специальных мест для размещения предвыборных печатных агитационных материалов при проведении дополнительных выборов депутатов Совета Кемского городского поселения пятого созыва по одномандатным избирательным округам № 1, № 11, № 13, повторных выборов депутатов Совета Кемского городского поселения пятого созыва по одномандатным избирательным округам № 12, № 15, выборов Главы Республики Карелия 9, 10 и 11 сентября 2022 год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емского муниципального района </w:t>
        <w:br/>
        <w:t>от 10.08.2022 № 661а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ьных мест для размещения предвыборных печатных агитационных материалов при проведении дополнительных выборов депутатов Совета Кемского городского поселения пятого созыва по одномандатным избирательным округам № 1, № 11, № 13, повторных выборов депутатов Совета Кемского городского поселения пятого созыва по одномандатным избирательным округам № 12, № 15, выборов Главы Республики Карелия 9, 10 и 11 сентября 2022 года</w:t>
      </w:r>
    </w:p>
    <w:tbl>
      <w:tblPr>
        <w:tblW w:w="970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7"/>
        <w:gridCol w:w="3922"/>
        <w:gridCol w:w="4143"/>
      </w:tblGrid>
      <w:tr>
        <w:trPr>
          <w:tblHeader w:val="true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мер избирательного участка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ницы избирательного участк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онахождение специальных мест для размещения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1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 , улицы Каменева; Мосорина; Минина; Бланки; Слободская; Карельская, дома №№ 20, 22, 24; Ленина, с дома № 10 по дом № 91;  проспект Пролетарский дома №№ 6, 10, 12, 13, 15, 17, 19, 32, 32А, 34А, 36, 37А; переулки Слободской; Рыбацкий; Совхозный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остановочном пункте (Пролетарский пр-кт, д. 26а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4 Сезона (ул. Ленина, д.10)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2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улицы Большой Пудас; Вицупа; Верховье; Комсомольская; Красноармейская; Малышева; Мельничная; Павлика Морозова; Морская; Советская; Ленина, дома №№ 3, 4, 6; Карельская, дома №№ 1, 6, 8, 10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городской бани (ул. Ленина, д. 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узея «Поморье» (ул. Вицупа, д. 12)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3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улицы Береговая; Лесная; Энергетиков, дома №№ 18, 20; проспект Пролетарский дома №№ 37, 38, 39, 40, 41, 42, 43, 44а, 45, 46, 47, 49, 49а, 50, 51, 53, 57, 59, 61, 63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Дикси (Пролетарский пр-кт, д. 37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Магнит (ул. Мосорина, д. 6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Магнит (Пролетарский пр-кт, д. 52)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проспект Пролетарский дома №№ 54, 56, 58, 60, 62, 63, 64, 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Фрунзе; Пуэтная (кроме дома № 4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Фермер (Пролетарский пр-кт, д. 62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Айста (ул. Пуэтная, д. 5а)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5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проспект Пролетарский дома №№ 65, 67, 69, 71, 73, 75, 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Высотная; Подгорная; Шоссе 1 мая, дом № 4; Пуэтная, дом № 4; Вокзальная (кроме дома № 3); Пушкина; Свердлова; Октябрьская; Северная Пуэтная; площадь Киров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Магнит (пл. Кирова, д. 4а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Пятерочка (пл. Кирова, д. 4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улицы Машинистов; Кирова; Калинина; Строителей; Полярная; Железнодорожная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тенды на остановочных пунктах (ул. Октябрьская)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емь, улицы Гористая; Шоссе 1 Мая, с дома № 10 по дом № 115; Вокзальная дом № 3; переулок Дорож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6-й км дороги Кемь-Калевал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кафе Пушка (ул. Шоссе 1 Мая, 111а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остановочном пункте 6 км дороги Кемь-Калевала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8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улицы Гидростроителей; Энергетиков, дома №№ 9, 11, 21, 21а, 25; Некрасова; Беломорская; Загородная; Поморская; Подужемская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(ул. Гидростроителей, д. 10а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остановочном пункте (ул. Загородная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(ул. Гидростроителей, д. 64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ветеринарной станции (ул. Подужемская, д. 10)</w:t>
            </w:r>
          </w:p>
        </w:tc>
      </w:tr>
      <w:tr>
        <w:trPr>
          <w:trHeight w:val="555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9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улицы Ломоносова; Пионерская; Речная; Северная; Чапаев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й стенд на здании магазина (ул. Чапаева, д. 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0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улицы Кирпичная; Свободы; Труда; Дорожная; Болотная; Вей-Луда; Заречная; Коргоручьевая; Набережная; Первомайская; Ручьевая; Сенная; Старая Ташкатурка; Школьная; 2-я Пятилетк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бани (ул. Набережная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(ул. Заречная, д. 7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(ул. Первомайская, д. 1а)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1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Рабочеостровск, станция Мягрек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бани (ул. Железнодорожная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Пятерочка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туристического комплекса Причал (ул. Набережная, д. 3)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ки Кривой Порог, Авнепорог, Шомба, Панозеро, деревня Панозеро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(ул. Кольцевая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здании магазина (п. Авнепорог)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в районе переправы (п. Панозеро)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4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Кузема; села Гридино; Калгалакша; деревни Поньгома; Вонь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ции Поньгома; Сиг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железнодорожной станции Кузема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тенды в селе Калгалакша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тенды в селе Гридино</w:t>
            </w:r>
          </w:p>
        </w:tc>
      </w:tr>
      <w:tr>
        <w:trPr>
          <w:cantSplit w:val="true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5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ки 14 км дороги Кемь-Калевала; Вочаж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остановочном пункте 14 км дороги Кемь-Калевала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й стенд на остановочном пункте п. Вочаж</w:t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2-04-22T11:30:00Z</cp:lastPrinted>
  <dcterms:modified xsi:type="dcterms:W3CDTF">2022-08-16T09:41:00Z</dcterms:modified>
  <cp:revision>108</cp:revision>
  <dc:subject/>
  <dc:title/>
</cp:coreProperties>
</file>