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 августа 2022 года                                                                                                                           № 662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</w:t>
      </w:r>
      <w:r>
        <w:rPr/>
        <w:t>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территориальной психолого – медик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дагогической комисс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6"/>
        </w:rPr>
      </w:pPr>
      <w:r>
        <w:rPr>
          <w:rStyle w:val="21"/>
          <w:rFonts w:eastAsia="Calibri"/>
          <w:sz w:val="24"/>
        </w:rPr>
        <w:t>В соответствии с Федеральном законом от 29 декабря 2012 года № 273-ФЗ «Об образовании в Российской Федерации», приказом Министерства образования и науки Российской Федерации от 20 сентября 2013 года № 1082 «Об утверждении Положения о психолого - медико - педагогической комиссии», в целях координации и организационно-методического обеспечения деятельности психолого –</w:t>
      </w:r>
      <w:r>
        <w:rPr>
          <w:rFonts w:ascii="Times New Roman" w:hAnsi="Times New Roman"/>
          <w:sz w:val="36"/>
        </w:rPr>
        <w:t xml:space="preserve"> </w:t>
      </w:r>
      <w:r>
        <w:rPr>
          <w:rStyle w:val="21"/>
          <w:rFonts w:eastAsia="Calibri"/>
          <w:sz w:val="24"/>
        </w:rPr>
        <w:t>медико - педагогической комиссии,</w:t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администрация Кемского муниципального района ПОСТАНОВЛЯЕТ: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 xml:space="preserve">Создать на базе </w:t>
      </w:r>
      <w:r>
        <w:rPr>
          <w:rFonts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ого сада № 4 «Теремок» Кемского муниципального района</w:t>
      </w:r>
      <w:r>
        <w:rPr>
          <w:rStyle w:val="21"/>
          <w:rFonts w:eastAsia="Calibri"/>
          <w:sz w:val="24"/>
          <w:szCs w:val="24"/>
        </w:rPr>
        <w:t xml:space="preserve"> территориальную психолого - медико - педагогическую комиссию Кемского муниципального района ( далее- Комисс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Утвердить состав территориальной психолого-медико-педагогической комиссии Кемского муниципального района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Утвердить Положение о территориальной психолого-медико-педагогической комиссии Кемского муниципального района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Утвердить форму протокола обследования ребенка территориальной психолого-медико-педагогической комиссией Кемского муниципального района (Приложение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бюджетному дошкольному образовательному  учреждению детскому саду № 4 «Теремок» Кемского муниципального района</w:t>
      </w:r>
      <w:r>
        <w:rPr>
          <w:rStyle w:val="2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- обеспечить деятельность территориальной психолого-медико-педагогической комиссии Ке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- внести контактные данные в Навигаторе ПМПК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ru-RU" w:bidi="ru-RU"/>
          </w:rPr>
          <w:t>https://pmpkrf.ru/</w:t>
        </w:r>
      </w:hyperlink>
      <w:r>
        <w:rPr>
          <w:rStyle w:val="21"/>
          <w:rFonts w:eastAsia="Calibri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- разместить настоящее постановление на официальном сайте образовательной организ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Контроль за деятельностью территориальной психолого-медико-</w:t>
        <w:br/>
        <w:t>педагогической комиссии Кемского муниципального района возложить на</w:t>
        <w:br/>
        <w:t>Муниципальное казенное учреждение «Управление образования» Кемского</w:t>
      </w:r>
      <w:r>
        <w:rPr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муниципального района (Данильева Е.П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color w:val="auto"/>
          <w:sz w:val="24"/>
          <w:szCs w:val="24"/>
          <w:lang w:eastAsia="en-US" w:bidi="ar-SA"/>
        </w:rPr>
        <w:t>Признать утратившим силу постановление администрации Кемского муниципального района от 01 июня 2022 года № 411 «О территориальной психолого – медико – педагогической комиссии Кем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и. о. заместителя главы администрации Кемского муниципального района Бахвалову Ю.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Style w:val="21"/>
          <w:rFonts w:eastAsia="Calibri"/>
          <w:color w:val="auto"/>
          <w:sz w:val="24"/>
          <w:szCs w:val="24"/>
          <w:lang w:eastAsia="en-US" w:bidi="ar-SA"/>
        </w:rPr>
        <w:t>Настоящее постановление применяется к правоотношениям, возникшим с 1 июня 2022 года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firstLine="720"/>
        <w:jc w:val="both"/>
        <w:rPr>
          <w:rStyle w:val="2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от 11.08.2022  № 662                    </w:t>
      </w:r>
    </w:p>
    <w:p>
      <w:pPr>
        <w:pStyle w:val="Normal"/>
        <w:spacing w:lineRule="auto" w:line="240" w:before="0" w:after="0"/>
        <w:ind w:firstLine="709"/>
        <w:rPr>
          <w:rStyle w:val="2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Style w:val="21"/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rFonts w:eastAsia="Calibri"/>
          <w:b/>
          <w:b/>
          <w:bCs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>Состав территори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/>
          <w:bCs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Style w:val="21"/>
          <w:rFonts w:eastAsia="Calibri"/>
          <w:b/>
          <w:b/>
          <w:bCs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/>
        <w:jc w:val="center"/>
        <w:rPr>
          <w:rStyle w:val="21"/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Председатель территориально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психолого-медико-педагогическ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Чаиркина Д. В. 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Учитель-дефектолог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Члены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Емельянова О.В. 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Учитель-логопед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Карпенко Н.И. 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Педагог -психолог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тепанов П.Я. 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Врач -педиатр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Нассер Ал Дин Халид Ахмад 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Врач -невролог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таровойтова Л.В.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Врач -офтальмолог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Маматмуротов Х.Т.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Врач -оториноларинголог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Петров-Килиенко И.В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Врач -психиатр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пециалист ГБУЗ Кемская ЦРБ 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Врач -ортопед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оциальные педагоги общеобразовательных учреждений Кемского района (по согласованию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Calibri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</w:tr>
    </w:tbl>
    <w:p>
      <w:pPr>
        <w:pStyle w:val="Normal"/>
        <w:spacing w:lineRule="auto" w:line="240"/>
        <w:jc w:val="center"/>
        <w:rPr>
          <w:rStyle w:val="21"/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11.08.2022  № 662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21"/>
          <w:rFonts w:eastAsia="Calibri"/>
          <w:b/>
          <w:b/>
          <w:bCs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>о территори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/>
          <w:bCs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стоящее Положение о территориальной психолого-медико-педагогической комиссии Кемского муниципального района (далее – Положение) регламентирует деятельность психолого-медико-педагогической комиссии Кемского муниципального района (далее – Комиссия), включая проведение комплексного психолого-медико-педагогического обслед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миссия создается на основании постановления администрации Кемского муниципального района и осуществляет свою деятельность в пределах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миссию возглавляет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рачей в состав комиссии осуществляется по согласованию с ГБУЗ «Кемская Ц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мещение Комиссии находится по адресу: г. Кемь, пр. Пролетарский, д. 14,   этаж 1</w:t>
      </w:r>
      <w:r>
        <w:rPr>
          <w:rFonts w:ascii="Times New Roman" w:hAnsi="Times New Roman"/>
          <w:bCs/>
          <w:sz w:val="24"/>
          <w:szCs w:val="24"/>
        </w:rPr>
        <w:t xml:space="preserve">. График работы комиссии: ежегодно с 10 января по 31 мая каждую пятницу с 15 часов 00 минут до 17 часов 00 минут и с 15 августа по 31 декабря каждую пятницу с 15 часов до 17 часов, за исключение праздничных дней. Состав и порядок работы Комиссии утверждаются </w:t>
      </w:r>
      <w:r>
        <w:rPr>
          <w:rFonts w:ascii="Times New Roman" w:hAnsi="Times New Roman"/>
          <w:sz w:val="24"/>
          <w:szCs w:val="24"/>
        </w:rPr>
        <w:t>постано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Муниципальное бюджетное дошкольное образовательное учреждение детский сад № 4 «Теремок» Кемского муниципального района (далее - МБДОУ Детский сад №4) информирует родителей </w:t>
      </w:r>
      <w:hyperlink r:id="rId4">
        <w:r>
          <w:rPr>
            <w:rFonts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ascii="Times New Roman" w:hAnsi="Times New Roman"/>
          <w:sz w:val="24"/>
          <w:szCs w:val="24"/>
        </w:rPr>
        <w:t xml:space="preserve">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Обеспечение Комиссии необходимыми оборудованием, компьютерной и оргтехникой осуществляется МБДОУ Детский сад №4, обеспечение автотранспортом для организации ее деятельности осуществляется администрацией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Par0"/>
      <w:bookmarkEnd w:id="0"/>
      <w:r>
        <w:rPr>
          <w:rFonts w:ascii="Times New Roman" w:hAnsi="Times New Roman"/>
          <w:sz w:val="24"/>
          <w:szCs w:val="24"/>
        </w:rPr>
        <w:t>9. 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оказание консультативной помощи родителям </w:t>
      </w:r>
      <w:hyperlink r:id="rId5">
        <w:r>
          <w:rPr>
            <w:rFonts w:ascii="Times New Roman" w:hAnsi="Times New Roman"/>
            <w:sz w:val="24"/>
            <w:szCs w:val="24"/>
          </w:rPr>
          <w:t>(законным представителям)</w:t>
        </w:r>
      </w:hyperlink>
      <w:r>
        <w:rPr>
          <w:rFonts w:ascii="Times New Roman" w:hAnsi="Times New Roman"/>
          <w:sz w:val="24"/>
          <w:szCs w:val="24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 в органы местного самоуправления, осуществляющие управление в сфере образования, предложения по вопросам совершенствования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омиссия имеет печать и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</w:t>
      </w:r>
      <w:hyperlink r:id="rId6">
        <w:r>
          <w:rPr>
            <w:rFonts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ascii="Times New Roman" w:hAnsi="Times New Roman"/>
          <w:sz w:val="24"/>
          <w:szCs w:val="24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7">
        <w:r>
          <w:rPr>
            <w:rFonts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Для проведения обследования ребенка его родители </w:t>
      </w:r>
      <w:hyperlink r:id="rId8">
        <w:r>
          <w:rPr>
            <w:rFonts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ascii="Times New Roman" w:hAnsi="Times New Roman"/>
          <w:sz w:val="24"/>
          <w:szCs w:val="24"/>
        </w:rPr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еобходимости Комиссия запрашивает у соответствующих органов и организаций или у родителей </w:t>
      </w:r>
      <w:hyperlink r:id="rId9">
        <w:r>
          <w:rPr>
            <w:rFonts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ascii="Times New Roman" w:hAnsi="Times New Roman"/>
          <w:sz w:val="24"/>
          <w:szCs w:val="24"/>
        </w:rPr>
        <w:t xml:space="preserve"> дополнительную информацию о реб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Комиссией ведется следующ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журнал записи детей на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журнал учета детей, прошедших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карта ребенка, прошедшего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отокол обследования ребенка (далее - прото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Обследование детей проводится в ГБУЗ РК Кемская ЦРБ и помещении Комиссии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обходимости, Комиссия направляет ребенка для проведения обследования в Центральную (республиканскую) психолого-медико-педагогическую комиссию (далее – ЦПМПК) (185001, г. Петрозаводск, Студенческий пер., д.7, gourkcdk@yandex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В заключении Комиссии, заполненном на бланке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10">
        <w:r>
          <w:rPr>
            <w:rFonts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ascii="Times New Roman" w:hAnsi="Times New Roman"/>
          <w:sz w:val="24"/>
          <w:szCs w:val="24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Родители </w:t>
      </w:r>
      <w:hyperlink r:id="rId11">
        <w:r>
          <w:rPr>
            <w:rFonts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ascii="Times New Roman" w:hAnsi="Times New Roman"/>
          <w:sz w:val="24"/>
          <w:szCs w:val="24"/>
        </w:rPr>
        <w:t xml:space="preserve"> детей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согласия с заключением Комиссии обжаловать его в Ц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Председатель комиссии ежегодно в срок до 31 декабря предоставлять отчет о проделанной работе ПМПК в Муниципальное казенное учреждение «Управление образования»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от 11.08.2022  № 662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</w:rPr>
      </w:pPr>
      <w:bookmarkStart w:id="1" w:name="_GoBack"/>
      <w:bookmarkEnd w:id="1"/>
      <w:r>
        <w:rPr>
          <w:rFonts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Заключение получено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рриториальная психолого-медико-педагог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ем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следования ребенка №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есто работы комиссии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Дата проведения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</w:rPr>
        <w:t>. Данные о ребенке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Ф.И.О.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Число, месяц, год рождения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ткуда прибыл на ПМПК (из семьи, детского сада, школы, сколько лет обучался) 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Домашний адрес (с согласия родителей/законных представителей)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Ф.И.О. родителей, возраст, образование, профессия, национальность (с согласия родителей/законных представителей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II</w:t>
      </w:r>
      <w:r>
        <w:rPr>
          <w:rFonts w:ascii="Times New Roman" w:hAnsi="Times New Roman"/>
          <w:b/>
        </w:rPr>
        <w:t>. Данные медицинского обследования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Анамнез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. Наследственность и вредные привычки родителей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. Акушерский анамнез (от какой беременности, возраст матери при рождении ребенка, как проходила беременность, болезни матери, как протекали роды, сразу ли закричал ребенок, доношен ли, вес)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. Развитие основных статистических функций (с какого возраста держит головку, сидит, ходит, появление первых слов, фраз, готовой речи) 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. Перенесенные ребенком заболевания в возрасте до 3-х лет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. Перенесенные заболевания после 3-х лет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. Особенности развития по периодам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сельный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школьный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кольный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смотры и заключения врачей-специалистов (заполняется врачами-специалистами или педиатром делается выписка из истории развития ребенка)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. Педиатр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. Окулист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. Отоларинголог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. Невропатолог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. Хирург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. Ортопед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иску из истории развития ребенка сделал (должность, фамилия, дата, печать) 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. Данные психолого-педагогического обследования ребенка (заполняется в ПМПК)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Запас общих представлений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Зрительное восприятие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Память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Пространственная ориентация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Мышление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Знания, умения и навыки в пределах программных требований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Внимание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 Работоспособность, отношение к обследованию, критичность, использование помощи, особенности личности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выки самообслуживания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lang w:val="en-US"/>
        </w:rPr>
        <w:t>IV</w:t>
      </w:r>
      <w:r>
        <w:rPr>
          <w:rFonts w:ascii="Times New Roman" w:hAnsi="Times New Roman"/>
          <w:b/>
        </w:rPr>
        <w:t>. Диагноз логопеда</w:t>
      </w: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lang w:val="en-US"/>
        </w:rPr>
        <w:t>V</w:t>
      </w:r>
      <w:r>
        <w:rPr>
          <w:rFonts w:ascii="Times New Roman" w:hAnsi="Times New Roman"/>
          <w:b/>
        </w:rPr>
        <w:t>. Диагноз психиатра</w:t>
      </w: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lang w:val="en-US"/>
        </w:rPr>
        <w:t>VI</w:t>
      </w:r>
      <w:r>
        <w:rPr>
          <w:rFonts w:ascii="Times New Roman" w:hAnsi="Times New Roman"/>
          <w:b/>
        </w:rPr>
        <w:t>. Рекомендации ПМПК</w:t>
      </w:r>
      <w:r>
        <w:rPr>
          <w:rFonts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Председатель ПМПК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 xml:space="preserve">м.п.         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/>
        </w:rPr>
        <w:t>Специалисты ПМПК: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</w:t>
      </w:r>
      <w:r>
        <w:rPr>
          <w:rFonts w:ascii="Times New Roman" w:hAnsi="Times New Roman"/>
          <w:sz w:val="16"/>
          <w:szCs w:val="16"/>
        </w:rPr>
        <w:t>_________________________          _______________       ______________________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</w:t>
      </w:r>
      <w:r>
        <w:rPr>
          <w:rFonts w:ascii="Times New Roman" w:hAnsi="Times New Roman"/>
          <w:sz w:val="16"/>
          <w:szCs w:val="16"/>
        </w:rPr>
        <w:t>(должность специалиста)                       (подпись)            (расшифровка подписи)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</w:t>
      </w:r>
      <w:r>
        <w:rPr>
          <w:rFonts w:ascii="Times New Roman" w:hAnsi="Times New Roman"/>
          <w:sz w:val="16"/>
          <w:szCs w:val="16"/>
        </w:rPr>
        <w:t>_________________________          _______________     ______________________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</w:t>
      </w:r>
      <w:r>
        <w:rPr>
          <w:rFonts w:ascii="Times New Roman" w:hAnsi="Times New Roman"/>
          <w:sz w:val="16"/>
          <w:szCs w:val="16"/>
        </w:rPr>
        <w:t>(должность специалиста)                       (подпись)            (расшифровка подписи)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</w:t>
      </w:r>
      <w:r>
        <w:rPr>
          <w:rFonts w:ascii="Times New Roman" w:hAnsi="Times New Roman"/>
          <w:sz w:val="16"/>
          <w:szCs w:val="16"/>
        </w:rPr>
        <w:t>_________________________          _______________       ______________________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</w:t>
      </w:r>
      <w:r>
        <w:rPr>
          <w:rFonts w:ascii="Times New Roman" w:hAnsi="Times New Roman"/>
          <w:sz w:val="16"/>
          <w:szCs w:val="16"/>
        </w:rPr>
        <w:t>(должность специалиста)                       (подпись)            (расшифровка подписи)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</w:t>
      </w:r>
      <w:r>
        <w:rPr>
          <w:rFonts w:ascii="Times New Roman" w:hAnsi="Times New Roman"/>
          <w:sz w:val="16"/>
          <w:szCs w:val="16"/>
        </w:rPr>
        <w:t>_________________________          _______________       ______________________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</w:t>
      </w:r>
      <w:r>
        <w:rPr>
          <w:rFonts w:ascii="Times New Roman" w:hAnsi="Times New Roman"/>
          <w:sz w:val="16"/>
          <w:szCs w:val="16"/>
        </w:rPr>
        <w:t>(должность специалиста)                       (подпись)            (расшифровка подписи)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</w:t>
      </w:r>
      <w:r>
        <w:rPr>
          <w:rFonts w:ascii="Times New Roman" w:hAnsi="Times New Roman"/>
          <w:sz w:val="16"/>
          <w:szCs w:val="16"/>
        </w:rPr>
        <w:t>_________________________          _______________       ______________________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</w:t>
      </w:r>
      <w:r>
        <w:rPr>
          <w:rFonts w:ascii="Times New Roman" w:hAnsi="Times New Roman"/>
          <w:sz w:val="16"/>
          <w:szCs w:val="16"/>
        </w:rPr>
        <w:t>(должность специалиста)                       (подпись)            (расшифровка подписи)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f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f87"/>
    <w:rPr>
      <w:rFonts w:ascii="Tahoma" w:hAnsi="Tahoma" w:eastAsia="Calibri" w:cs="Tahoma"/>
      <w:sz w:val="16"/>
      <w:szCs w:val="16"/>
    </w:rPr>
  </w:style>
  <w:style w:type="character" w:styleId="2" w:customStyle="1">
    <w:name w:val="Основной текст (2)_"/>
    <w:basedOn w:val="DefaultParagraphFont"/>
    <w:qFormat/>
    <w:rsid w:val="003f5f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 w:customStyle="1">
    <w:name w:val="Основной текст (2)"/>
    <w:basedOn w:val="2"/>
    <w:qFormat/>
    <w:rsid w:val="003f5f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65pt" w:customStyle="1">
    <w:name w:val="Основной текст (2) + 6;5 pt"/>
    <w:basedOn w:val="2"/>
    <w:qFormat/>
    <w:rsid w:val="00745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491dbe"/>
    <w:rPr>
      <w:color w:val="0000FF" w:themeColor="hyperlink"/>
      <w:u w:val="single"/>
    </w:rPr>
  </w:style>
  <w:style w:type="character" w:styleId="Style15" w:customStyle="1">
    <w:name w:val="Основной текст_"/>
    <w:link w:val="3"/>
    <w:qFormat/>
    <w:rsid w:val="005e2c6a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 w:customStyle="1">
    <w:name w:val="Основной текст1"/>
    <w:qFormat/>
    <w:rsid w:val="005e2c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5946"/>
    <w:pPr>
      <w:spacing w:before="0" w:after="20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5"/>
    <w:qFormat/>
    <w:rsid w:val="005e2c6a"/>
    <w:pPr>
      <w:widowControl w:val="false"/>
      <w:shd w:val="clear" w:color="auto" w:fill="FFFFFF"/>
      <w:spacing w:lineRule="exact" w:line="322" w:before="0" w:after="600"/>
    </w:pPr>
    <w:rPr>
      <w:rFonts w:ascii="Times New Roman" w:hAnsi="Times New Roman" w:eastAsia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84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mpkrf.ru/" TargetMode="External"/><Relationship Id="rId4" Type="http://schemas.openxmlformats.org/officeDocument/2006/relationships/hyperlink" Target="consultantplus://offline/ref=6F976E0E26BE8910A14A705F672AE409523C7EB682A4CB70721C9BDF410B84F7E73C9820E9CC5CB62412C18C3466204E1867D777D1C700q6PEG" TargetMode="External"/><Relationship Id="rId5" Type="http://schemas.openxmlformats.org/officeDocument/2006/relationships/hyperlink" Target="consultantplus://offline/ref=CF92F64EB3FC2416EF20A77778BA0EA9C61B162EE6BB0C578C8A8FB791BDEE084D5D77A0DE05F025F99715108A401C036E91A9FDC17F9Ay6u8G" TargetMode="External"/><Relationship Id="rId6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7" Type="http://schemas.openxmlformats.org/officeDocument/2006/relationships/hyperlink" Target="consultantplus://offline/ref=4027F5F8FC7E7DF296C7FE1D76A6D58ECFC092AC9795D692003F01B6FB8CD095F831AEC6BDEA0233B7BC4A1990F4264E16BC6DB082828CB2E2yAG" TargetMode="External"/><Relationship Id="rId8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9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10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11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BA321E-E7EE-430D-9168-9D0CB43FD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012</Words>
  <Characters>28571</Characters>
  <CharactersWithSpaces>3351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4:00Z</dcterms:created>
  <dc:creator>801787</dc:creator>
  <dc:description/>
  <dc:language>en-US</dc:language>
  <cp:lastModifiedBy>Пользователь</cp:lastModifiedBy>
  <cp:lastPrinted>2022-08-03T09:09:00Z</cp:lastPrinted>
  <dcterms:modified xsi:type="dcterms:W3CDTF">2022-08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