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7 августа 2021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58/268-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результатов жеребьевки по распределению бесплатной печатной площади в общественно-политической газете Кемского района «Советское Беломорье» между </w:t>
      </w:r>
      <w:bookmarkStart w:id="0" w:name="_Hlk110610773"/>
      <w:bookmarkStart w:id="1" w:name="_Hlk80089931"/>
      <w:r>
        <w:rPr>
          <w:b/>
          <w:i/>
        </w:rPr>
        <w:t xml:space="preserve">зарегистрированными кандидатами, выдвинутыми </w:t>
      </w:r>
      <w:bookmarkStart w:id="2" w:name="_Hlk80017067"/>
      <w:r>
        <w:rPr>
          <w:b/>
          <w:i/>
        </w:rPr>
        <w:t>на выборах Главы Республики Карелия</w:t>
      </w:r>
      <w:bookmarkEnd w:id="0"/>
      <w:r>
        <w:rPr>
          <w:b/>
          <w:i/>
        </w:rPr>
        <w:t>,</w:t>
      </w:r>
      <w:bookmarkEnd w:id="1"/>
      <w:bookmarkEnd w:id="2"/>
      <w:r>
        <w:rPr>
          <w:b/>
          <w:i/>
        </w:rPr>
        <w:t xml:space="preserve"> на дополнительных выборах депутатов Совета Кемского городского поселения пятого созыва по одномандатным избирательным округам №1, №11, №13,  на повторных выборах в Совет Кемского городского поселения пятого созыва по одномандатным избирательным округам №12, №15,  на выборах депутатов Совета Куземского сельского поселения пятого созыва назначенных на 11 сентября 2022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статьей 66 Федерального закона от 22 февраля 2014 года            № 20-ФЗ «О выборах депутатов Государственной Думы Федерального Собрания Российской Федерации», статьей 51  Закона Республики  Карелия от  26  июня  2003  года № 681-ЗРК «О выборах депутатов Законодательного Собрания Республики Карелия», статьей 37 Закона Республики Карелия от  27  июня  2003  года № 683-ЗРК «О муниципальных выборах в Республике Карелия» </w:t>
      </w:r>
      <w:r>
        <w:rPr>
          <w:b/>
        </w:rPr>
        <w:t xml:space="preserve">Территориальная избирательная комиссия </w:t>
      </w:r>
      <w:bookmarkStart w:id="3" w:name="_GoBack"/>
      <w:bookmarkEnd w:id="3"/>
      <w:r>
        <w:rPr>
          <w:b/>
        </w:rPr>
        <w:t>Кемского района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, выдвинутыми на выборах Главы Республики Карелия 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, выдвинутыми на дополнительных выборах депутатов Совета Кемского городского поселения пятого созыва по одномандатным избирательным округам №1, №11, №13 (приложение №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, выдвинутыми на повторных выборах в Совет Кемского городского поселения пятого созыва по одномандатным избирательным округам №12, №15 (приложение № 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 на выборах депутатов Совета Куземского сельского поселения пятого созыва (приложение № 4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07.08.2022 № 58/268-0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4" w:name="_Hlk79496633"/>
      <w:bookmarkEnd w:id="4"/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жеребьевки по распределению между зарегистрированными кандидатами на выборах Главы Республики Карелия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szCs w:val="22"/>
        </w:rPr>
        <w:t xml:space="preserve">бесплатной печатной площади для публикации предвыборных агитационных материалов в общественно политической газете Кемского района «Советское Беломорье» </w:t>
      </w:r>
    </w:p>
    <w:p>
      <w:pPr>
        <w:pStyle w:val="Normal"/>
        <w:ind w:left="284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6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9"/>
        <w:gridCol w:w="2160"/>
        <w:gridCol w:w="1100"/>
        <w:gridCol w:w="41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ы публикации предвыборных агитационных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полосы</w:t>
            </w:r>
            <w:r>
              <w:rPr/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фенчиков Артур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8.09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брикантов Дмитр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2 от 18.08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дарин Анатоли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8.09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боров Валери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яс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галевич Андр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 Евген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тев А.Е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7.08.202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йцева Ю.И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7.08.20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4536" w:hanging="0"/>
        <w:jc w:val="center"/>
        <w:rPr/>
      </w:pPr>
      <w:bookmarkStart w:id="5" w:name="_Hlk79496633"/>
      <w:bookmarkEnd w:id="5"/>
      <w:r>
        <w:rPr/>
        <w:t xml:space="preserve">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pacing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07.08.2022 № 58/268-0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жеребьевки по распределению между зарегистрированными кандидатами на дополнительных выборах в Совет Кемского городского поселения пятого созыва по одномандатным избирательным округам №1, №11, №13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бесплатной печатной площади для публикации предвыборных агитационных материалов в общественно политической газете Кемского района «Советское Беломорье» </w:t>
      </w:r>
    </w:p>
    <w:tbl>
      <w:tblPr>
        <w:tblW w:w="16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9"/>
        <w:gridCol w:w="2024"/>
        <w:gridCol w:w="992"/>
        <w:gridCol w:w="4536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Даты публикации предвыбор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полосы</w:t>
            </w:r>
            <w:r>
              <w:rPr/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исимов Николай Ива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8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зова Наталья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сарова Наталья Я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2 от 18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лексей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ыкуль Егор 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дратова Валерия Вале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5 от 08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трюк Николай Викт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гтярик Александр Михайл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дратов Николай Михайл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кина Валенти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кин Дмитрий Константи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тев Е.А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7.08.202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йцева Ю.И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7.08.20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07.08.2022 № 58/268-05</w:t>
      </w:r>
    </w:p>
    <w:p>
      <w:pPr>
        <w:pStyle w:val="Normal"/>
        <w:tabs>
          <w:tab w:val="clear" w:pos="708"/>
          <w:tab w:val="left" w:pos="13095" w:leader="none"/>
        </w:tabs>
        <w:autoSpaceDE w:val="false"/>
        <w:spacing w:lineRule="exact" w:line="240"/>
        <w:ind w:left="-77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жеребьевки по распределению между зарегистрированными кандидатами на повторных выборах в Совет Кемского городского поселения пятого созыва по одномандатным избирательным округам №12, №15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бесплатной печатной площади для публикации предвыборных агитационных материалов в общественно политической газете Кемского района «Советское Беломорье» </w:t>
      </w:r>
    </w:p>
    <w:tbl>
      <w:tblPr>
        <w:tblW w:w="16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60"/>
        <w:gridCol w:w="1278"/>
        <w:gridCol w:w="41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ы публикации предвыборных агитационных материа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полосы</w:t>
            </w:r>
            <w:r>
              <w:rPr/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бачев Серг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2 от 18.08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валенко Наталья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8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мозов Улугбек Тайгобе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8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лич Анато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дреев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1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вдокимов Ива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устина Анна Су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юснин Александр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1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тев Е.А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7.08.202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йцева Ю.И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7.08.20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spacing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07.08.2022 № 58/268-05</w:t>
      </w:r>
    </w:p>
    <w:p>
      <w:pPr>
        <w:pStyle w:val="Normal"/>
        <w:tabs>
          <w:tab w:val="clear" w:pos="708"/>
          <w:tab w:val="left" w:pos="11670" w:leader="none"/>
        </w:tabs>
        <w:autoSpaceDE w:val="false"/>
        <w:spacing w:lineRule="exact" w:line="240"/>
        <w:ind w:left="-77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жеребьевки по распределению между зарегистрированными кандидатами на выборах в Совет Куземского сельского поселения пятого созыва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szCs w:val="22"/>
        </w:rPr>
        <w:t xml:space="preserve">бесплатной печатной площади для публикации предвыборных агитационных материалов в общественно политической газете Кемского района «Советское Беломорье»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8"/>
        <w:gridCol w:w="2225"/>
        <w:gridCol w:w="1200"/>
        <w:gridCol w:w="3857"/>
        <w:gridCol w:w="3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autoSpaceDE w:val="false"/>
              <w:ind w:left="-112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зарегистрированного канди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Даты публикации предвыборных агитационн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полосы</w:t>
            </w:r>
            <w:r>
              <w:rPr/>
              <w:t>*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Бильдина Галина Вале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дратова Валерия Вале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рченко Мария Яковл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1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ремеева Ирин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2 от 18.08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дратов Николай Михайл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укашова Ирина Григо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2 от 18.08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Каряпин Александр Васил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2 от 18.08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Кивечкин Дмитрий Ю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2 от 18.08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Проскурина Ирин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бьева Лариса Васил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0" w:hanging="0"/>
              <w:jc w:val="center"/>
              <w:rPr/>
            </w:pPr>
            <w:r>
              <w:rPr/>
              <w:t>№</w:t>
            </w:r>
            <w:r>
              <w:rPr/>
              <w:t>33 от 25.08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викова Надежда Викто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1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Салтыков Василий Никола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ёшин Алексей Михайл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1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гданов Михаил Ива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1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выдова Анна Викто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1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Евдокимова Ксения Анатол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2 от 18.08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Кондратов Алексей Никола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1.09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41" w:hanging="0"/>
              <w:jc w:val="center"/>
              <w:rPr/>
            </w:pPr>
            <w:r>
              <w:rPr/>
              <w:t>Мехнин Северьян Ива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2 от 18.08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right="-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тев Е.А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7.08.202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йцева Ю.И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7.08.20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/>
      </w:pPr>
      <w:r>
        <w:rPr>
          <w:sz w:val="18"/>
          <w:szCs w:val="18"/>
        </w:rPr>
        <w:t xml:space="preserve">* </w:t>
      </w:r>
      <w:r>
        <w:rPr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4:00Z</dcterms:created>
  <dc:creator>adm</dc:creator>
  <dc:description/>
  <cp:keywords/>
  <dc:language>en-US</dc:language>
  <cp:lastModifiedBy>Username</cp:lastModifiedBy>
  <cp:lastPrinted>2022-08-07T12:17:00Z</cp:lastPrinted>
  <dcterms:modified xsi:type="dcterms:W3CDTF">2022-08-07T09:19:00Z</dcterms:modified>
  <cp:revision>14</cp:revision>
  <dc:subject/>
  <dc:title> </dc:title>
</cp:coreProperties>
</file>