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477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0" w:leader="none"/>
        </w:tabs>
        <w:spacing w:lineRule="auto" w:line="240" w:before="0" w:after="0"/>
        <w:ind w:firstLine="283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Toc42418002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Кем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  <w:bookmarkStart w:id="1" w:name="_Toc424180022"/>
      <w:bookmarkStart w:id="2" w:name="_Toc42418002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 августа 2022 года                                                                                                             № 6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Кем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универсальной ярма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авительства Республики Карелия от 30 декабря 2010 года № 324-П «Об организации ярмарок и продажи товаров на них на территории Республики Карелия», Планом проведения ярмарок на территории Кемского муниципального района на 2022 год, утвержденным постановлением администрации Кемского муниципального района от 17 ноября 2021 года № 98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универсальную ярмарку (далее также ярмарка) с 6 августа по 7 августа 2022 года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прилагаемый план мероприятий по организации универсальной ярмарки и продажи товаров на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место проведения ярмарки -</w:t>
      </w:r>
      <w:r>
        <w:rPr>
          <w:rFonts w:cs="Times New Roman" w:ascii="Times New Roman" w:hAnsi="Times New Roman"/>
          <w:sz w:val="24"/>
          <w:szCs w:val="24"/>
        </w:rPr>
        <w:t xml:space="preserve"> Республика Карелия, Кемский район, г. Кемь, проспект Пролетарский, квартал 10:02:0080305, кадастровый номер 10:02:0080305:6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 режим работы ярмарки: ежедневно с 9 до 1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Начальнику отдела экономики и управления муниципальной собственностью Антоновой Н.А.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рганизовать работу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ивлечь к участию в ярмарке крестьянские (фермерские) хозяйства и индивидуальных предпринимателей, предприятия оптовой торгов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 срок до 5 августа 2022 года подготовить схему размещения торговых мес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пределах своей компетенции обеспечить контроль осуществления торгового обслуживания при проведении ярмарки в соответствии с Порядком организации ярмарок и продажи товаров на них на территории Республики Карелия, утвержденным Постановлением Правительства Республики Карелия от 30 декабря 2010 года № 324-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Привлечь в качестве администратора ярмарки </w:t>
      </w:r>
      <w:bookmarkStart w:id="5" w:name="_Hlk10385634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унитарное предприятие «КемьЭнергоСервисНаноАудит»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Геккина А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учить МУП «КЭСНА» выполнение следующих функ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беспечение наличия рекламной информацией о времени, режиме работы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едоставление торговых мест участникам ярмар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выполнение работ по разметке и нумерации торговых мест согласно схеме раз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заключение договоров с участниками ярмарки на возмещение затрат, связанных с организацией проведения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екомендовать ОМВД России по Кемскому район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Коломеец Н.Д.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обеспечение общественного порядка при проведении ярма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                                                                                               С.В.До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017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017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07d5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13730-5810-40BC-8CB6-A2B58144B0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440</Words>
  <Characters>2510</Characters>
  <CharactersWithSpaces>29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1:00Z</dcterms:created>
  <dc:creator>Zakupki</dc:creator>
  <dc:description/>
  <dc:language>en-US</dc:language>
  <cp:lastModifiedBy>Пользователь</cp:lastModifiedBy>
  <cp:lastPrinted>2022-08-02T09:46:00Z</cp:lastPrinted>
  <dcterms:modified xsi:type="dcterms:W3CDTF">2022-08-03T06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