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91"/>
      </w:tblGrid>
      <w:tr>
        <w:trPr>
          <w:trHeight w:val="13355" w:hRule="atLeast"/>
        </w:trPr>
        <w:tc>
          <w:tcPr>
            <w:tcW w:w="101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августа 2022 года                                                                                                                   № 63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внесении изменений в 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от 17 ноября 2021 года №98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 «Об организации деятельности ярмарок и продажи товаров (выполнения работ, оказания услуг) на них на территории Республики Карелия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Внести в План проведения ярмарок на территории Кемского муниципального района на 2022 год (далее-План), утвержденный постановлением администрации Кемского муниципального района от 17 ноября 2021 года №987 «Об утверждении Плана проведения ярмарок на территории Кемского муниципального района на 2022 год» следующие изменени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 2-4 Плана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0"/>
              <w:gridCol w:w="1761"/>
              <w:gridCol w:w="2019"/>
              <w:gridCol w:w="1133"/>
              <w:gridCol w:w="1135"/>
              <w:gridCol w:w="1133"/>
              <w:gridCol w:w="1135"/>
              <w:gridCol w:w="1274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нахождения организатора и администратора ярмарки, телефон, фамилия, имя, отчество руководител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 ярмарк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проведения ярмарк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проведения ярмарк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жим работы ярмарки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говых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</w:t>
                  </w:r>
                </w:p>
              </w:tc>
            </w:tr>
            <w:tr>
              <w:trPr>
                <w:trHeight w:val="466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тор ярмарки: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емского муниципального райо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ор ярмарки: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нитарное предприятие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емьЭнергоСервисНаноАудит»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 Карелия, г.Кемь, пр. Пролетарский, 30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 Кемского муниципального района Республики Карелия Долинина Светлана Владимиров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8(814 58) 7104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 Карелия, г.Кемь, ул.Бланки,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Геккина Александра Александровна т.8 (81458) 5405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7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версальна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-7 авгус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 Карелия, Кемский район, г.Кемь, проспект Пролетарский, квартал 10:02:0080305, кадастровый номер 10:02:0080305:6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9 до 18 часов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480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тор ярмарки: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емского муниципального райо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ор ярмарки: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нитарное предприятие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емьЭнергоСервисНаноАудит»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 Карелия, г.Кемь, пр. Пролетарский, 30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 Кемского муниципального района Республики Карелия Долинина Светлана Владимиров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8(814 58) 7104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 Карелия, г.Кемь, ул.Бланки,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Геккина Александра Александровна т.8 (81458) 5405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7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версальная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-28 авгус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 Карелия, Кемский район, г.Кемь, проспект Пролетарский, квартал 10:02:0080305, кадастровый номер 10:02:0080305:6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9 до 18 часов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58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тор ярмарки: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емского муниципального райо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ор ярмарки: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унитарное предприятие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КемьЭнергоСервисНаноАудит»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 Карелия, г.Кемь, пр. Пролетарский, 30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 Кемского муниципального района Республики Карелия Долинина Светлана Владимировн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8(814 58) 7104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 Карелия, г.Кемь, ул.Бланки,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Геккина Александра Александровна т.8 (81458) 5405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7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ециализированная (сельскохозяйственная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2 октябр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спублика Карелия, Кемский район, г.Кемь, проспект Пролетарский, квартал 10:02:0080305, кадастровый номер 10:02:0080305:6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9 до 18 часов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.Представить изменения в План в Министерство экономического развития и промышленности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.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спублики Карелия                                                                                                     С.В. Долинин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3</Pages>
  <Words>594</Words>
  <Characters>3390</Characters>
  <CharactersWithSpaces>39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Пользователь</cp:lastModifiedBy>
  <cp:lastPrinted>2022-08-02T09:52:00Z</cp:lastPrinted>
  <dcterms:modified xsi:type="dcterms:W3CDTF">2022-08-03T06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