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2977528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21 июля 2022 года                                                                                                                 № 5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торой квартал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второй квартал 2022 года по доходам в сумме 33 119 419,77 рублей, по расходам в сумме 33 668 952,59 рублей, с превышением расходов над доходами в сумме 549 532,82 руб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второй квартал 2022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ую комиссию Кемского муниципального района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С.В.Долинина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1.07.2022 № 5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второй квартал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61 29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19 419,77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3 64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80 222,7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7 702,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7 702,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728,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 НА ИМУЩЕ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924,5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 2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2 103,0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354,3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57 6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9 197,0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2 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3 674,0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30 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5 974,0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 7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 4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 477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58 6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8 952,59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4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961,9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919,2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4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62 042,63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 938,8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2 238,86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20 5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750,1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55 34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 352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8 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348,8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60 152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 359,8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689,3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7 875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7 875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1,3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38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75,3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75,3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16 832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9 532,8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83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532,8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83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532,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73 621,63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2-07-21T10:09:00Z</cp:lastPrinted>
  <dcterms:modified xsi:type="dcterms:W3CDTF">2022-07-21T07:09:00Z</dcterms:modified>
  <cp:revision>77</cp:revision>
  <dc:subject/>
  <dc:title/>
</cp:coreProperties>
</file>