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47379050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21 июля 2022 года                                                                                                                 № 5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показателей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второй квартал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Кемского муниципального района, утверждённым решением Совета Кемского муниципального района от 13 октября 2016 года № 21-3/16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показатели отчёта об исполнении бюджета Кемского муниципального района за второй квартал 2022 года по доходам в сумме 328 326 399,93 рублей, по расходам в сумме 325 515 479,66 рублей, с превышением доходов над расходами сумме 2 810 920,27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муниципального района за второй квартал 2022 года согласно приложению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 Направить настоящее постановление в Совет Кемского муниципального района, контрольно-счетную комиссию Кемского муниципального района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                          С.В.Долинина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  21.07.2022 № 5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второй квартал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701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 856 911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326 399,93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418 848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02 508,9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90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120 009,7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90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120 009,7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961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19 691,7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3 267,33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5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1 694,89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412,02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93 201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5 617,68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177,0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575,9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1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062,6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438 06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323 890,99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 287 72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754 470,04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2 2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081 11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41 119,92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832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738 991,1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536 014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92 159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47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477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244 141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825 056,05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264 437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515 479,66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716 3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44 505,42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 866,69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03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73 028,65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00,00</w:t>
            </w:r>
          </w:p>
        </w:tc>
      </w:tr>
      <w:tr>
        <w:trPr>
          <w:trHeight w:val="7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9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8 070,92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43 8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0 939,16</w:t>
            </w:r>
          </w:p>
        </w:tc>
      </w:tr>
      <w:tr>
        <w:trPr>
          <w:trHeight w:val="2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951,52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951,52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АН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82 119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8 521,98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2 886,83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65 219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635,15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606 2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7 267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91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7 267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59 8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800 60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339 599,98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502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432 800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632 85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731 615,88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83 3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53 365,9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431,33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21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93 386,87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25 187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03 734,65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34 187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69 160,5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9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 574,15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51 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3 388,32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2 607,10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70 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 880,69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41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2 963,95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 936,58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79 9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9 301,1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5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7 472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64 0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 000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1 829,10</w:t>
            </w:r>
          </w:p>
        </w:tc>
      </w:tr>
      <w:tr>
        <w:trPr>
          <w:trHeight w:val="5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91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9 209,69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91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9 209,69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86 96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0 000,00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2 000,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10 96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98 000,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СУММЫ РАСХОДОВ БЮДЖЕТА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 892 8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068 172,35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324 047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52 274,27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еречисления организациям, за исключением  государственных и муниципа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2 879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35,15</w:t>
            </w:r>
          </w:p>
        </w:tc>
      </w:tr>
      <w:tr>
        <w:trPr>
          <w:trHeight w:val="30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6 7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8 510,3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2 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 013,5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 561 325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0 920,27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61 325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0 920,27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61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504 1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61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804 1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ие кредитов от кредитных организаций бюджетам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46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 804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804 1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70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лу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0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9 423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693 179,7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долг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8 145 50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94 929,04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48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1 928 080,15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2:00Z</dcterms:created>
  <dc:creator>Абалышева</dc:creator>
  <dc:description/>
  <cp:keywords/>
  <dc:language>en-US</dc:language>
  <cp:lastModifiedBy>Пользователь</cp:lastModifiedBy>
  <cp:lastPrinted>2022-07-20T16:43:00Z</cp:lastPrinted>
  <dcterms:modified xsi:type="dcterms:W3CDTF">2022-07-21T07:05:00Z</dcterms:modified>
  <cp:revision>76</cp:revision>
  <dc:subject/>
  <dc:title/>
</cp:coreProperties>
</file>