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64"/>
      </w:tblGrid>
      <w:tr>
        <w:trPr>
          <w:trHeight w:val="108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80720" cy="80835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еспублика Карел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/>
                <w:b/>
                <w:sz w:val="28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8"/>
                <w:szCs w:val="24"/>
              </w:rPr>
              <w:t>ПОСТАНОВЛЕНИ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8 июля 2022 года                                                                                                           № 620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. Кем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right="3686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 установлении расходного обязательства Кемского муниципального района на реализацию мероприятий по выплате компенсации затрат в связи с ростом расходов на питание в дошкольных образовательных организациях</w:t>
      </w:r>
    </w:p>
    <w:p>
      <w:pPr>
        <w:pStyle w:val="Normal"/>
        <w:spacing w:lineRule="auto" w:line="240" w:before="0" w:after="0"/>
        <w:ind w:right="3969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54"/>
      </w:tblGrid>
      <w:tr>
        <w:trPr/>
        <w:tc>
          <w:tcPr>
            <w:tcW w:w="5354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5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lineRule="auto" w:line="240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оответствии с Бюджетным кодексом Российской Федерации, Законом Республики Карелия от 15 декабря 2021 года № 2656-ЗРК «О бюджете Республики Карелия на 2022 год и на плановый период 2023 и 2024 годов», Методикой распределения иных межбюджетных трансфертов из бюджета Республики Карелия бюджетам муниципальных районов и городских округов в Республике Карелия на компенсацию затрат в связи с ростом расходов на питание в дошкольных образовательных организациях и правил их предоставления, утвержденной постановлением Правительства Республики Карелия от 11 июля 2022 года № 385-П, постановлением Правительства Республики Карелия от 11 июля 2022 года № 386-П «О распределении на 2022 год межбюджетных трансфертов из бюджета Республики Карелия бюджетам муниципальных районов и городских округов в Республике Карелия на компенсацию затрат в связи с ростом расходов на питание в дошкольных образовательных организациях»,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787" w:leader="none"/>
        </w:tabs>
        <w:spacing w:lineRule="auto" w:line="240" w:before="0" w:after="0"/>
        <w:ind w:left="14" w:right="14" w:firstLine="553"/>
        <w:jc w:val="both"/>
        <w:rPr>
          <w:rFonts w:ascii="Times New Roman" w:hAnsi="Times New Roman"/>
          <w:spacing w:val="-1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ить, что реализация мероприятий по выплате компенсации затрат в связи с ростом расходов на питание в дошкольных образовательных организациях Кемского муниципального района в 2022 году является расходным обязательством Кемского муниципального района, финансовое обеспечение которого осуществляется за счет иных межбюджетных трансфертов на указанные цели из бюджета Республики Карелия</w:t>
      </w:r>
      <w:r>
        <w:rPr>
          <w:rFonts w:ascii="Times New Roman" w:hAnsi="Times New Roman"/>
          <w:spacing w:val="-1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787" w:leader="none"/>
        </w:tabs>
        <w:spacing w:lineRule="auto" w:line="240" w:before="0" w:after="0"/>
        <w:ind w:left="14" w:right="5" w:firstLine="538"/>
        <w:jc w:val="both"/>
        <w:rPr>
          <w:rFonts w:ascii="Times New Roman" w:hAnsi="Times New Roman"/>
          <w:spacing w:val="-15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становить, что средства, передаваемые из бюджета Республики Карелия, отражаются в бюджете Кемского муниципального района в виде субсидии муниципальным 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>дошкольным образовательным организациям Кемского муниципального района на иные цели – на реализацию мероприятий по выплате компенсации затрат в связи с ростом расходов на питание в дошкольных образовательных организациях Кемского муниципального района на 2022 год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787" w:leader="none"/>
        </w:tabs>
        <w:spacing w:lineRule="auto" w:line="240" w:before="0" w:after="0"/>
        <w:ind w:left="14" w:right="19" w:firstLine="538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елевые показатели результативности использования средств иного межбюджетного трансферта из бюджета Республики Карелия устанавливаются соглашением, заключенным между администрацией Кемского муниципального района и Министерством образования и спорта Республики Карелия. Выполнение целевых показателей результативности использования средств иного межбюджетного трансферта обеспечивается администрацией Кемского муниципального района в пределах средств иного межбюджетного трансферта, предоставляемого из бюджета Республики Карелия.</w:t>
      </w:r>
    </w:p>
    <w:p>
      <w:pPr>
        <w:pStyle w:val="NoSpacing"/>
        <w:tabs>
          <w:tab w:val="clear" w:pos="708"/>
          <w:tab w:val="left" w:pos="284" w:leader="none"/>
          <w:tab w:val="left" w:pos="851" w:leader="none"/>
        </w:tabs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15"/>
          <w:sz w:val="24"/>
          <w:szCs w:val="24"/>
        </w:rPr>
        <w:t>4.</w:t>
      </w:r>
      <w:r>
        <w:rPr>
          <w:rFonts w:ascii="Times New Roman" w:hAnsi="Times New Roman"/>
          <w:sz w:val="24"/>
          <w:szCs w:val="24"/>
        </w:rPr>
        <w:tab/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869" w:leader="none"/>
        </w:tabs>
        <w:spacing w:lineRule="auto" w:line="240" w:before="0" w:after="0"/>
        <w:ind w:right="14" w:firstLine="547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стоящее постановление применяется к правоотношениям, возникшим с 1 января 202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</w:r>
    </w:p>
    <w:tbl>
      <w:tblPr>
        <w:tblStyle w:val="a8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5"/>
        <w:gridCol w:w="2977"/>
        <w:gridCol w:w="2410"/>
      </w:tblGrid>
      <w:tr>
        <w:trPr/>
        <w:tc>
          <w:tcPr>
            <w:tcW w:w="39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лава администраци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емского муниципального района</w:t>
              <w:tab/>
              <w:t xml:space="preserve"> Республики Карел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  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.В. Долинин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6d2e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d6d2e"/>
    <w:rPr>
      <w:rFonts w:ascii="Tahoma" w:hAnsi="Tahoma" w:eastAsia="Times New Roman" w:cs="Tahoma"/>
      <w:sz w:val="16"/>
      <w:szCs w:val="16"/>
      <w:lang w:eastAsia="ru-RU"/>
    </w:rPr>
  </w:style>
  <w:style w:type="character" w:styleId="Appleconvertedspace" w:customStyle="1">
    <w:name w:val="apple-converted-space"/>
    <w:basedOn w:val="DefaultParagraphFont"/>
    <w:qFormat/>
    <w:rsid w:val="00730d4b"/>
    <w:rPr/>
  </w:style>
  <w:style w:type="character" w:styleId="InternetLink">
    <w:name w:val="Hyperlink"/>
    <w:basedOn w:val="DefaultParagraphFont"/>
    <w:uiPriority w:val="99"/>
    <w:semiHidden/>
    <w:unhideWhenUsed/>
    <w:rsid w:val="008c084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d6d2e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nformat" w:customStyle="1">
    <w:name w:val="ConsPlusNonformat"/>
    <w:qFormat/>
    <w:rsid w:val="006d6d2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d6d2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730d4b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a5577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c771f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F5525C-33B5-46EE-8F93-C7822EDB26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481</Words>
  <Characters>2744</Characters>
  <CharactersWithSpaces>321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7:14:00Z</dcterms:created>
  <dc:creator>ПК</dc:creator>
  <dc:description/>
  <dc:language>en-US</dc:language>
  <cp:lastModifiedBy>Пользователь</cp:lastModifiedBy>
  <cp:lastPrinted>2022-08-01T06:41:00Z</cp:lastPrinted>
  <dcterms:modified xsi:type="dcterms:W3CDTF">2022-08-01T06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