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29 июля 2022 года                                                                                                                              № 627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. Кем</w:t>
      </w:r>
      <w:r>
        <w:rPr>
          <w:rFonts w:eastAsia="Calibri" w:cs="Calibri" w:ascii="Calibri" w:hAnsi="Calibri"/>
          <w:sz w:val="22"/>
          <w:szCs w:val="22"/>
          <w:lang w:eastAsia="en-US"/>
        </w:rPr>
        <w:t>ь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графика движения автобуса по маршруту «п. Панозеро – п. Шомба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5 Федерального закона от 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график движения автобуса по маршруту «п. Панозеро – п. Шомба» с 1 августа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sz w:val="24"/>
          <w:szCs w:val="24"/>
        </w:rPr>
        <w:t>ризнать утратившим силу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ение администрации Кемского муниципального района от 12 июля 2022 года № 571 «Об утверждении графика движения автобуса по маршруту «п. Панозеро – п. Шомб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С.В.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461" w:leader="none"/>
                <w:tab w:val="left" w:pos="37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от _29.07.2022 № __627_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рафик движения автобу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аршруту «п.Панозеро – п.Шомб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1 августа 2022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9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автобуса с конечной остан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ом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анозер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9:00Z</dcterms:created>
  <dc:creator>Admin</dc:creator>
  <dc:description/>
  <cp:keywords/>
  <dc:language>en-US</dc:language>
  <cp:lastModifiedBy>Пользователь</cp:lastModifiedBy>
  <cp:lastPrinted>2022-07-29T09:55:00Z</cp:lastPrinted>
  <dcterms:modified xsi:type="dcterms:W3CDTF">2022-07-29T06:55:00Z</dcterms:modified>
  <cp:revision>7</cp:revision>
  <dc:subject/>
  <dc:title> </dc:title>
</cp:coreProperties>
</file>