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Ке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9 июля 2022 года                   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№ 624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. Кемь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емского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6 декабря 2021 года № 105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12 марта 2022 № 353 «Об особенностях разрешительной деятельности в Российской Федерации в 2022 году», постановлением Правительства Республики Карелия от 26 апреля 2017 № 133-П «О мерах по развитию нестационарной торговли на территории Республики Карелия»</w:t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дминистрация Кемского муниципального района ПОСТАНОВЛЯЕТ:</w:t>
      </w:r>
    </w:p>
    <w:p>
      <w:pPr>
        <w:pStyle w:val="Normal"/>
        <w:ind w:firstLine="708"/>
        <w:jc w:val="center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нести в Порядок принятия решения о размещении нестационарного торгового объекта, утвержденный постановлением администрации Кемского муниципального района от 16 декабря 2021 года № 1059</w:t>
      </w:r>
      <w:r>
        <w:rPr/>
        <w:t xml:space="preserve"> «</w:t>
      </w:r>
      <w:r>
        <w:rPr>
          <w:rStyle w:val="Applestylespan"/>
          <w:color w:val="000000"/>
          <w:sz w:val="28"/>
          <w:szCs w:val="28"/>
        </w:rPr>
        <w:t>О Порядке принятия решения о размещении нестационарного торгового объекта, следующие изменения»:</w:t>
      </w:r>
    </w:p>
    <w:p>
      <w:pPr>
        <w:pStyle w:val="ListParagraph"/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дпункт 8 пункта 67 признать утратившим силу;</w:t>
      </w:r>
    </w:p>
    <w:p>
      <w:pPr>
        <w:pStyle w:val="ListParagraph"/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подпункте 1 пункта 68 слово «трех» заменить словом «пяти»;</w:t>
      </w:r>
    </w:p>
    <w:p>
      <w:pPr>
        <w:pStyle w:val="ListParagraph"/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одпункт 6 пункта 68 признать утратившим силу;</w:t>
      </w:r>
    </w:p>
    <w:p>
      <w:pPr>
        <w:pStyle w:val="ListParagraph"/>
        <w:ind w:left="0"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ункт 2 Приложения 1 дополнить абзацем «Аукционная комиссия может принять решение об освобождении от платы за выдачу разрешения на размещение нестационарного торгового объекта на период монтажа объекта на срок до пяти месяцев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рименяется к правоотношениям, возникшим с 1 июля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ем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еспублики Карелия                                                                        С.В. Долинина</w:t>
      </w:r>
    </w:p>
    <w:p>
      <w:pPr>
        <w:pStyle w:val="Normal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43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c433b"/>
    <w:pPr>
      <w:keepNext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link w:val="2"/>
    <w:qFormat/>
    <w:rsid w:val="009c433b"/>
    <w:pPr>
      <w:keepNext w:val="true"/>
      <w:jc w:val="center"/>
      <w:outlineLvl w:val="1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c433b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c433b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FontStyle11" w:customStyle="1">
    <w:name w:val="Font Style11"/>
    <w:qFormat/>
    <w:rsid w:val="009c433b"/>
    <w:rPr>
      <w:rFonts w:ascii="Times New Roman" w:hAnsi="Times New Roman" w:cs="Times New Roman"/>
      <w:b/>
      <w:bCs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c433b"/>
    <w:rPr>
      <w:rFonts w:ascii="Tahoma" w:hAnsi="Tahoma" w:eastAsia="Times New Roman" w:cs="Tahoma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4929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c433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9297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370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6A427-ECA4-4238-A7A7-B71E226E8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  <Pages>2</Pages>
  <Words>324</Words>
  <Characters>1849</Characters>
  <CharactersWithSpaces>2169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44:00Z</dcterms:created>
  <dc:creator>User29</dc:creator>
  <dc:description/>
  <dc:language>en-US</dc:language>
  <cp:lastModifiedBy>Пользователь</cp:lastModifiedBy>
  <cp:lastPrinted>2022-07-29T06:44:00Z</cp:lastPrinted>
  <dcterms:modified xsi:type="dcterms:W3CDTF">2022-07-29T06:4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