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26 июля 2022 года                                                                                                              № 608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2 июл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2 июл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Вагину А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кадастровый номер земельного участка 10:02:0080403:17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П(РЗ) –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26T09:43:00Z</cp:lastPrinted>
  <dcterms:modified xsi:type="dcterms:W3CDTF">2022-07-26T06:43:00Z</dcterms:modified>
  <cp:revision>174</cp:revision>
  <dc:subject/>
  <dc:title/>
</cp:coreProperties>
</file>