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26 июля 2022 года                                                                                                                              № 607</w:t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г. Кемь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pacing w:val="-2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bookmarkStart w:id="0" w:name="OLE_LINK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  <w:bookmarkEnd w:id="0"/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22 июл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22 июля 202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Савиной М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Кемское городское поселение, г.Кемь, кадастровый номер земельного участка 10:02:0080303:129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3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зона Ж(РЗ) –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7-26T09:39:00Z</cp:lastPrinted>
  <dcterms:modified xsi:type="dcterms:W3CDTF">2022-07-26T06:39:00Z</dcterms:modified>
  <cp:revision>172</cp:revision>
  <dc:subject/>
  <dc:title/>
</cp:coreProperties>
</file>