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22 года</w:t>
        <w:tab/>
        <w:t>№ 5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0 апреля 2018 года № 229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емского муниципального района от 10 апреля 2018 года № 229 «Об образовании избирательных участков, участков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» (в редакции постановления администрации Кемского муниципального района от 22 апреля 2022 года № 282)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br/>
        <w:t xml:space="preserve">Председатель территориальной </w:t>
        <w:br/>
        <w:t xml:space="preserve">избирательной комиссии Кемского района </w:t>
        <w:tab/>
        <w:t>Е.П. 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емского муниципального района </w:t>
        <w:br/>
        <w:t>от 27.05.2022 № 599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Избирательные участки, участки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троке 227 таблицы графу «Место нахождения участковой избирательной комиссии»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6615, Республика Карелия, Кемский район, г. Кемь, ул. Октябрьская, дом 1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строке 227 таблицы графу «Место нахождения помещения для голосования и подсчета голосов избирателей»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6615, Республика Карелия, Кемский район, г.Кемь, ул.Октябрьская, дом 1 (Муниципальное бюджетное общеобразовательное учреждение «Средняя общеобразовательная школа № 3» Кемского муниципального района)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2-04-22T11:30:00Z</cp:lastPrinted>
  <dcterms:modified xsi:type="dcterms:W3CDTF">2022-07-25T07:20:00Z</dcterms:modified>
  <cp:revision>104</cp:revision>
  <dc:subject/>
  <dc:title/>
</cp:coreProperties>
</file>