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ыдвинут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ых выборах депутатов Совета Кемского городского поселения пя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 №1, №11, №1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х на 11 сентября 2022 года</w:t>
      </w:r>
    </w:p>
    <w:tbl>
      <w:tblPr>
        <w:tblW w:w="1447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3105"/>
        <w:gridCol w:w="3361"/>
        <w:gridCol w:w="6299"/>
      </w:tblGrid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кру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.И.О.Канди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кандидат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8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Николай Иван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4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аталья Ян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шуев Алексей Александ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8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ое региональное отделение Политической партии ЛДПР-Либерально-демократическая партия России»</w:t>
            </w:r>
          </w:p>
        </w:tc>
      </w:tr>
      <w:tr>
        <w:trPr>
          <w:trHeight w:val="2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а Наталья Владимир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«ЕДИНАЯ РОССИЯ»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уль Егор Васи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«ЕДИНАЯ РОССИЯ»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ова Валерия Валер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198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юк Николай Викто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19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кин Дмитрий Константин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.19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ое региональное отделение Политической партии ЛДПР-Либерально-демократическая партия России»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ов Николай Михайлович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60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>
          <w:trHeight w:val="8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ина Валентина Николаевна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1969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ярик Александр Михайлович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1971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П «ЕДИНАЯ РОССИЯ»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3b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3b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01:00Z</dcterms:created>
  <dc:creator>Username</dc:creator>
  <dc:description/>
  <dc:language>en-US</dc:language>
  <cp:lastModifiedBy>Username</cp:lastModifiedBy>
  <cp:lastPrinted>2022-07-27T07:40:00Z</cp:lastPrinted>
  <dcterms:modified xsi:type="dcterms:W3CDTF">2022-07-27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