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110"/>
        <w:gridCol w:w="1731"/>
        <w:gridCol w:w="8759"/>
      </w:tblGrid>
      <w:tr>
        <w:trPr>
          <w:trHeight w:val="173" w:hRule="atLeast"/>
        </w:trPr>
        <w:tc>
          <w:tcPr>
            <w:tcW w:w="15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 выдвинутых кандидат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выборах депутатов Совета Куземского сельского поселения пятого созы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ных на 11 сентября 2022 год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канди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ождения кандидат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а Валерия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198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енко Мария Яковл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195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дина Гал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7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еева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196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 Николай Михайлови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60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ова Ирина Григорьевн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1983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япин Александр Васильевич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1996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ина Ирина Александровн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1961</w:t>
            </w:r>
          </w:p>
        </w:tc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вечкин Дмитрий Юрьеви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1992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Социалистической партии «СПРАВЕДЛИВАЯ РОССИЯ – ПАТРИОТЫ-ЗА ПРАВДУ» в Республике Карелия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Лариса Васильевн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1968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Надежда Викторовн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8.1960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тыков Василий Николаевич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1956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Социалистической партии «СПРАВЕДЛИВАЯ РОССИЯ – ПАТРИОТЫ-ЗА ПРАВДУ» в Республике Карелия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унина Татьяна Владимировн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1983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ёшин Алексей Михайлович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1959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 Михаил Иванович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1972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ыдова Анна Викторовн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1987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 Алексей Николаевич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1989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нин Северьян Иванович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1994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П «ЕДИНАЯ РОССИЯ»</w:t>
            </w:r>
            <w:bookmarkStart w:id="0" w:name="_GoBack"/>
            <w:bookmarkEnd w:id="0"/>
          </w:p>
        </w:tc>
      </w:tr>
      <w:tr>
        <w:trPr>
          <w:trHeight w:val="54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а Ксения Анатольевн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1986</w:t>
            </w:r>
          </w:p>
        </w:tc>
        <w:tc>
          <w:tcPr>
            <w:tcW w:w="8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льское региональное отделение Политической партии ЛДПР-Либерально-демократическая партия России»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68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68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2:00Z</dcterms:created>
  <dc:creator>Username</dc:creator>
  <dc:description/>
  <dc:language>en-US</dc:language>
  <cp:lastModifiedBy>Username</cp:lastModifiedBy>
  <cp:lastPrinted>2022-07-27T07:40:00Z</cp:lastPrinted>
  <dcterms:modified xsi:type="dcterms:W3CDTF">2022-07-27T0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