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июля 2022 года</w:t>
        <w:tab/>
        <w:tab/>
        <w:tab/>
        <w:t xml:space="preserve">                                                                                      № 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движения автобуса по маршруту «п. Панозеро – п. Шомб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график движения автобуса по маршруту «п. Панозеро – п. Шомба» с 15 ию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23 декабря 2020 года № 1136 «О согласовании графика движения автобуса ООО «Норд-Вуд» по маршруту «п. Панозеро – п. Шомб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61" w:leader="none"/>
                <w:tab w:val="left" w:pos="37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от 12.07.2022 № 571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Панозеро – п.Шомб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нозер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Shumakova</cp:lastModifiedBy>
  <cp:lastPrinted>2022-07-14T16:10:00Z</cp:lastPrinted>
  <dcterms:modified xsi:type="dcterms:W3CDTF">2022-07-14T13:23:00Z</dcterms:modified>
  <cp:revision>4</cp:revision>
  <dc:subject/>
  <dc:title> </dc:title>
</cp:coreProperties>
</file>