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июля 2022 года</w:t>
        <w:tab/>
        <w:tab/>
        <w:tab/>
        <w:t xml:space="preserve">                                                                                      № 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движения автобуса по маршруту «п.Шомба – п.Кривой Порог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график движения автобуса по маршруту «п.Шомба – п.Кривой Порог» с 15 июля 20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23 декабря 2022 года № 1135 «О согласовании графика движения автобуса ООО «Норд-Вуд» по маршруту «п.Шомба – п.Кривой Поро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С.В.Долинина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12 июля 2022 года  № 5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движения автобу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аршруту «п.Шомба – п.Кривой Поро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ой П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омб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Admin</dc:creator>
  <dc:description/>
  <cp:keywords/>
  <dc:language>en-US</dc:language>
  <cp:lastModifiedBy>Shumakova</cp:lastModifiedBy>
  <cp:lastPrinted>2022-07-14T15:31:00Z</cp:lastPrinted>
  <dcterms:modified xsi:type="dcterms:W3CDTF">2022-07-14T12:31:00Z</dcterms:modified>
  <cp:revision>4</cp:revision>
  <dc:subject/>
  <dc:title> </dc:title>
</cp:coreProperties>
</file>