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июля 2022 года                                                                                                                               № 5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движения автобуса по маршруту «пос. Кривой Порог - г. Кемь (пл. Кирова)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график движения автобуса по маршруту «пос. Кривой Порог - г. Кемь (пл. Кирова)» с 15 июл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3 декабря 2020 года № 1134 «О согласовании графика движения автобуса ООО «Норд-Вуд» по маршруту «пос. Кривой Порог - г. Кемь (пл. Киров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С.В.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.07.2022 года № 5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движения автобу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г. Кемь (пл. Кирова) - пос. Кривой Поро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97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а с конечной 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 (пл. Кир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Кривой П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ощад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-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, кроме праздничных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, кроме празднич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user56</dc:creator>
  <dc:description/>
  <cp:keywords/>
  <dc:language>en-US</dc:language>
  <cp:lastModifiedBy>Shumakova</cp:lastModifiedBy>
  <cp:lastPrinted>2022-07-14T15:33:00Z</cp:lastPrinted>
  <dcterms:modified xsi:type="dcterms:W3CDTF">2022-07-14T12:47:00Z</dcterms:modified>
  <cp:revision>6</cp:revision>
  <dc:subject/>
  <dc:title/>
</cp:coreProperties>
</file>