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 июля 2022 года                                                                                                                   № 58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9 июня 2021 года № 560</w:t>
      </w:r>
    </w:p>
    <w:p>
      <w:pPr>
        <w:pStyle w:val="Normal"/>
        <w:spacing w:lineRule="auto" w:line="240" w:before="480" w:after="4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едставления прокуратуры Кемского района от 19мая 2022г. и информации, предоставленной ООО «УК-ЦКО» от 13 мая 2022 г.,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>Внести в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Кемского муниципального района от 9 июня 2021 года № 560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естр </w:t>
      </w:r>
      <w:r>
        <w:rPr>
          <w:rFonts w:cs="Times New Roman" w:ascii="Times New Roman" w:hAnsi="Times New Roman"/>
          <w:sz w:val="24"/>
          <w:szCs w:val="24"/>
        </w:rPr>
        <w:t>мест (площадок) накопления твердых коммунальных отходов на территории Кемского городского поселения изложить в ново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размещения мест (площадок) накопления твердых коммунальных отходов на территории Кемского городского поселения дополнить пунктами 156-159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 xml:space="preserve">С.В. Долин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2-07-20T11:21:00Z</cp:lastPrinted>
  <dcterms:modified xsi:type="dcterms:W3CDTF">2022-07-20T08:21:00Z</dcterms:modified>
  <cp:revision>119</cp:revision>
  <dc:subject/>
  <dc:title/>
</cp:coreProperties>
</file>