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01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6 июля 2022 года                                                                                                                  №5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Кем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постановление администрации Кемского муниципального района от 18 июня 2022 года № 5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Реестр муниципальных маршрутов регулярных перевозок в Кемском муниципальном районе, утвержденный постановлением администрации Кемского муниципального района от 18 июня 2022 года № 561 «О реестре муниципальных маршрутов регулярных перевозок в Кемском муниципальном районе», следующие изменения: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Hlk10809860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афе 3 строки 12 слова «ООО «Норд-Вуд», 186610, Республика Карелия, г. Кемь, Пролетарский проспект, д. 26» заменить словами «</w:t>
      </w:r>
      <w:bookmarkStart w:id="1" w:name="_Hlk10842458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П Сузи Иван Михайлович, 186500, Республика Карелия, г.Беломорск, ул.Воронина, д.4, кв.5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  <w:bookmarkEnd w:id="0"/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афе 4 строки 12 слова «ООО «Норд-Вуд», 186610, Республика Карелия, г. Кемь, Пролетарский проспект, д. 26» заменить словами «ИП Сузи Иван Михайлович, 186500, Республика Карелия, г.Беломорск, ул.Воронина, д.4, кв.5»;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афе 5 строки 12 слова «ООО «Норд-Вуд», 186610, Республика Карелия, г. Кемь, Пролетарский проспект, д. 26» заменить словами «ИП Сузи Иван Михайлович, 186500, Республика Карелия, г.Беломорск, ул.Воронина, д.4, кв.5»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Глава администрации Кемского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униципального райо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спублики Карелия</w:t>
        <w:tab/>
        <w:tab/>
        <w:tab/>
        <w:tab/>
        <w:tab/>
        <w:tab/>
        <w:tab/>
        <w:tab/>
        <w:tab/>
        <w:t>С.В. Доли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10f5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10f5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2251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d10f59"/>
    <w:pPr>
      <w:spacing w:after="0" w:line="240" w:lineRule="auto"/>
    </w:pPr>
    <w:rPr>
      <w:lang w:eastAsia="ru-RU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a3">
    <w:name w:val="Table Grid"/>
    <w:basedOn w:val="a1"/>
    <w:uiPriority w:val="59"/>
    <w:rsid w:val="00d10f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261</Words>
  <Characters>1489</Characters>
  <CharactersWithSpaces>17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35:00Z</dcterms:created>
  <dc:creator>User56</dc:creator>
  <dc:description/>
  <dc:language>en-US</dc:language>
  <cp:lastModifiedBy>Shumakova</cp:lastModifiedBy>
  <cp:lastPrinted>2022-07-11T06:39:00Z</cp:lastPrinted>
  <dcterms:modified xsi:type="dcterms:W3CDTF">2022-07-11T06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