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июля 2022 года                                                                                                                   № 578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 организации отдыха 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в каникулярное время 2022 го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части 1 статьи 15 Федерального закона от 06 октября 2003 N 131-ФЗ "Об общих принципах организации местного самоуправления в Российской Федерации", приказом Министерства образования и спорта Республики Карелия от 24 февраля 2022 года № 217 «О мерах по организации отдыха детей в каникулярное время 2022 года», соглашением №1025/11/01-19/МИС-и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на 2022 год</w:t>
      </w:r>
      <w:r>
        <w:rPr>
          <w:spacing w:val="-1"/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азвернуть на базе муниципальных образовательных организаций сеть специализированных (профильных) лагерей для организации отдыха детей в каникулярное время 2022 год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объём средств и размер платы, взимаемой с родителей (законных представителей) на содержание детей в специализированных (профильных) лагерях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б условиях взимания платы с родителей (законных представителей) на содержание детей в специализированных (профильных) лагерях (Приложение 3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реестр специализированных (профильных) лагерей действующих на территории Кемского муниципального района в каникулярноевремя 2022 года (Приложение 4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right="19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комендовать ГБУЗ РК «Кемская ЦРБ» (Халилов З.А.) (по согласованию) обеспечить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pacing w:val="-1"/>
          <w:sz w:val="24"/>
          <w:szCs w:val="24"/>
        </w:rPr>
        <w:t xml:space="preserve"> лагерях дневного пребывания, специализированных (профильных) лагерях</w:t>
      </w:r>
      <w:r>
        <w:rPr>
          <w:sz w:val="24"/>
          <w:szCs w:val="24"/>
        </w:rPr>
        <w:t xml:space="preserve"> (далее – Лагеря)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мплектование Лагерей квалифицированными медицинскими кадрами, имеющими специальное образование и практику работы в муниципальных образовательных организаци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со стороны медицинских работников Лагерей за соблюдением санитарных правил,  в том числе за соблюдением условий хранения продуктов, санитарно-противоэпидемического режима в пищеблока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29" w:firstLine="70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КУ Кемскому УО (Данильева Е.П.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contextualSpacing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 части организации отдыха детей в возрасте от 6,5 до 18 лет, обучающихся в муниципальных образовательных организациях, в рамках Соглашени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before="19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тдых детей в каникулярное время  2022 года на территории Кемского муниципального района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before="19" w:after="0"/>
        <w:ind w:left="0" w:firstLine="709"/>
        <w:contextualSpacing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беспечить охват обучающихся в соответствии с целевыми показателями, установленными Соглашением №1025/11/01-19/МИС-и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на 2022 год (далее- Соглашение)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before="19" w:after="0"/>
        <w:ind w:left="0" w:firstLine="709"/>
        <w:contextualSpacing/>
        <w:jc w:val="both"/>
        <w:rPr>
          <w:color w:val="FF0000"/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беспечить контроль за выполнением целевых показателей, установленными Соглашением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before="19" w:after="0"/>
        <w:ind w:left="0" w:firstLine="709"/>
        <w:contextualSpacing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беспечить контроль за своевременным предоставлением сведений подведомственными учреждениями в Министерство образования и спорта Республики Карелия по включению в реестр организаций отдыха детей и их оздоровления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before="19" w:after="0"/>
        <w:ind w:left="0" w:firstLine="709"/>
        <w:contextualSpacing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е допускать открытия Лагерей  при отсутствии санитарно-эпидемиологического  заключения о соответствии зданий, строений, сооружений, помещений, оборудования и иного имущества требованиям санитарно-эпидемиологических правил для осуществления деятельности по организации отдыха детей и их оздоровления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before="19" w:after="0"/>
        <w:ind w:left="0" w:firstLine="709"/>
        <w:contextualSpacing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существлять информационное сопровождение мероприятий по организации отдыха детей в Лагерях, в том числе в средствах массовой информации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соблюдения санитарно-гигиенических норм и требований к устройству, содержанию и организации режима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организации полноценного и качественного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рганизовать работу по сбору отчётности о выполнении целевых показателей </w:t>
      </w:r>
      <w:r>
        <w:rPr>
          <w:spacing w:val="-1"/>
          <w:sz w:val="24"/>
          <w:szCs w:val="24"/>
        </w:rPr>
        <w:t xml:space="preserve">результативности эффективности использования средств субсидии на организацию отдыха детей </w:t>
      </w:r>
      <w:r>
        <w:rPr>
          <w:sz w:val="24"/>
          <w:szCs w:val="24"/>
        </w:rPr>
        <w:t>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итоговый свод информации по выполнению целевых показателей</w:t>
        <w:br/>
        <w:t>результативности и эффективности использования средств субсидии на организацию отдыха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Министерство образования и спорта Республики Карелия информацию об организации отдыха детей ежемесячно к 25 числу текущего месяца и итоговую информацию в срок до 25 декабря 2022 года в соответствии с Приложением 1</w:t>
      </w:r>
      <w:r>
        <w:rPr/>
        <w:t xml:space="preserve"> </w:t>
      </w:r>
      <w:r>
        <w:rPr>
          <w:sz w:val="24"/>
          <w:szCs w:val="24"/>
        </w:rPr>
        <w:t>к приказу Министерства образования и спорта Республики Карелия от 24 февраля 2022 года №217 «О мерах по организации отдыха детей в каникулярное время в 2022 году»;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19" w:after="0"/>
        <w:ind w:left="0"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части организации отдыха детей, находящихся в трудной жизненной ситуации, проживающих в Кемском муниципальном районе, направляемых по путевкам в организации отдыха детей и их оздоровления, расположенных за пределами Республики Карелия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организовать работу отдыха детей, находящихся в трудной жизненной ситуации, проживающих в Кемском муниципальном районе, в соответствии с приложением 3 Приказа Министерства образования и спорта Республики Карелия</w:t>
      </w:r>
      <w:r>
        <w:rPr>
          <w:sz w:val="24"/>
          <w:szCs w:val="24"/>
        </w:rPr>
        <w:t xml:space="preserve"> от 24 февраля 2022 года № 217 « О мерах по организации отдыха детей в каникулярное время 2022 года»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обеспечить прием заявлений на отдых и оздоровление детей, находящихся в трудной жизненной ситуации от родителей (законных представителей)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организовать информационно-разъяснительную работу с населением по вопросу представления путевок для детей находящихся в трудной жизненной ситуации, через официальный сайт администрации, учреждений и других источников, общедоступных населению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создать комиссию по рассмотрению заявлений и принятию решения о предоставлении детям, находящихся в трудной жизненной ситуации, путевок в организации отдыха детей и их оздоровле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19" w:after="0"/>
        <w:ind w:left="0" w:firstLine="993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9" w:after="0"/>
        <w:ind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овать работу Лагер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9" w:after="0"/>
        <w:ind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охват обучающихся в соответствии с целевыми показателями, установленными постановлением администрации Кемского муниципального район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9" w:after="0"/>
        <w:ind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овать ведение учёта детей в Лагере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9" w:after="0"/>
        <w:ind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целевое использование выделенных средст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9" w:after="0"/>
        <w:ind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влекать внебюджетные источники для организации отдыха детей в 2022 год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ть своевременное предоставление сведений в Министерство образования и спорта Республики Карелия для включения в реестр организаций отдыха детей и их оздоровления;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олжностных лиц, ответственных за обеспечение пожарной безопасности и антитеррористической защищенности в Лагер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и персонала по действиям при возникновении чрезвычайных ситуаций, в том числе террористического характера, с отметками в журналах учёта занятий по действиям в чрезвычайных ситуац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рядок взаимодействия с правоохранительными органами и противопожарной службой при возникновении чрезвычайных ситуа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сохранению и укреплению материально-технической базы Лагеря, их своевременной подготовке и открытию, в том числе с использованием механизмов государственно-частного партнерств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рганизовать работу малозатратных форм отдыха детей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е допускать открытия Лагеря  при отсутствии санитарно-эпидемиологического  заключения о соответствии зданий, строений, сооружений, помещений, оборудования и иного имущества требованиям санитарно-эпидемиологических правил для осуществления деятельности по организации отдыха детей и их оздоровл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инять меры по устранению нарушений, имевших место при организации Лагерей в 2021 год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9" w:after="0"/>
        <w:ind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проведение наиболее эффективных  и содержательно наполненных программ Лагер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9" w:after="0"/>
        <w:ind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заключение договоров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6 «Об утверждении примерной формы договора об организации отдыха и оздоровления ребенка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9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делить особое внимание организации отдыха и занятости безнадзорных детей и детей, </w:t>
      </w:r>
      <w:r>
        <w:rPr>
          <w:sz w:val="24"/>
          <w:szCs w:val="24"/>
        </w:rPr>
        <w:t>находящихся в трудной жизненной ситуации, обеспечить охват детей, находящихся в трудной жизненной ситуации, не менее 50 процентов от общей численности обучающихся, образовательной организации, зачисленных в лагерь, предусмотреть организацию образовательной и оздоровительной деятельности с детьми-инвалидами, детьми с ограниченными возможностями здоровья, одаренными, социально активными, а также с детьми, состоящими на учёте в органах внутренних дел, комиссиях по делам несовершеннолетни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мплексную безопасность детей и подростков, безопасность жизни и охрану здоровья участников лагеря, привлекать сотрудников ОМВД России по Кемскому району, Центр ГИМС МЧС России по РК (Кемский инспекторский участок),</w:t>
      </w:r>
      <w:r>
        <w:rPr/>
        <w:t xml:space="preserve"> </w:t>
      </w:r>
      <w:r>
        <w:rPr>
          <w:sz w:val="24"/>
          <w:szCs w:val="24"/>
        </w:rPr>
        <w:t>ГКУ РК «Кемское центральное лесничество», ГКУ РК "ОПС по Кемскому району", ГБУЗ «Кемская ЦРБ» для проведения соответствующей рабо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с детьми мероприятий по технике безопасности (инструктажей, профилактических бесед) по правилам противопожарной и электробезопасности, правилам поведения обучающихся во время занятий, пеших прогулок и экскурсий, правилам поведения в общественных местах, в том числе при обнаружении неизвестных/ подозрительных предметов, а также мероприятий, направленных на обучение детей основам безопасности на воде и в лесу, формирование умений и навыков оказания первой помощи в чрезвычайных ситуациях природного и техногенного характера, противодействие идеологии терроризма, экстремистским проявлениям в детско-молодежной среде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мплектование Лагерей квалифицированными педагогическими кадрами, имеющими специальное образование и практику работы в детских учрежден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е допустить приём на отдых детей без медицинских документов, свидетельствующих об отсутствии у ни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организацию полноценного  и  качественного  питания детей в Лагере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нтроль за соблюдением утверждённых норм питания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безопасность детей при организации перевозок различными видами транспорта,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существи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обеспечить комплекс мер, направленных на повышение уровня инженерно-технической  укрепленности и антитеррористической защищенности Лагерей, транспорта, мест массового пребывания дет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гарантированное электроснабжение и водоснабжение Лагер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существить страхование детей от несчастных случаев, находящихся в Лагерях (стопроцентное), а также при перевозке детей различными видами транспорт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осуществлять информационное сопровождение мероприятий по организации отдыха </w:t>
      </w:r>
      <w:r>
        <w:rPr>
          <w:spacing w:val="-9"/>
          <w:sz w:val="24"/>
          <w:szCs w:val="24"/>
        </w:rPr>
        <w:t>детей в Лагере, в том числе в средствах массовой информаци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рганизовать проведение анкетирования детей и родителей (законных представителей) о степени удовлетворенности организацией отдыха детей в Лагере по форме согласно Приложению 2 к приказу Министерства образования и спорта Республики Карелия от 24 февраля 2022 года №217 «О мерах по организации отдыха детей в каникулярное время в 2022 году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exact" w:line="269"/>
        <w:ind w:firstLine="99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предоставление в МКУ Кемское УО отчётности о выполнении целевых показателей, информации об организации отдыха детей (по запрос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МКУ Кемской ЦБ УО Писаренко Е.В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целевым расходованием средств, выделенных на организацию отдыха детей, и достижением целевых показателей эффективности расходования средств субсидии, в целях эффективности использования финансовых средств систематически осуществлять анализ оперативной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 МКУ Кемское УО отчётности по расходованию сред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е администрации Кемского муниципального района от 24 июня 2022 года № 522 «О мерах по организации отдыха детей в каникулярное время 2022 год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269"/>
        <w:ind w:left="0" w:right="19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Контроль исполнения настоящего постановления возложить на исполняющего обязанности заместителя главы администрации Ю. Ю. Бахвалов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/>
        <w:t xml:space="preserve">.  </w:t>
      </w:r>
      <w:r>
        <w:rPr>
          <w:sz w:val="24"/>
          <w:szCs w:val="24"/>
        </w:rPr>
        <w:t>Настоящее  постановление     применяется    к   правоотношениям,   возникшим  с   1 января 2022 года.</w:t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у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6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С.  В. Долинина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7. 2022 года№ 580</w:t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>лагерей дневного пребывания, специализированных (профильных) лагерей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2022года</w:t>
      </w:r>
    </w:p>
    <w:tbl>
      <w:tblPr>
        <w:tblW w:w="15451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72"/>
        <w:gridCol w:w="1714"/>
        <w:gridCol w:w="1310"/>
        <w:gridCol w:w="1443"/>
        <w:gridCol w:w="1215"/>
        <w:gridCol w:w="1134"/>
        <w:gridCol w:w="1274"/>
        <w:gridCol w:w="3687"/>
      </w:tblGrid>
      <w:tr>
        <w:trPr>
          <w:trHeight w:val="1950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органи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 лагерей с дневным пребывани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3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56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9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40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8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                                             к постановлению администрации                                           Кемского муниципального района                                                от 18.07. 2022 года№ 580</w:t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2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5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8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61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5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7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9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(профильных) лагерях в осен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1026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Кемского муниципального района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8.07. 2022 года№ 580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словиях взимания платы с родителей (законных представителей)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присмотр и уход за детьми в лагерях дневного пребывания,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before="0" w:after="120"/>
        <w:ind w:left="709"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 Общее положение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егулирует условия  </w:t>
      </w:r>
      <w:r>
        <w:rPr>
          <w:spacing w:val="-1"/>
          <w:sz w:val="24"/>
          <w:szCs w:val="24"/>
        </w:rPr>
        <w:t xml:space="preserve">взимания платы с родителей (законных представителей) за присмотр и уход за детьмив лагерях дневного пребывания, в специализированных (профильных) лагеряхорганизованных </w:t>
      </w:r>
      <w:r>
        <w:rPr>
          <w:sz w:val="24"/>
          <w:szCs w:val="24"/>
        </w:rPr>
        <w:t xml:space="preserve">в муниципальных образовательных организациях. </w:t>
      </w:r>
    </w:p>
    <w:p>
      <w:pPr>
        <w:pStyle w:val="Normal"/>
        <w:tabs>
          <w:tab w:val="clear" w:pos="708"/>
          <w:tab w:val="left" w:pos="5880" w:leader="none"/>
        </w:tabs>
        <w:ind w:left="28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. Условия</w:t>
      </w:r>
      <w:r>
        <w:rPr>
          <w:rFonts w:ascii="Times New Roman" w:hAnsi="Times New Roman"/>
          <w:spacing w:val="-1"/>
          <w:sz w:val="24"/>
          <w:szCs w:val="24"/>
        </w:rPr>
        <w:t>взимания платы с родителей (законных представителей)</w:t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держание детей в лагерях дневного пребывания,специализированных (профильных) лагерях, в</w:t>
      </w:r>
      <w:r>
        <w:rPr>
          <w:rFonts w:ascii="Times New Roman" w:hAnsi="Times New Roman"/>
          <w:sz w:val="24"/>
          <w:szCs w:val="24"/>
        </w:rPr>
        <w:t xml:space="preserve"> разновозрастных площадка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р платы, взимаемой с родителей (законных представителей) за присмотр и уход за детьми в день (далее – Плата) устанавливается постановлением администрации Кемского муниципального района.</w:t>
      </w:r>
    </w:p>
    <w:p>
      <w:pPr>
        <w:pStyle w:val="NoSpacing"/>
        <w:ind w:left="284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мер Платы исчисляется исходя из суммы текущих расходов на содержание детей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азмер Платы не может превышать 20% затрат на содержание ребёнка в</w:t>
      </w:r>
      <w:r>
        <w:rPr>
          <w:rFonts w:ascii="Times New Roman" w:hAnsi="Times New Roman"/>
          <w:spacing w:val="-1"/>
          <w:sz w:val="24"/>
          <w:szCs w:val="24"/>
        </w:rPr>
        <w:t>лагерях дневного пребывания и специализированных (профильных) лагер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284"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азмер Платы в разновозрастных площадках  составляет 100 % затрат на содержание ребенка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Плата не взимается за содержание  детей - инвалидов, а также детей с туберкулезной интоксикацией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Порядок внесения родительской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Родители (законные представители) обязаны внести плату до 15 числа месяца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>лагерь дневного пребывания, специализированный (профильный) лагерь</w:t>
      </w:r>
      <w:r>
        <w:rPr>
          <w:rFonts w:ascii="Times New Roman" w:hAnsi="Times New Roman"/>
          <w:sz w:val="24"/>
          <w:szCs w:val="24"/>
        </w:rPr>
        <w:t>на счет учреждения через кредитную организацию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Долг по Плате может быть взыскан с родителей (законных представителей) в судебном порядке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Контроль поступления и использования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онтроль над своевременным внесением родителями (законными представителями) Платы осуществляется руководителем образовательнойорганизации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>лагерь дневного пребывания, специализированный (профильный) лагерь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 Контроль </w:t>
      </w:r>
      <w:bookmarkStart w:id="1" w:name="_Hlk96012101"/>
      <w:r>
        <w:rPr>
          <w:rFonts w:ascii="Times New Roman" w:hAnsi="Times New Roman"/>
          <w:sz w:val="24"/>
          <w:szCs w:val="24"/>
        </w:rPr>
        <w:t>над целевым использованием поступивших сумм Платы</w:t>
      </w:r>
      <w:bookmarkEnd w:id="1"/>
      <w:r>
        <w:rPr>
          <w:rFonts w:ascii="Times New Roman" w:hAnsi="Times New Roman"/>
          <w:sz w:val="24"/>
          <w:szCs w:val="24"/>
        </w:rPr>
        <w:t xml:space="preserve"> осуществляет начальник МКУ Кемской ЦБ УО.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В случае невнесения, неполного или несвоевременного внесения родителями (законными представителями) детей Платы, образовательнаяорганизация вправе обратиться  с иском в суд.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7. 2022 года№ 580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специализированных (профильных) лагерей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в каникулярное время 2022 года</w:t>
      </w:r>
    </w:p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851"/>
        <w:gridCol w:w="1560"/>
        <w:gridCol w:w="2126"/>
        <w:gridCol w:w="1687"/>
        <w:gridCol w:w="930"/>
        <w:gridCol w:w="1886"/>
        <w:gridCol w:w="883"/>
        <w:gridCol w:w="141"/>
        <w:gridCol w:w="1876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август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43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https://www.school-krivoporog.ru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 дней,</w:t>
              <w:br/>
              <w:t xml:space="preserve"> 1 см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http://ddtkem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2 см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2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http://ddtkem.ucoz.net/</w:t>
            </w:r>
          </w:p>
        </w:tc>
      </w:tr>
      <w:tr>
        <w:trPr>
          <w:trHeight w:val="1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август,</w:t>
              <w:br/>
              <w:t>7дней, 2 смен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http://kem3.ucoz.net/ 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709" w:right="1134" w:gutter="0" w:header="709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07B02-A8E0-45B5-9E0B-8E81B9CC7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797</Words>
  <Characters>21026</Characters>
  <CharactersWithSpaces>23776</CharactersWithSpaces>
  <Paragraphs>4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0:00Z</dcterms:created>
  <dc:creator>user</dc:creator>
  <dc:description/>
  <dc:language>en-US</dc:language>
  <cp:lastModifiedBy>Пользователь</cp:lastModifiedBy>
  <cp:lastPrinted>2022-07-18T12:36:00Z</cp:lastPrinted>
  <dcterms:modified xsi:type="dcterms:W3CDTF">2022-07-18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